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CENARIUSZ ZAJĘĆ  Z OBSZARU EDUKACJI ZDROWOTNEJ W GRUPIE DZIECI                      6-LETNICH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Temat: </w:t>
      </w:r>
      <w:r>
        <w:rPr>
          <w:b/>
        </w:rPr>
        <w:t>„ Sześć kroków do zdrowia ”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ele ogólne: - ukazanie roli aktywności ruchowej w życiu człowieka</w:t>
      </w:r>
    </w:p>
    <w:p>
      <w:pPr>
        <w:pStyle w:val="Normal"/>
        <w:rPr/>
      </w:pPr>
      <w:r>
        <w:rPr/>
        <w:t xml:space="preserve">                     </w:t>
      </w:r>
      <w:r>
        <w:rPr/>
        <w:t>- kształtowanie pozytywnych wzorców i nawyków związanych z aktywnym</w:t>
      </w:r>
    </w:p>
    <w:p>
      <w:pPr>
        <w:pStyle w:val="Normal"/>
        <w:rPr/>
      </w:pPr>
      <w:r>
        <w:rPr/>
        <w:t xml:space="preserve">                        </w:t>
      </w:r>
      <w:r>
        <w:rPr/>
        <w:t>spędzaniem czasu</w:t>
      </w:r>
    </w:p>
    <w:p>
      <w:pPr>
        <w:pStyle w:val="Normal"/>
        <w:rPr/>
      </w:pPr>
      <w:r>
        <w:rPr/>
        <w:t xml:space="preserve">                      </w:t>
      </w:r>
      <w:r>
        <w:rPr/>
        <w:t>- wprowadzenie radosnego nastroju i dobrego samopoczu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ody: słowna, czynna- zadań stawianych do wykon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y: praca w 4 zespołach, praca z całą grup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moce:2 piłki,4  duże arkusze szarego papieru i brystolu, plastikowe owoce i warzywa, pas kolorowego papieru długości 6 kroków-miara , wskaźnik-strzałka, zabawkowy laptop, nagranie na płycie CD z piosenką „Witaminki” oraz utworem „Papaya” Urszuli Dudziak, gazety reklamowe z marketów, plansza z piramidą żywieniową, szarfy w 4 kolor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zebieg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„Chory kotek”- wysłuchanie wiersza S.Jachowicza, analiza treści utworu, ukazanie przez dzieci  zachowań negatywnych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nie 1)  Dzieci opasane brystolem udają się do sadu – przestrzeń na dywanie i zbierają do koszyczków jabł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spólnie ustalony wniosek i zapisany przez nauczycielkę na szarym papierze: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.Otyłość przeszkadza w swobodnym wykonywaniu ruchów, człowiek szybko  się męczy, co może prowadzić do powstania wielu chorób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>Wyznaczone dziecko podchodzi do miary , odmierza pierwszy krok i w tym miejscu umieszcza strzałk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„ Witaminki”- słuchanie piosenki, analiza treści utwor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nie 2) Dzieci podzielone są na 4 zespoły. Segregują wcześniej wycięte produkty spożywcze i naklejają na szary papier tylko te, które ich zdaniem są zdrowe. Porównują wynik swoich działań z piramidą żywieniową na plansz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Wniosek: </w:t>
      </w:r>
      <w:r>
        <w:rPr>
          <w:b/>
        </w:rPr>
        <w:t>2. Odpowiedni dobór produktów wpływa korzystnie na nasze zdrowie, daje siłę i odporność organizm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olejne dziecko odmierza drugi krok i umieszcza strzałk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„ Nie zatrzymuj mnie komputerze”- pokaz scenek dramowych z użyciem zabawkowego table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nie 3) Dzieci z każdego zespołu wcielają się w role dzieci i rodziców prezentując scenki z życia rodzinnego dotyczące spędzania czasu przed komputere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Wniosek: </w:t>
      </w:r>
      <w:r>
        <w:rPr>
          <w:b/>
        </w:rPr>
        <w:t>3. Zbyt długie korzystanie z komputera wpływa na złe relacje w rodzinie, człowiek izoluje się od innych, męczą się jego oczy, garbią się plec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znaczone dziecko odmierza trzeci krok i przesuwa strzałk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„Codzienna gimnastyka dla małego smyka”- zabawa muzyczno-rucho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danie 4): Oznaczone szarfą dzieci prowadzą gimnastykę dla członków swoich zespołów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Wniosek: </w:t>
      </w:r>
      <w:r>
        <w:rPr>
          <w:b/>
        </w:rPr>
        <w:t>4. Wspólna gimnastyka daje radość, energię do dalszego działania, utrwala nawyk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znaczone dziecko odmierza czwarty krok i przesuwa strzałk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„Drużynowa  rywalizacja sportowa”- współzawodnictwo drużynowe z użyciem gumowych pił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nie 5): Rywalizacja przebiega w połączonych 2 drużynach, które wykonują ćwiczenia zgodnie z instrukcją nauczyciela. Kto pierwszy wykonana zadanie otrzymuje 1 punkt.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1. Bieg z piłką wokół pachołka.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2. Podawanie piłki nad głową.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3. Podawanie piłki między nogami.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4. Rzut piłką do kosz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Wniosek: </w:t>
      </w:r>
      <w:r>
        <w:rPr>
          <w:b/>
        </w:rPr>
        <w:t>5. Rywalizacja w duchu fair play rozbudza  zainteresowanie sportem, jest aktywnym sposobem spędzania wolnego czasu , gdzie czerpie się radość z działań wymagających zespołowej prac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znaczone dziecko odmierza piąty krok i przesuwa strzałk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„Papaya”- wspólny taniec , dzieci ustawione w szachownic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nie 6): Dzieci tańczą do znanego w różnych częściach świata utworu Urszuli Dudziak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Wniosek: </w:t>
      </w:r>
      <w:r>
        <w:rPr>
          <w:b/>
        </w:rPr>
        <w:t>6. Taniec integruje ludzi, pozwala zapomnieć o codziennych troskach, wyzwala pozytywną energię, kształtuje właściwe postaw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statnie dziecko odmierza szósty krok i przesuwa strzałkę . Oczom dzieci ukazuje się plansza z hasłem „ Ruszam się, więc jestem zdrowy”. Dzieci w zespołach uzasadniają treść tego hasła. Na zakończenie zajęcia dzieci otrzymują pamiątkowy med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Opracowała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mgr Wiesława Kaniasty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  <w:t xml:space="preserve">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8:26:00Z</dcterms:created>
  <dc:creator>Acer</dc:creator>
  <dc:description/>
  <dc:language>en-US</dc:language>
  <cp:lastModifiedBy>Acer</cp:lastModifiedBy>
  <dcterms:modified xsi:type="dcterms:W3CDTF">2014-03-27T09:52:00Z</dcterms:modified>
  <cp:revision>1</cp:revision>
  <dc:subject/>
  <dc:title>SCENARIUSZ ZAJĘĆ  Z OBSZARU EDUKACJI ZDROWOTNEJ W GRUPIE DZIECI                      6-LETNICH</dc:title>
</cp:coreProperties>
</file>