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 xml:space="preserve">    </w:t>
      </w:r>
      <w:r>
        <w:rPr/>
        <w:t>Brzoza, ……………………..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imię i nazwisko rodzica)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adres zamieszkania) </w:t>
      </w:r>
    </w:p>
    <w:p>
      <w:pPr>
        <w:pStyle w:val="Normal"/>
        <w:spacing w:lineRule="auto" w:line="276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a/ny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 nie rezygnuje/rezygnuję* z miejsca dla syna /córki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 xml:space="preserve"> (imię i nazwisko dziecka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w Przedszkolu Samorządowym „Jarzębinka” w Brzozie na rok szkolny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 data i  podpis rodzi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0"/>
        <w:rPr/>
      </w:pPr>
      <w:r>
        <w:rPr/>
        <w:t>* niewłaściwe prze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2:00Z</dcterms:created>
  <dc:creator>Bolek</dc:creator>
  <dc:description/>
  <dc:language>en-US</dc:language>
  <cp:lastModifiedBy/>
  <cp:lastPrinted>2018-04-06T14:10:00Z</cp:lastPrinted>
  <dcterms:modified xsi:type="dcterms:W3CDTF">2021-04-08T07:53:04Z</dcterms:modified>
  <cp:revision>9</cp:revision>
  <dc:subject/>
  <dc:title>Brzoza, ……………………</dc:title>
</cp:coreProperties>
</file>