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Brzoza, ……………………..….. r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  <w:sz w:val="18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</w:rPr>
        <w:t>(Adres zamieszkani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 niżej podpisana/ny 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klaruję pobyt mojego dziecka w Przedszkolu powyżej 8 godzin dziennie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...……………………………………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Podpisy osób składających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b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99"/>
    <w:qFormat/>
    <w:rsid w:val="00b13b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96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3:00Z</dcterms:created>
  <dc:creator>Stokrotka</dc:creator>
  <dc:description/>
  <dc:language>pl-PL</dc:language>
  <cp:lastModifiedBy>test</cp:lastModifiedBy>
  <dcterms:modified xsi:type="dcterms:W3CDTF">2023-02-2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