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Brzoza, …………………………………… r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  <w:sz w:val="18"/>
        </w:rPr>
        <w:t>(Imię i nazwisko)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  <w:sz w:val="18"/>
        </w:rPr>
        <w:t>(Adres zamieszkania)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a niżej podpisana/ny ………………………………………………... oświadczam, że jestem matką/ ojcem samotnie wychowującym syna/córkę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az że nie wychowuję żadnego dziecka z jego rodzicem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………</w:t>
      </w:r>
      <w:r>
        <w:rPr>
          <w:rFonts w:ascii="Times New Roman" w:hAnsi="Times New Roman"/>
          <w:sz w:val="24"/>
          <w:szCs w:val="24"/>
        </w:rPr>
        <w:t>..…………………………………….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(Podpisy osób składających oświadczenie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6d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ed4c8b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ed4c8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rsid w:val="00ed4c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Gwkaistopka" w:customStyle="1">
    <w:name w:val="Główka i stopka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d4c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33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1:00Z</dcterms:created>
  <dc:creator>Przedszkole</dc:creator>
  <dc:description/>
  <dc:language>pl-PL</dc:language>
  <cp:lastModifiedBy>test</cp:lastModifiedBy>
  <cp:lastPrinted>2014-02-27T06:29:00Z</cp:lastPrinted>
  <dcterms:modified xsi:type="dcterms:W3CDTF">2023-02-21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