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rzoza, ………………………………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(Imię i nazwisko rodzica/opiekun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dres zamieszkani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miejscu zamieszkania dziecka oraz uczęszczaniu do placów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niżej podpisana/ny oświadczam, że miejscem zamieszkania mojego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ię i nazwisko i data urodzenia dziec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data i podpis rodzica/opiekun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next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3:00Z</dcterms:created>
  <dc:creator>Joanna</dc:creator>
  <dc:description/>
  <dc:language>en-US</dc:language>
  <cp:lastModifiedBy/>
  <cp:lastPrinted>1995-11-21T17:41:00Z</cp:lastPrinted>
  <dcterms:modified xsi:type="dcterms:W3CDTF">2023-02-27T19:18:14Z</dcterms:modified>
  <cp:revision>6</cp:revision>
  <dc:subject/>
  <dc:title/>
</cp:coreProperties>
</file>