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</w:t>
      </w:r>
      <w:r>
        <w:rPr/>
        <w:t>Brzoza, 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egitymujący się dowodem osobistym…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imy o zorganizowanie dla naszego syna/córki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uki religii w Przedszkolu Samorządowym „Jarzębinka” w Brzo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 data i  podpis rodzi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37:00Z</dcterms:created>
  <dc:creator>Bolek</dc:creator>
  <dc:description/>
  <cp:keywords/>
  <dc:language>en-US</dc:language>
  <cp:lastModifiedBy>Bolek</cp:lastModifiedBy>
  <dcterms:modified xsi:type="dcterms:W3CDTF">2015-09-02T18:00:00Z</dcterms:modified>
  <cp:revision>1</cp:revision>
  <dc:subject/>
  <dc:title>     Brzoza, ……………………</dc:title>
</cp:coreProperties>
</file>