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zkoły Podstawowej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m. Marii Konopnickiej </w:t>
      </w:r>
    </w:p>
    <w:p>
      <w:pPr>
        <w:pStyle w:val="Normal"/>
        <w:spacing w:before="0" w:after="0"/>
        <w:ind w:left="3189" w:firstLine="3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 Nowej Wsi Wielkiej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 przyjęci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klasy I</w:t>
      </w:r>
      <w:r>
        <w:rPr>
          <w:rFonts w:cs="Times New Roman" w:ascii="Times New Roman" w:hAnsi="Times New Roman"/>
          <w:b/>
          <w:sz w:val="24"/>
          <w:szCs w:val="24"/>
        </w:rPr>
        <w:t xml:space="preserve"> ucz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poza obwodu</w:t>
      </w:r>
      <w:r>
        <w:rPr>
          <w:rFonts w:cs="Times New Roman" w:ascii="Times New Roman" w:hAnsi="Times New Roman"/>
          <w:b/>
          <w:sz w:val="24"/>
          <w:szCs w:val="24"/>
        </w:rPr>
        <w:t xml:space="preserve"> Szkoły Podstawow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Marii Konopnickiej w Nowej Wsi Wiel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Dane osobowe dziecka (kandydata) i rodzicó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miona __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Nazwisko_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i miejsce urodzenia </w:t>
      </w:r>
      <w:r>
        <w:rPr>
          <w:rFonts w:cs="Times New Roman" w:ascii="Times New Roman" w:hAnsi="Times New Roman"/>
          <w:i/>
          <w:sz w:val="24"/>
          <w:szCs w:val="24"/>
        </w:rPr>
        <w:t>(dzień-miesiąc-rok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 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3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690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979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8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846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1355</wp:posOffset>
                </wp:positionH>
                <wp:positionV relativeFrom="paragraph">
                  <wp:posOffset>190500</wp:posOffset>
                </wp:positionV>
                <wp:extent cx="262890" cy="2724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5pt;width:20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 xml:space="preserve">PESEL* 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*</w:t>
      </w:r>
      <w:r>
        <w:rPr>
          <w:rFonts w:cs="Times New Roman" w:ascii="Times New Roman" w:hAnsi="Times New Roman"/>
          <w:i/>
        </w:rPr>
        <w:t>w przypadku braku numeru PESEL- serię i numer paszportu lub innego dokumentu potwierdzającego   tożsamość)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mię i nazwisko matk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ojca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 Adres miejsca zamieszkania rodziców d</w:t>
      </w:r>
      <w:r>
        <w:rPr/>
        <w:t xml:space="preserve">ziecka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9"/>
        <w:gridCol w:w="378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e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t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25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jcie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ejscowość, kod, poczta</w:t>
              <w:tab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lica, nr domu, nr mieszkani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lefon  kontaktowy- </w:t>
            </w:r>
            <w:r>
              <w:rPr>
                <w:rFonts w:eastAsia="Times New Roman" w:cs="Times New Roman" w:ascii="Times New Roman" w:hAnsi="Times New Roman"/>
                <w:i/>
              </w:rPr>
              <w:t>o ile posiad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res poczty elektronicznej</w:t>
            </w:r>
            <w:r>
              <w:rPr>
                <w:rFonts w:eastAsia="Times New Roman" w:cs="Times New Roman" w:ascii="Times New Roman" w:hAnsi="Times New Roman"/>
                <w:i/>
              </w:rPr>
              <w:t>- o ile posiad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dres miejsca zamieszkania dzieck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_____-__________ __________________________________________________________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kod pocztowy</w:t>
        <w:tab/>
        <w:tab/>
        <w:tab/>
        <w:t>poczta</w:t>
        <w:tab/>
        <w:tab/>
        <w:tab/>
        <w:tab/>
        <w:tab/>
        <w:t>miejscowoś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 _____________ /_____________ 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ulica nr domu/ nr mieszkania </w:t>
        <w:tab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datkowe informacje o dziec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stotne informacje sygnalizowane przez rodziców o stanie zdrowia, diecie i rozwoju dziecka ważne dl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pewnienia odpowiedniej opieki, odżywiania oraz metod opiekuńczo-wychowawczych, które rodzi     chciałby  w tym miejscu podać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/>
          <w:u w:val="single"/>
        </w:rPr>
        <w:t xml:space="preserve">Do wniosku dołącza się dokumenty potwierdzające spełnianie dodatkowych kryteriów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u w:val="single"/>
        </w:rPr>
        <w:t>zaznaczyć znakiem 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realizację przez dziecko rocznego przygotowania przedszkolnego w placówce na    terenie gminy Nowa Wieś Wiel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 o zamieszkaniu kandydata na terenie gminy Nowa Wieś Wiel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 o uczęszczaniu rodzeństwa kandydata do szkoły pierwszego wybor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rFonts w:cs="Times New Roman" w:ascii="Times New Roman" w:hAnsi="Times New Roman"/>
        </w:rPr>
        <w:t>oświadczenie o zatrudnieniu przynajmniej jednego z rodziców lub prowadzenie działalności gospodarczej na      terenie gminy Nowa Wieś Wielk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uczenie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zawarte w niniejszym wniosku i załącznikach do wniosku będą wykorzystywane wyłącznie dla potrzeb związanych z postepowaniem rekrutacyjnym prowadzonym na podstawie ustawy z dnia 7 września 1991r. (Dz.U. z 2004r. Nr 256, poz.2572 z późn.zm.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zawartych we wniosku oraz załącznikach jest dyrektor szkoły, do której został złożony wniose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nioskodawc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podane we wniosku oraz załącznikach do wniosku dane są zgodne z aktualnym stanem faktyczn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ym wniosku i załącznikach do wniosku dla potrzeb związanych z postępowaniem rekrutacyjnym zgodnie z wnioskiem oraz zgodnie z przepisami ustawy z dnia 29 sierpnia 1997r. o ochronie danych osobowych (Dz.U.z 2002, Nr 101, poz.926 z późn.zm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897" w:firstLine="351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ind w:left="0" w:hanging="357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czytelny podpis rodzica kandy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lineRule="auto" w:line="264" w:before="0" w:after="180"/>
      <w:ind w:left="0" w:hanging="0"/>
      <w:jc w:val="right"/>
    </w:pPr>
    <w:rPr>
      <w:rFonts w:ascii="Calibri" w:hAnsi="Calibri" w:eastAsia="Times New Roman" w:cs="Times New Roman"/>
      <w:color w:val="44546A"/>
      <w:sz w:val="20"/>
      <w:szCs w:val="23"/>
      <w:lang w:eastAsia="ja-JP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120"/>
      <w:ind w:left="720" w:hanging="357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04:00Z</dcterms:created>
  <dc:creator>Szostak</dc:creator>
  <dc:description/>
  <cp:keywords/>
  <dc:language>en-US</dc:language>
  <cp:lastModifiedBy>Agata</cp:lastModifiedBy>
  <cp:lastPrinted>2016-01-27T10:25:00Z</cp:lastPrinted>
  <dcterms:modified xsi:type="dcterms:W3CDTF">2016-03-10T13:04:00Z</dcterms:modified>
  <cp:revision>2</cp:revision>
  <dc:subject/>
  <dc:title/>
</cp:coreProperties>
</file>