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0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ind w:left="108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OPIS PRZEDMIOTU ZAMÓWIENIA</w:t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1 ZAMÓWI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drukarka 3D z akcesoriami - 1 sz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drukarka 3D FlashForge Creator 3 z akcesoriami (długopisy 3D, stolik na drukarkę 3D z akcesoriami, laptop ASUS VivoBook S15 M513IA R7-4700U/16GB/512/W10) lub o parametrach </w:t>
      </w:r>
      <w:r>
        <w:rPr>
          <w:rFonts w:cs="Tahoma" w:ascii="Tahoma" w:hAnsi="Tahoma"/>
          <w:sz w:val="18"/>
          <w:szCs w:val="18"/>
          <w:u w:val="single"/>
        </w:rPr>
        <w:t>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ZBA GŁOWIC</w:t>
        <w:tab/>
        <w:t xml:space="preserve"> 2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E ROBOCZE</w:t>
        <w:tab/>
        <w:t>300 x 250 x 200 mm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GRZEWANA PLATFORMA</w:t>
        <w:tab/>
        <w:t>TAK - do 120 stopni Celsjusz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  <w:lang w:val="en-US"/>
        </w:rPr>
        <w:t>FILAMENT</w:t>
        <w:tab/>
        <w:t xml:space="preserve">PLA, ABS, Elastomery, Nylony, PC, HIPS, PETG, TPU. </w:t>
      </w:r>
      <w:r>
        <w:rPr>
          <w:rFonts w:cs="Tahoma" w:ascii="Tahoma" w:hAnsi="Tahoma"/>
          <w:sz w:val="18"/>
          <w:szCs w:val="18"/>
        </w:rPr>
        <w:t>Wood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ĘDKOŚĆ DRUKOWANIA</w:t>
        <w:tab/>
        <w:t>0,05 mm – 0,4mm/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>OBSŁUGA WYDRUKÓW z komputera (WiFi, USB stick, kabel ethernet), z pamięci wewnętrznej, z cyfrowej chmury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OPROGRAMOWANIE    </w:t>
        <w:tab/>
        <w:t>FlashPrint, Simplify3D, Cura, Slic3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>KOMORA ROBOCZA</w:t>
        <w:tab/>
        <w:t>zamknięta, ze sztucznym obiegiem powietrza oraz filtram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>CHŁODZENIE WYDRUKU   turbina sterowana oprogramowaniem drukarki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mach zakupu drukar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ktyczny przewodnik Podstawy druku 3D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kol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pleksowy system uruchomienia oraz wdrożenia druku 3D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łatny dostęp do oprogramow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eriały video i praktyczne instrukcje dla początkujących, aby dobrze rozpocząć przygodę z drukiem 3D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stęp do modeli i materiałów wspierających przygotowanie uczniów do różnych zawodów, scenariusze prowadzenia zajęć ogólnych z drukiem 3D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materiały eksploatacyjne: filament kolor biały, zółty, czerwony, zielony, niebieski, czarny po 3 kg każd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ługopisy 3D wraz z kartami pracy do użytku zgodnie z podstawą programową szkoły podstawowej wraz z 12 powerbankami (zakres obsługiwanej temperatury: od 50 do 210*C), 8 ustawień prędkości, system start-stop, ceramiczna głowica, specjalna głowica pozwalająca na pracę z niższą niż nominalna temperatura dla danego typu materiału, np: 160 stopni dla typowego PLA, system automatycznego cofania filamentu przy wyłączaniu – mechanizm zapobiegawczy przed zapychaniem urządzenia, praca na zasilaniu z baterią, wyświetlacz LCD, ergonomiczny uchwyt z wyściółką gumową, przejrzysta podkładka do druku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lik na drukarkę 3D z akcesoriami (stolik meblowy z szafką na drukarkę 3D i filamenty wykonany z płyty meblowej w kolorze brzozy o grubości 18 mm oraz płyty MDF w kolorze szarym o grubości 12 mm. Szafka wyposażona w 6 głębokich pojemników plastikowych: 3 białe i 3 szare oraz parę drzwi z zamkiem. Wewnątrz szafki znajdują się 2 półki. Na tylnej ścianie umieszczone 3 uchwyty na rolki z filamentem oraz 2 boczne ograniczniki do drukarki. Szafka posiada 5 plastikowych nóżek w kolorze beżowym, ktęre mogą być wymienione na kółka meblowe,. Wymiar szafki 103,7 x 57 x 181,8 cm, wysokość blatu stolika 104 c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ptop ASUS VivoBook S15 M513IA R7-4700U/16GB/512/W10 lub o parametrach </w:t>
      </w:r>
      <w:r>
        <w:rPr>
          <w:rFonts w:cs="Tahoma" w:ascii="Tahoma" w:hAnsi="Tahoma"/>
          <w:sz w:val="18"/>
          <w:szCs w:val="18"/>
          <w:u w:val="single"/>
        </w:rPr>
        <w:t>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or - AMD Ryzen™ 7 4700U (8 rdzeni, 8 wątków, 2.00–4.10 GHz, 12 MB cache)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mięć RAM - 16 GB (DDR4, 3200MHz)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k SSD M.2 PCIe - 512 GB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yp ekranu - Matowy, LED, EWV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kątna ekranu - 15,6"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ahoma" w:ascii="Tahoma" w:hAnsi="Tahoma"/>
          <w:sz w:val="18"/>
          <w:szCs w:val="18"/>
        </w:rPr>
        <w:t>Rozdzielczość ekranu - 1920 x 1080 (FullHD)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ączność - Wi-Fi 6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uł Bluetooth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ącza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- USB 2.0 - 2 szt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- USB 3.2 Gen. 1 - 1 szt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USB Typu-C - 1 szt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HDMI 1.4 - 1 szt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zytnik kart pamięci microSD - 1 szt.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Wyjście słuchawkowe/wejście mikrofonowe - 1 szt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Tahoma" w:ascii="Tahoma" w:hAnsi="Tahoma"/>
          <w:sz w:val="18"/>
          <w:szCs w:val="18"/>
        </w:rPr>
        <w:t>System operacyjny - Microsoft Windows 10 PL (wersja 64-bitowa)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łączone oprogramowanie - Partycja recovery (opcja przywrócenia systemu z dysku)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łączone akcesoria - Zasilacz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kontroler z czujnikami akcesoriami (z mikrokontrolerem, płytką stykową, przewodami, czujnikami i akcesoriami + materiały edukacyjne) - 12 szt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estaw FORBOT Mistrz Arduino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artość zestawu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Arduino Uno - oryginalny, najnowszy moduł z mikrokontrolerem Atmega328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łytka stykowa 400 otworów - płytka z osobnymi liniami zasilania umożliwiająca tworzenie układów elektron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851" w:hanging="360"/>
        <w:jc w:val="both"/>
        <w:rPr/>
      </w:pPr>
      <w:r>
        <w:rPr>
          <w:rFonts w:cs="Tahoma" w:ascii="Tahoma" w:hAnsi="Tahoma"/>
          <w:sz w:val="18"/>
          <w:szCs w:val="18"/>
        </w:rPr>
        <w:t>przewody połączeniowe męsko-męskie - 20 szt. - umożliwiają tworzenie połączeń na płytce stykowej oraz pomiędzy płytką i Arduin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bateria 9 V z dedykowanym zatrzaskiem (tzw. klipem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rezystory przewlekane: 330Ω, 1 kΩ (po 10 sz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otencjometr montażowy - podłączony do wyprowadzeń analogowych może służyć jako element interfejsu użytkownika - proste pokrętł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diody LED 5 mm: zielona (5 szt.), czerwona (5 szt.), żółta (5 szt.), niebieska (1 szt.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dwa fotorezystory - czujniki umożliwiające pomiar natężenia padającego światła, pozwoli np. wykryć czy w pomieszczeniu jest ciemno czy jasn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serwomechanizm modelarski typu micr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świetlacz LCD 16x2 ze złącz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sterownik silników L293D - mostek H umożliwiający sterowanie kierunkiem oraz prędkością obrotową dwóch silników prądu stałego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czujnik odległości - ultradźwiękowy HC-SR04 działający w zakresie od 2 cm do 200 cm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buzzer z generatorem - zasilany napięciem 5 V prosty generator sygnałów dźwięk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stabilizator napięcia 5 V z kondensatorami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przyciski typu tact-switch - 5 szt.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ód USB do połączenia Arduino z komputerem.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:</w:t>
      </w:r>
    </w:p>
    <w:p>
      <w:pPr>
        <w:pStyle w:val="Normal"/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>Zestaw do kursu Arduino, poziom II (wersja w plastikowym kuferku) + gadżety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cs="Tahoma" w:ascii="Tahoma" w:hAnsi="Tahoma"/>
          <w:sz w:val="18"/>
          <w:szCs w:val="18"/>
        </w:rPr>
        <w:t>2.</w:t>
        <w:tab/>
        <w:t>Komplet podręcznych tablic elektronicznych do kursu Arduino, poziom I</w:t>
      </w:r>
    </w:p>
    <w:p>
      <w:pPr>
        <w:pStyle w:val="Normal"/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>Komplet podręcznych tablic elektronicznych do kursu Arduino, poziom II</w:t>
      </w:r>
    </w:p>
    <w:p>
      <w:pPr>
        <w:pStyle w:val="Normal"/>
        <w:spacing w:lineRule="auto" w:line="240" w:before="0" w:after="0"/>
        <w:ind w:left="993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</w:t>
        <w:tab/>
        <w:t>Podkładka pod mysz FORBOT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cja lutownicza 4w1 S-LS-6 lub o parametrach nie gorszych niż - 1 sz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 xml:space="preserve">Stacja lutownicza - 4w1 - odsysacz oparów - akcesoria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el - S-LS-6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ięcie - 230 V / 50 Hz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 - 720 W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ąd znamionowy - 6 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świetlacz LCD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 wyjściowa kolby lutowniczej - 75 W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regulacji temperatury kolby lutowniczej od 100 do 480°C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>Moc wyjściowa kolby gorącego powietrza 550 W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regulacji temperatury kolby gorącego powietrza od 100 do 480°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ędkość strumienia powietrza 28 l/min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bilność temperatury +/-1°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 oparów Tak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ód zasilający 1,5 m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2 ZAMÓWI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statyw do aparatu i kamery z torbą - 1 szt.</w:t>
      </w:r>
    </w:p>
    <w:p>
      <w:pPr>
        <w:pStyle w:val="Normal"/>
        <w:spacing w:lineRule="auto" w:line="240" w:before="0" w:after="0"/>
        <w:ind w:left="360" w:firstLine="34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nfrotto MKELMII4BK-BH Element MII alu czarny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waga - max 1.55 kg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wysokość maksymalna - 160 c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długość po złożeniu - min. 42.5 c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rodzaj głowicy - głowica kulow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udźwig UNI/PdR 105:2021 - 8 kg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wysokość maksymalna z opuszczoną kolumną - 132 c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średnica podstawy - 40 m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poziomica (ilość) - 1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sz w:val="18"/>
          <w:szCs w:val="18"/>
        </w:rPr>
        <w:t>torba w zestawie - tak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ilość sekcji - 4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mocowanie górne - 1/4″ gwint męski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średnica kuli - 40 m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przechył przód-tył - +90°/-38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wysokość minimalna - 43 cm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obrót w panoramie - 360° °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ybkozłączka - tak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kamera przenośna cyfrowa wraz z akcesoriami - 1 szt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parat Sony ZV-1 | ZV-1BDI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rozdzielczość matrycy (Mpix) - 20.1 Mpix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wielkość matrycy - 1" (13,2x8,8mm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typ matrycy - CMOS Exmo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zoom optyczny - 2.7x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zoom cyfrowy - 11x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ogniskowa - 24 - 70 m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zakres czułości ISO - 100 - 12800 IS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jasność obiektywu - f//1.8-2.8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procesor - BIONZ X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autofocus - Hybrydowy system AF (AF z detekcją fazy/AF z detekcją kontrastu), Sony Real-Time Eye AF; Sony Real-Time Tracking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ilość punktów autofocusa - 315 (detekcja fazy), 425 (detekcja kontrastu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manual Focus - Ta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zdjęcia seryjne - 24 kl/se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samowyzwalacz - Tak, 10, 5, 2 sek, sekwencja 3 lub 5 zdjęć z możliwością wyboru opóźnienia, zdjęcia z bracketingiem z możliwością wyboru opóźnienia 10, 5, 2 sek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zakres otwarcia migawki - mechaniczna: 1/2000 - 30s, elektroniczna: 1/32000 - 30s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rozdzielczość zdjęć - 5472 x 3648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format zapisu MPEG-4, JPEG, RAW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nagrywanie wideo Full HD (24 kl/s), Full HD (30 kl/s), Full HD (60 kl/s), Full HD (120 kl/s), 4K (24 kl/s), 4K (30 kl/s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filmowanie XAVC S, zgodność z formatem AVCHD 2.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dźwięk XAVC S: LPCM, 2 kanały; AVCHD: Dolby Digital (AC-3), 2 kanały (Dolby Digital Stereo Creator), wbudowany mikrofon stereo, zewnętrzny mikrofon stere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programy Automatyka programowa, Manualny, Tryby automatyczn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filtry barwne: standardowy, żywy, portret, krajobraz, nocny widok, czarno-biały, sepi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lampa błyskow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niazdo lampy zewnętrznej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złącza i porty: Micro HDMI, Micro USB 2.0, Wejście mikrofonowe 3.5 m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obsługa kart: SDHC, SDXC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kran LCD przekątna 3,0"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ekran LCD dotykowy, obracan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ahoma" w:ascii="Tahoma" w:hAnsi="Tahoma"/>
          <w:sz w:val="18"/>
          <w:szCs w:val="18"/>
        </w:rPr>
        <w:t>komunikacja Bluetooth, Wi-F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kumulator dedykow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mikroport - 1 szt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Saramonic Blink500 B1 (RX + TX) bezprzewodowy system audio lub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ahoma" w:ascii="Tahoma" w:hAnsi="Tahoma"/>
          <w:sz w:val="18"/>
          <w:szCs w:val="18"/>
        </w:rPr>
        <w:t>transmisja cyfrowa: 2.4 GHz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mo przenoszenia: 50Hz - 18 KHz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ulacja: GFSK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pracy: 50 metrów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jście audio: mini Jack 3,5 mm TRS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ziom wyjściowy audio: -60 dBV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ia dotyczące zasilania: wbudowany akumulator litowo-jonowy lub USB-C DC 5V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żywotność baterii: od 6 do 7h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tena: PIFA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osunek sygnału do szumu (SNR): &gt; 78dB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ułość mikrofonów w nadajniku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mikrofon wbudowany: -42dB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mikrofon krawatowy: -30dB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mbal do aparatu fotograficznego i kamery - 1 szt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JI RSC 2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owania akcesoriów</w:t>
        <w:tab/>
        <w:t>Mocowanie w standardzie NATO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ór mocujący M4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ór na śrubę 1/4”-20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imna stopka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 transmisji obrazu/ silnika follow focus (USB-C)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ort RSS (USB-C)</w:t>
      </w:r>
    </w:p>
    <w:p>
      <w:pPr>
        <w:pStyle w:val="Normal"/>
        <w:spacing w:lineRule="auto" w:line="240" w:before="0" w:after="0"/>
        <w:ind w:left="2832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ort silnika follow focus (USB-C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sz w:val="18"/>
          <w:szCs w:val="18"/>
        </w:rPr>
        <w:tab/>
        <w:tab/>
        <w:tab/>
        <w:t>Model: RB2-3400 mAh -7.2 V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aj ogniw: 18650 2S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jemność: 3400mAh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ergia: 24.48 Wh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sz w:val="18"/>
          <w:szCs w:val="18"/>
        </w:rPr>
        <w:t xml:space="preserve">Akumulator </w:t>
        <w:tab/>
        <w:tab/>
        <w:t>Maksymalny czas pracy: 14 godzin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as ładowania: ok. 2 godziny przy użyciu szybkiej ładowarki 18W(protokoły PD i QC 2.0)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lecana temperatura ładowania: 5° do 40° C</w:t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łączenie</w:t>
        <w:tab/>
        <w:t>Bluetooth 5.0; USB-C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pierane mobilne systemy operacyjne</w:t>
        <w:tab/>
        <w:t>iOS 11 lub wyższy;</w:t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roid 7.0 lub wyższy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sz w:val="18"/>
          <w:szCs w:val="18"/>
        </w:rPr>
        <w:t>Specyfikacja techniczna</w:t>
        <w:tab/>
        <w:t>Przetestowany udźwig</w:t>
        <w:tab/>
        <w:t xml:space="preserve">3,0 kg 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ymalna prędkość kątowa gimbala przy sterowaniu ręcznym</w:t>
        <w:tab/>
        <w:t>Oś Pan: 360°/s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Oś Tilt: 360°/s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 Roll: 360°/s 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 obrotu Pan: 360° pełen zakres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y końcowe</w:t>
        <w:tab/>
        <w:t>Oś obrotu Roll: -240° do +95°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 Tilt: -112° do +214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sz w:val="18"/>
          <w:szCs w:val="18"/>
        </w:rPr>
        <w:t>Cechy Fizyczne</w:t>
        <w:tab/>
        <w:t>Częstotliwość pracy</w:t>
        <w:tab/>
        <w:t xml:space="preserve">2.4000-2.4835 GHz 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 nadajnika</w:t>
        <w:tab/>
        <w:t>&lt; 8 dBm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peratura pracy</w:t>
        <w:tab/>
        <w:t>-20° do 45° C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ry gimbala</w:t>
        <w:tab/>
        <w:t>Złożony: 260×210×75 mm (Z uchwytem)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łożony: 400×185×175 mm (Z uchwytem, bez rozszerzonego gripa/ statywu)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imbal: ok. 1216 g (Z akumulatorem, bez płytki montażowej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sz w:val="18"/>
          <w:szCs w:val="18"/>
        </w:rPr>
        <w:t>Waga:</w:t>
        <w:tab/>
        <w:tab/>
        <w:t>Szybkozłączka (Dolna/Górna) ok. 102 g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szerzony Grip/Statyw (Metalowy): ok. 226 g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etlenie do realizacji nagrań - 1 szt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etlenie do realizacji nagrań lampa softbox ze statywem i mini boomem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ry lampy: 50 x 70 c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okość statywu: 0,8 do 2 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dźwig statywu do 3 k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ługość ramienia 53-133 c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ługość statywu po złożeniu: 67 c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żarówki E2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 żarówki: 85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wydajność żarówki: 400W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rofon stereofoniczny - 1 szt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ny do stopki Multi Interface | ECM-XYST1M lub kompatybilny z zaoferowaną kamerą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arat fotograficzny z akcesoriami - 1 szt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y rx100 VI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elczość matrycy (Mpix) 20.1 Mpix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elkość matrycy 1" (13,2x8,8mm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yp matrycy CMOS Exmo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om optyczny 8x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om cyfrowy 16x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gniskowa 24 - 200 mm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czułości ISO 125 - 12 800 IS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sność obiektywu f/2.8-4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or BIONZ X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focus Fast Hybrid AF (AF z detekcją fazy/AF z detekcją kontrastu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ość punktów autofocusa 315 punktów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djęcia seryjne do 24 kl/sek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mowyzwalacz 10 s / 5 s / 2 s / sekwencja 3 lub 5 zdjęć z możliwością wyboru opóźn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otwarcia migawki 30 - 1/2000 sek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dzielczość zdjęć: 3:2: 20M (5 472 × 3 648); 4:3: 18M (4 864 × 3 648); 16:9: 17M (5 472 × 3 080); 1:1: 13M (3 648 × 3 648); panorama: szeroka (12 416 × 1 856 / 5 536 × 2 160), standardowa (8 192 × 1 856 / 3 872 × 2 160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at zapisu: MOV, MPEG-4, JPEG, RAW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grywanie wideo: Full HD (24 kl/s), Full HD (30 kl/s), Full HD (60 kl/s), 4K (30 kl/s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mowanie: XAVC S, zgodność z formatem AVCHD 2.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źwięk: LPCM, Dolby Digital (AC-3), 2 kanały; Dolby Digital Stereo Crea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amy: Automatyka programowa, Manualny, Tryby automatyczn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y barwn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mpa błyskowa wbudowan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łącza i porty: Micro HDMI, Micro USB 2.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sługa kart: SDHC, SDXC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zjer elektroniczn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kran LCD przekątna 3,0"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ran LCD dotykowy, uchyln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unikacja: Bluetooth, NFC, Wi-F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mulator dedykowan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oprogramowanie do edycji i montażu materiałów wideo Adobe Premiere Elements 2021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NR 3 ZAMÓWIENIA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ClassVR (okulary VR i walizka z systemem ładowania) - wirtualne laboratorium przedmiotowe zestaw 12 szt. + licencja dostępu do wirtualnych lekcji 1 szt.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miordzeniowy procesor Qualcomm Snapdragon XR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ładowanie / wejście USB-C dla kontrolera ręcznego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czewka Fresnela / soczewka asferyczna 100 stopni FOV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merowa bateria litowo-jonowa 4000 mAh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ni aparat 13 Mpx z autofokusem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owanie na głowę z regulacją w 3 kierunkach za pomocą podwójnych pasków z tyłu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,5-calowy szybki wyświetlacz o wysokiej rozdzielczości 2560 x 144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GB DDR RAM i 32 GB wewnętrznej pamięci masowej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czterech godzin pracy na jednej baterii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encja - 5-letni dostęp do portalu wirtualnych lekcji: biologia, chemia, fizyka, geografia, historia, matematyka, sztuka, muzyka, religia, wf, technologia, umiejętność czytania i pisania, nauka języków, edukacja, społeczna                      i obywatelska oraz dramat, teatr i sztuki scenicz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zobot Bit - Szkolny zestaw 6-pak + 6x Puzzle + 2x scenariusze - 1 sz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firstLine="27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x Ozobot Bit 2.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 x kabel USB do ładowania robo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 x mazaki/flamastry do kod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1 x hub USB (zbiorcza ładowarka) do Ozobot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 x instrukcja „Jak zacząć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6 x karta kodów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akiet scenariuszy Edukacja Wczesnoszkolna (część 1 i część 2), autorstwa Anny Świ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 x Podstawowy zestaw puzzli do kod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3 x Dodatkowy zestaw puzzli do kodowa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onder - Pakiet robotów na start, startowy zestaw edukacyjny z robotami Dash i Dot do nauki i zabawy - 1 sz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x robot Dash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x robot Dot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x cymbałki (dzwonki)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x wyrzutnia piłeczek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x spychacz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x uchwyt do holowania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x uszy i ogon królika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 łączników do klocków Lego (po 4szt w każdym Zestawie Wonder + po 2 szt. w pudełku z Dashem)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x mata winylowa biała kratownica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x Poradnik dla Nauczyciela</w:t>
      </w:r>
    </w:p>
    <w:p>
      <w:pPr>
        <w:pStyle w:val="Normal"/>
        <w:spacing w:lineRule="auto" w:line="240" w:before="0" w:after="0"/>
        <w:ind w:left="36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x Zeszyt Młodego Programisty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GO Mindstorms Wynalazca robotów 51515 - 6 szt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CZĘŚĆ NR 4 ZAMÓWIENI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kser 20 kanałowy - 1 szt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wer Dynamics PDM-S2004 l7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 symetrycznych wejść mikrofonowo-liniowych (gniazdo XLR + 6,3 m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budowany stereofoniczny interfejs USB / audio umożliwiający bezpośrednie połączenie z komputer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+ 48V mocy fantomowej z indywidualnym przedwzmacniaczem na kana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5 Hz Filtr dolnozaporowy na kana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or Multi-FX z 256 ustawieni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łącznik Solo na kanał (PFL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łącznik włączania / wyłączania na kana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tonów wysokich, średnich oraz niskich dla każdego kanał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wysyłanie Aux na kanał (1 fader przed- / 2-stopniowy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ulowane efekty FX, Pan, Trim na kana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wójny 9-pasmowy korek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jścia główne stereo zbalansowane (gniazdo XLR + 6,3 m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przypisane wyjścia podgrup (gniazdo 6,3 m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dzielna sterownia, słuchawki i wyjścia stere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budowany odtwarzacz USB z cyfrowym wyświetlacz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biornik bluetooth do strumieniowego przesyłania dźwię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miernik LED VU i Peak LED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techniczne: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asmo przenoszenia 10 Hz -45 kHz (± 3dB)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THD &lt;0,01%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Rozdzielczość DSP 24-bitowa</w:t>
      </w:r>
    </w:p>
    <w:p>
      <w:pPr>
        <w:pStyle w:val="Normal"/>
        <w:spacing w:lineRule="auto" w:line="240" w:before="0" w:after="0"/>
        <w:ind w:left="99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dzaj efektów Sala, Pokój, Kaplica, Talerz, Wiosna, Zamknięte, Rewers, Wczesny refl, Ambience, Stadium, Opóźnienie, Echo, Brama, Chór, Flanger, Phaser, Pitch, Reverb, Leslie, Flang, Ping pong delay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Ustawienia wstępne 256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Stosunek sygnału do szumu&gt; 112 dB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Poziom wyjściowy +/- 1V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ejście: Linia +/- 150mV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ejście: Mic +/- 1,5mV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Zasilanie 100-240VAC / 50-60Hz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ymiary 450 x 775 x 145 mm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Waga 11,1 kg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bilny zestaw nagłośnieniowy - 1 szt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RT8VHF-BT lub </w:t>
      </w:r>
      <w:r>
        <w:rPr>
          <w:rFonts w:cs="Tahoma" w:ascii="Tahoma" w:hAnsi="Tahoma"/>
          <w:sz w:val="18"/>
          <w:szCs w:val="18"/>
          <w:u w:val="single"/>
        </w:rPr>
        <w:t>o parametrach nie gorszych niż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c RMS/maksymalna: 200/400W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twarzacz USB MP3/WM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kcja Bluetooth® umożliwiająca bezprzewodowe odtwarzanie utworów z zewnętrznych urządzeń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x mikrofon bezprzewodowy doręczny VHF (207,5 MHz) (R&amp;TTE zatwierdzony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x mikrofon przewodowy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lot zdalnego sterowani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kcja REC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kcja VOX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ulacja tonów niskich i wysokich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nad poziomem głośności i funkcją Echa w mikrofoni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ola poziomu głośności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jścia mikrofonowe i liniowe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budowany akumulator wielokrotnego ładowania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chwyt i kółka ułatwiające transport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ahoma" w:ascii="Tahoma" w:hAnsi="Tahoma"/>
          <w:sz w:val="18"/>
          <w:szCs w:val="18"/>
        </w:rPr>
        <w:t>Dane techniczne: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łośnik niskotonowy 8"/20 cm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ułość: 95dB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mo przenoszenia: 50Hz - 20kHz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silanie: 220-240V / 50-60Hz (możliwość zasilania 12V lub z wbudowanej baterii)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umulator: 12V 2.3Ah (BAT-PORT 2.3Ah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264" w:before="0" w:after="0"/>
      <w:ind w:firstLine="715"/>
    </w:pPr>
    <w:rPr>
      <w:rFonts w:ascii="Tahoma" w:hAnsi="Tahoma" w:eastAsia="Times New Roman" w:cs="Tahoma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6:00Z</dcterms:created>
  <dc:creator>Urząd Gminy Nowa Wieś Wielka</dc:creator>
  <dc:description/>
  <dc:language>en-US</dc:language>
  <cp:lastModifiedBy>Laptop</cp:lastModifiedBy>
  <cp:lastPrinted>2021-10-08T08:59:00Z</cp:lastPrinted>
  <dcterms:modified xsi:type="dcterms:W3CDTF">2021-11-22T15:36:00Z</dcterms:modified>
  <cp:revision>2</cp:revision>
  <dc:subject/>
  <dc:title/>
</cp:coreProperties>
</file>