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dla zamówienia o wartości szacunkowej </w:t>
      </w:r>
      <w:r>
        <w:rPr>
          <w:rFonts w:cs="Tahoma" w:ascii="Tahoma" w:hAnsi="Tahoma"/>
          <w:b/>
        </w:rPr>
        <w:t>poniżej 130.000 z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Wykonawc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zw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edziba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r telefonu/faks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de-DE"/>
        </w:rPr>
        <w:t xml:space="preserve">nr NIP .................................................................  e-mail:  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Zamawiająceg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oła Podstawowa im. Marii Konopnic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6-060 Nowa Wieś Wielka ul. Ogrodowa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oj. kujawsko-pomorski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a Wykonawc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obowiązujemy się wykonać przedmiot zamówienia pn. </w:t>
      </w:r>
      <w:r>
        <w:rPr>
          <w:rFonts w:cs="Tahoma" w:ascii="Tahoma" w:hAnsi="Tahoma"/>
          <w:b/>
        </w:rPr>
        <w:t>Dostawa wyposażenia i pomocy dydaktycznych dla Szkoły Podstawowej w Nowej Wsi Wielkiej w ramach programu „Laboratoria Przyszłości”</w:t>
      </w:r>
      <w:r>
        <w:rPr>
          <w:rFonts w:cs="Tahoma" w:ascii="Tahoma" w:hAnsi="Tahoma"/>
          <w:b/>
          <w:bCs/>
        </w:rPr>
        <w:t xml:space="preserve">, </w:t>
        <w:br/>
      </w:r>
      <w:r>
        <w:rPr>
          <w:rFonts w:cs="Tahoma" w:ascii="Tahoma" w:hAnsi="Tahoma"/>
        </w:rPr>
        <w:t>w zakresie objętym zapytaniem ofertowym,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1*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łączną wartość brutto ..................... złotych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słownie zł ........................................................................................................................................... 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ym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126"/>
        <w:gridCol w:w="1134"/>
        <w:gridCol w:w="709"/>
        <w:gridCol w:w="851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onowany sprzęt (producent, mod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ament PLA 1,75 mm (10 kolor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do edycji i montażu materiałów wideo Adobe Premiere Elements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do edycji zdjęć Adobe Photoshop Elements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ne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bru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Nr 2*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łączną wartość brutto ...................... złoty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zł ........................................................................................................................................... 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126"/>
        <w:gridCol w:w="1134"/>
        <w:gridCol w:w="709"/>
        <w:gridCol w:w="851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onowany sprzęt (producent, mod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obot BIT + drewniane puzzle podstawowe 96 sztuk do nauki programowania robota Ozobot – 6 szt + 2x scenarius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Wonder - Dash i Dot + akces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O Mindstorms Wynalazca robotów 51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ne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bru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3*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łączną wartość brutto ..................... złotych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słownie zł ........................................................................................................................................... 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126"/>
        <w:gridCol w:w="1134"/>
        <w:gridCol w:w="709"/>
        <w:gridCol w:w="851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onowany sprzęt (producent, mod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er Dynamics – Mikser 12 kanałowy Power Dynamics PDM-S1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NYX – Kolumna mobilna z mikrofonami 800W Vonyx AP1500PA 1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ne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bru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ie 1 miesiąca od daty podpisania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Zakres prac przewidzianych do wykonania jest zgodny z zakresem objętym zapytaniem ofertowym znak: </w:t>
      </w:r>
      <w:r>
        <w:rPr>
          <w:rFonts w:cs="Tahoma" w:ascii="Tahoma" w:hAnsi="Tahoma"/>
          <w:bCs/>
          <w:sz w:val="18"/>
          <w:szCs w:val="18"/>
        </w:rPr>
        <w:t>SP.240.15.2022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Tekstpodstawowy3"/>
        <w:jc w:val="both"/>
        <w:rPr/>
      </w:pPr>
      <w:r>
        <w:rPr>
          <w:rFonts w:cs="Tahoma" w:ascii="Tahoma" w:hAnsi="Tahoma"/>
          <w:sz w:val="20"/>
        </w:rPr>
        <w:t xml:space="preserve">Podana cena jest kwotą ryczałtową, która nie ulegnie zmianie. Zawiera ona wszystkie koszty związane </w:t>
        <w:br/>
        <w:t xml:space="preserve">z realizacją przedmiotu zamówienia, łącznie z podatkami oraz dodatkowymi pracami, które są konieczne </w:t>
        <w:br/>
        <w:t>do zrealizowania zamówi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a wykonany przedmiot zamówienia udzielam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 miesięcy gwarancji</w:t>
      </w:r>
      <w:r>
        <w:rPr>
          <w:rFonts w:cs="Tahoma" w:ascii="Tahoma" w:hAnsi="Tahoma"/>
        </w:rPr>
        <w:t xml:space="preserve">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płatności: przelewem w terminie 30 dni od daty otrzymania faktury przez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y, że zapoznaliśmy się z zapytaniem ofertowym i nie wnosimy zastrzeżeń oraz zdobyliśmy konieczne informacje potrzebne do właściwego wykonania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y wiedzę i doświadczenie niezbędne do wykonania przedmiotu zamówie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ujemy się w sytuacji ekonomicznej i finansowej gwarantującej realizację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                   ...........................</w:t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ieczęć Wykonawcy</w:t>
        <w:tab/>
        <w:t xml:space="preserve">            </w:t>
        <w:tab/>
        <w:t xml:space="preserve">          </w:t>
        <w:tab/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oświadczeń woli w imieniu Wykonawc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u w:val="none"/>
    </w:rPr>
  </w:style>
  <w:style w:type="character" w:styleId="WW8Num26z0">
    <w:name w:val="WW8Num26z0"/>
    <w:qFormat/>
    <w:rPr>
      <w:rFonts w:ascii="Arial" w:hAnsi="Arial" w:cs="Arial"/>
      <w:u w:val="none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cs="Arial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Symbol" w:hAnsi="Symbol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ig">
    <w:name w:val="big"/>
    <w:basedOn w:val="Domylnaczcionkaakapitu"/>
    <w:qFormat/>
    <w:rPr/>
  </w:style>
  <w:style w:type="character" w:styleId="Actionfeaturetitle">
    <w:name w:val="action-feature-title"/>
    <w:basedOn w:val="Domylnaczcionkaakapitu"/>
    <w:qFormat/>
    <w:rPr/>
  </w:style>
  <w:style w:type="character" w:styleId="Actionfeaturevalues">
    <w:name w:val="action-feature-values"/>
    <w:basedOn w:val="Domylnaczcionkaakapitu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4:00Z</dcterms:created>
  <dc:creator>Urząd Gminy Nowa Wieś Wielka</dc:creator>
  <dc:description/>
  <cp:keywords/>
  <dc:language>en-US</dc:language>
  <cp:lastModifiedBy>Laptop</cp:lastModifiedBy>
  <cp:lastPrinted>2021-10-08T10:18:00Z</cp:lastPrinted>
  <dcterms:modified xsi:type="dcterms:W3CDTF">2022-05-29T17:58:00Z</dcterms:modified>
  <cp:revision>4</cp:revision>
  <dc:subject/>
  <dc:title/>
</cp:coreProperties>
</file>