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Nowa Wieś Wielka, 11 maja 2022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Znak: SP.240.15.202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w postępowaniu o wartości szacunkowej poniżej 130.000 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stawa wyposażenia i pomocy dydaktycznych dla Szkoły Podstawowej w Nowej Wsi Wielkiej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ramach programu „Laboratoria Przyszłości”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zkoła Podstawowa im. Marii Konopnickiej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86-060 Nowa Wieś Wielka ul. Ogrodowa 1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woj. kujawsko-pomorskie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val="de-DE" w:eastAsia="pl-PL"/>
        </w:rPr>
      </w:pPr>
      <w:r>
        <w:rPr>
          <w:rFonts w:eastAsia="Times New Roman" w:cs="Tahoma" w:ascii="Tahoma" w:hAnsi="Tahoma"/>
          <w:sz w:val="18"/>
          <w:szCs w:val="18"/>
          <w:lang w:val="de-DE" w:eastAsia="pl-PL"/>
        </w:rPr>
        <w:t>tel. 52 3812859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val="de-DE" w:eastAsia="pl-PL"/>
        </w:rPr>
      </w:pP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val="de-DE" w:eastAsia="pl-PL"/>
          </w:rPr>
          <w:t>http://spnww.polskaszkola.pl/</w:t>
        </w:r>
      </w:hyperlink>
      <w:r>
        <w:rPr>
          <w:rFonts w:eastAsia="Times New Roman" w:cs="Tahoma" w:ascii="Tahoma" w:hAnsi="Tahoma"/>
          <w:sz w:val="18"/>
          <w:szCs w:val="18"/>
          <w:lang w:val="de-DE" w:eastAsia="pl-PL"/>
        </w:rPr>
        <w:t>, http://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val="de-DE" w:eastAsia="pl-PL"/>
          </w:rPr>
          <w:t>bip.oswiata.nowawieswielka.pl</w:t>
        </w:r>
      </w:hyperlink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e-mail: spnww@nowawieswielka.p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PRZEDMIOT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em zamówienia jest dostawa wyposażenia i pomocy dydaktycznych dla Szkoły Podstawowej w Nowej Wsi Wielkiej w ramach programu „Laboratoria Przyszłości”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został podzielony na 3 czę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ęść Nr 1 zamówienia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ament PLA 1,75 mm (10 kolorów) – po 1 kg z każdego kolor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oprogramowanie do edycji i montażu materiałów wideo Adobe Premiere Elements 2022 - 1 szt.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ogramowanie do edycji zdjęć Adobe Photoshop Elements 2022 – szt. 1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część Nr 2 zamówien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obot BIT + drewniane puzzle podstawowe 96 sztuk do nauki programowania robota Ozobot – 6 szt + 2x scenariusze lub równoważny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taw Wonder - Dash i Dot + akcesoria lub równoważny - 6 szt.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GO Mindstorms Wynalazca robotów 51515 lub równoważny - 4 szt.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część Nr 3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Power Dynamics – Mikser 12 kanałowy Power Dynamics PDM-S1204 lub równoważny - 1 szt.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NYX – Kolumna mobilna z mikrofonami 800W Vonyx AP1500PA 15″ lub równoważny - 1 szt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Szczegółowy opis przedmiot zamówienia zawiera załącznik nr 2 do niniejszego zapytania ofertow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zaoferowania przez Wykonawcę sprzętu równoważnego, Zamawiający wymaga dołączenia do oferty karty katalogowej proponowanego urządzenia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awiający indywidualnie będzie rozpatrywał oferty na poszczególne części zamówi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rządzenia i materiały powinny być fabrycznie now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ferta Wykonawcy, który nie zapewni kompletności wymaganego asortymentu w danej części lub zaproponuje przedmiot zamówienia niespełniający minimalnych wymagań Zamawiającego, zostanie odrzucon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mach zamówienia Wykonawca będzie zobowiązany do: </w:t>
      </w:r>
      <w:r>
        <w:rPr>
          <w:rFonts w:cs="Tahoma" w:ascii="Tahoma" w:hAnsi="Tahoma"/>
          <w:bCs/>
          <w:sz w:val="18"/>
          <w:szCs w:val="18"/>
        </w:rPr>
        <w:t>dostawy sprzętu i materiałów do siedziby Zamawiającego oraz przekazania Zamawiającemu szczegółowych instrukcji obsługi i konserwacji dla każdej właściwej jednostki dostarczonego sprzęt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odpowiedzialny względem Zamawiającego za to, że jest uprawniony do wprowadzenia                do obrotu oprogramowania zainstalowanego na urządzeniach oraz za to, że Zamawiający wskutek zawarcia umowy będzie upoważniony do korzystania w ramach zwykłego użytku ze wszelkiego oprogramowania dostarczonego wraz ze sprzętem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em wykonania dostawy jest siedziba Zamawiającego. Przekazanie przedmiotu umowy, łącznie                          ze stosownymi certyfikatami CE, licencjami i dokumentami gwarancyjnymi, nastąpi w miejscu dostawy sprzętu na podstawie protokołu odbioru ilościowo-jakościow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Gwarancja jakości.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69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Wykonawca zobowiązany będzie do udzielenia gwarancji na dostarczone urządzenia. Okres gwarancji powinien zostać określony w ofercie. Zamawiający wymaga minimalnego 24 miesięcznego okresu gwarancji.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69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W okresie gwarancji Wykonawca zgodnie z wymaganiami Zamawiającego, zobowiązany będzie,                             w przypadku wystąpienia usterki sprzętu, do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1508" w:hanging="431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dostarczenia sprzętu do serwisu, jego odbioru i dostarczenia Zamawiającemu po wykonaniu naprawy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1508" w:hanging="431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odjęcia działań serwisowych w siedzibie Zamawiającego w terminie do 2 dni roboczych                       od wystąpienia usterki z obowiązkiem dostawy sprzętu zastępczego Zamawiające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1508" w:hanging="43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miany sprzętu na nowy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69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W przypadkach, o których mowa w punkcie 9.2, okres gwarancji ulegnie przedłużeniu odpowiedn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1" w:leader="none"/>
        </w:tabs>
        <w:spacing w:lineRule="auto" w:line="240" w:before="0" w:after="0"/>
        <w:ind w:left="1491" w:hanging="43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 naprawy sprzętu - o okres wykonywania napr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1" w:leader="none"/>
        </w:tabs>
        <w:spacing w:lineRule="auto" w:line="240" w:before="0" w:after="0"/>
        <w:ind w:left="1491" w:hanging="43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 dokonania wymiany - o okres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6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ysk twardy uszkodzony w trakcie trwania gwarancji, po potwierdzeniu uszkodzenia przez serwis gwarancyjny i podpisaniu protokołu uszkodzenia, pozostaje w dyspozycji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W formularzu ofertowym należy przedstawić ceny jednostkowe oraz wartość netto i brutto oferty w poszczególnych częściach zamówienia wraz z informacją o modelu proponowanego sprzętu komputerowego. </w:t>
      </w:r>
      <w:r>
        <w:rPr>
          <w:rFonts w:cs="Tahoma" w:ascii="Tahoma" w:hAnsi="Tahoma"/>
          <w:b/>
          <w:sz w:val="18"/>
          <w:szCs w:val="18"/>
          <w:u w:val="single"/>
        </w:rPr>
        <w:t>W przypadku sprzętu równoważnego Zamawiający wymaga dołączenia do oferty karty katalogowej urządzenia.</w:t>
      </w:r>
      <w:r>
        <w:rPr>
          <w:rFonts w:cs="Tahoma" w:ascii="Tahoma" w:hAnsi="Tahoma"/>
          <w:b/>
          <w:sz w:val="18"/>
          <w:szCs w:val="18"/>
        </w:rPr>
        <w:t xml:space="preserve"> Wykonawca musi zapewnić kompletność asortymentu w danej części zamówienia. Wymagany asortyment musi być dobrej jakośc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TERMIN WYKONANIA ZAMÓWIENIA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Zamówienie należy zrealizować w terminie 1 miesiąca od daty podpisan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List"/>
        <w:spacing w:before="0" w:after="0"/>
        <w:jc w:val="both"/>
        <w:rPr>
          <w:rFonts w:ascii="Tahoma" w:hAnsi="Tahoma" w:cs="Tahoma"/>
          <w:b/>
          <w:b/>
          <w:spacing w:val="-6"/>
          <w:sz w:val="18"/>
          <w:szCs w:val="18"/>
          <w:u w:val="single"/>
        </w:rPr>
      </w:pPr>
      <w:r>
        <w:rPr>
          <w:rFonts w:cs="Tahoma" w:ascii="Tahoma" w:hAnsi="Tahoma"/>
          <w:b/>
          <w:spacing w:val="-6"/>
          <w:sz w:val="18"/>
          <w:szCs w:val="18"/>
          <w:u w:val="single"/>
        </w:rPr>
      </w:r>
    </w:p>
    <w:p>
      <w:pPr>
        <w:pStyle w:val="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b/>
          <w:spacing w:val="-6"/>
          <w:sz w:val="18"/>
          <w:szCs w:val="18"/>
          <w:u w:val="single"/>
        </w:rPr>
        <w:t>SPOSÓB KOMUNIKACJI ORAZ UDZIELANIE WYJAŚNIEŃ TREŚCI ZAPYTANIA:</w:t>
      </w:r>
    </w:p>
    <w:p>
      <w:pPr>
        <w:pStyle w:val="List"/>
        <w:spacing w:before="0" w:after="0"/>
        <w:ind w:left="426" w:hanging="0"/>
        <w:jc w:val="both"/>
        <w:rPr>
          <w:rFonts w:ascii="Tahoma" w:hAnsi="Tahoma" w:cs="Tahoma"/>
          <w:b/>
          <w:b/>
          <w:spacing w:val="-6"/>
          <w:sz w:val="8"/>
          <w:szCs w:val="8"/>
          <w:u w:val="single"/>
        </w:rPr>
      </w:pPr>
      <w:r>
        <w:rPr>
          <w:rFonts w:cs="Tahoma" w:ascii="Tahoma" w:hAnsi="Tahoma"/>
          <w:b/>
          <w:spacing w:val="-6"/>
          <w:sz w:val="8"/>
          <w:szCs w:val="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oże zwrócić się do Zamawiającego o wyjaśnienie treści zapytania ofertowego za pośrednictwem poczty elektronicznej na adres: </w:t>
      </w:r>
      <w:r>
        <w:rPr>
          <w:rFonts w:eastAsia="Times New Roman" w:cs="Tahoma" w:ascii="Tahoma" w:hAnsi="Tahoma"/>
          <w:sz w:val="18"/>
          <w:szCs w:val="18"/>
          <w:lang w:eastAsia="pl-PL"/>
        </w:rPr>
        <w:t>spnww@nowawieswielka.pl</w:t>
      </w:r>
      <w:r>
        <w:rPr>
          <w:rStyle w:val="InternetLink"/>
          <w:rFonts w:cs="Tahoma" w:ascii="Tahoma" w:hAnsi="Tahoma"/>
          <w:spacing w:val="-6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jest obowiązany udzielić wyjaśnień niezwłocznie, jednak nie później niż na 2 dni przed upływem terminu składania ofert - pod warunkiem, że wniosek o wyjaśnienie wpłynął do Zamawiającego nie później niż na 3 dni przed terminem złożenia ofert, w godzinach pracy Szkoł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niosek o wyjaśnienie wpłynął po upływie terminu składania wniosku, o który, mowa w pkt. 2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eść zapytań wraz z wyjaśnieniami Zamawiający przekaże Wykonawcom na stronie internetowej Szkoły Podstawowej w Nowej Wsi Wielkiej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rozbieżności pomiędzy treścią niniejszego zapytania, a treścią udzielonych wyjaśnień lub zmian, jako obowiązującą należy przyjąć treść pisma zawierającego późniejsze oświadczenie Zamawiając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uzasadnionych przypadkach Zamawiający może przed upływem terminu składania ofert zmienić treść zapytania ofertowego. Dokonaną zmianę Zamawiający udostępni na stronie internetowej Szkoły Podstawowej             w Nowej Wsi Wiel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wyniku zmiany treści zapytania będzie niezbędny dodatkowy czas na wprowadzenie zmian w ofertach, Zamawiający przedłuży termin składania ofert i poinformuje o tym Wykonawców na stronie internetowej Szkoły Podstawowej w Nowej Wsi Wielkiej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MIEJSCE I TERMIN SKŁADANIA I OTWARC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ferty należy złożyć w kancelarii Szkoły Podstawowej w Nowej Wsi Wielkiej ul. Ogrodowa 1, 86-060 Nowa Wieś Wielka lub e-mailem (spnww@nowawieswielka.pl) do dnia 20 maja 2022 r. do godziny 15.00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SPOSÓB OBLICZENIA CENY OFERTY: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Cena oferty powinna obejmować wszystkie koszty i składniki związane z wykonaniem zamówienia, tj.:</w:t>
      </w:r>
    </w:p>
    <w:p>
      <w:pPr>
        <w:pStyle w:val="Tekstpodstawowywcity3"/>
        <w:numPr>
          <w:ilvl w:val="0"/>
          <w:numId w:val="17"/>
        </w:numPr>
        <w:tabs>
          <w:tab w:val="clear" w:pos="851"/>
          <w:tab w:val="left" w:pos="795" w:leader="none"/>
        </w:tabs>
        <w:ind w:left="795" w:hanging="369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ystkie niezbędne nakłady pozwalające osiągnąć przedmiot zamówienia określony w punkcie II,                </w:t>
      </w:r>
    </w:p>
    <w:p>
      <w:pPr>
        <w:pStyle w:val="Tekstpodstawowywcity3"/>
        <w:numPr>
          <w:ilvl w:val="0"/>
          <w:numId w:val="17"/>
        </w:numPr>
        <w:tabs>
          <w:tab w:val="clear" w:pos="851"/>
          <w:tab w:val="left" w:pos="795" w:leader="none"/>
        </w:tabs>
        <w:ind w:left="795" w:hanging="369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ryczałtową formę wynagrodzeni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kstpodstawowywcity3"/>
        <w:ind w:left="79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egającą na ustaleniu sztywnej kwoty całkowitej, stanowiącej sumaryczny ekwiwalent  za wykonanie zamówienia (bez podziału na poszczególne rodzaje robót, usług, dostaw) w związku z art. 632 Kodeksu cywilnego, bowiem istotą ryczałtu jest to, że w zasadzie nie podlega on w przyszłości weryfikacji - dlatego też łączy się z określonym ryzykiem ekonomicznym, które Wykonawca zobowiązany jest uwzględnić w ofercie,</w:t>
      </w:r>
    </w:p>
    <w:p>
      <w:pPr>
        <w:pStyle w:val="Tekstpodstawowywcity3"/>
        <w:numPr>
          <w:ilvl w:val="0"/>
          <w:numId w:val="9"/>
        </w:numPr>
        <w:tabs>
          <w:tab w:val="clear" w:pos="851"/>
          <w:tab w:val="left" w:pos="806" w:leader="none"/>
        </w:tabs>
        <w:ind w:left="107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ęcie wynagrodzenia ryczałtowego ma taki skutek, że Wykonawca nie może jednostronnie domagać się jego zmiany (podwyższenia), gdyby po wykonaniu zamówienia okazało się, że faktyczne koszty odbiegają istotnie od wysokości ryczałtu,</w:t>
      </w:r>
    </w:p>
    <w:p>
      <w:pPr>
        <w:pStyle w:val="Tekstpodstawowywcity3"/>
        <w:numPr>
          <w:ilvl w:val="0"/>
          <w:numId w:val="9"/>
        </w:numPr>
        <w:tabs>
          <w:tab w:val="clear" w:pos="851"/>
          <w:tab w:val="left" w:pos="806" w:leader="none"/>
        </w:tabs>
        <w:ind w:left="107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jątkowo dopuszczalne są zmiany umowy uzasadnione koniecznością wynikającą z okoliczności, których nie można było przewidzieć w chwili zawarcia umowy,</w:t>
      </w:r>
    </w:p>
    <w:p>
      <w:pPr>
        <w:pStyle w:val="Tekstpodstawowywcity3"/>
        <w:numPr>
          <w:ilvl w:val="0"/>
          <w:numId w:val="9"/>
        </w:numPr>
        <w:tabs>
          <w:tab w:val="clear" w:pos="851"/>
          <w:tab w:val="left" w:pos="806" w:leader="none"/>
        </w:tabs>
        <w:ind w:left="107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ma żadnych podstaw prawnych i faktycznych do dochodzenia zmiany wynagrodzenia ryczałtowego w toku realizacji zamówienia, bowiem stwierdzona przez niego w toku realizacji                          np. niejednoznaczność w opisie przedmiotu zamówienia nie może być traktowana jako zmiana stosunków, której nie można było przewidzie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KRYTERIA OCENY OFER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ajniższa ce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OSOBA UPRAWNIONA DO POROZUMIEWANIA SIĘ Z WYKONAWCAMI: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Pan Szymon Górn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tel.608-757-306, e-mail: szymon.gorny.2@edupolis.p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POZOSTAŁE INFORMACJE: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Zamawiający odrzuci ofertę, która nie spełnia wymagań określonych w ogłoszeniu z zastrzeżeniem pkt. 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Zamawiający w toku badania i oceny ofert wezwie wykonawców do złożenia wyjaśnień dotyczących oferty, </w:t>
        <w:br/>
        <w:t>a w przypadku niekompletności oferty w zakresie wymaganych dokumentów, Zamawiający wezwie do ich uzupełn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Zamawiający poprawi w treści oferty oczywiste omyłki rachunkowe i pisarsk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Zamawiający może zwrócić się o udzielenie wyjaśnień, w tym złożenie dowodów, dotyczących wyliczenia ceny lub kosztu, jeżeli zaoferowana cena lub koszt, lub ich istotne części składowe, wydają się rażąco niskie                       w stosunku do przedmiotu zamówienia i budzą wątpliwości Zamawiającego co do możliwości wykonania przedmiotu zamówienia zgodnie z wymaganiami określonymi przez Zamawiającego lub wynikającymi </w:t>
        <w:br/>
        <w:t xml:space="preserve">z odrębnych przepisów. Oferta może zostać uznana za zawierającą rażąco niską cenę w szczególności w sytuacji kiedy cena całkowita oferty jest niższa o co najmniej 30% od wartości szacunkowej zamówienia powiększonej </w:t>
        <w:br/>
        <w:t>o należny podatek od towarów i usług, ustalonej przed wszczęciem postępowania lub średniej arytmetycznej cen wszystkich złożonych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Oferty złożone po upływie wyznaczonego terminu nie będą rozpatrywa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 uzasadnionych przypadkach Zamawiający dopuszcza unieważnienie postępowa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Każdy z Wykonawców może złożyć tylko jedną ofertę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kres związania ofertą - 30 dni od upływu terminu składania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rawdopodobny termin wyboru oferty i ogłoszenia wyników nastąpi w dniu 23 maja 2022 r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, który złoży ofertę najkorzystniejszą będzie zobowiązany do podpisania umowy w terminie 2 dni </w:t>
        <w:br/>
        <w:t>od daty otrzymania informacji o wyborze ofer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niniejszym postępowaniu nie stosuje się przepisów ustawy Prawo zamówień publicznych. Postępowanie jest prowadzone wg uproszczonych zasad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związku z realizacją wymogów Rozporządzenia Parlamentu Europejskiego i Rady (UE) 2016/679 z dnia                        27 kwietnia 2016 r. w sprawie ochrony osób fizycznych w związku z przetwarzaniem danych osobowych                            i w sprawie swobodnego przepływu takich danych oraz uchylenia dyrektywy 95/46/WE (ogólne rozporządzenie                      o ochronie danych) informujemy, o zasadach przetwarzania Państwa danych osobowych oraz                                     o przysługujących prawach w związku z tym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Pani/Pana danych osobowych jest Szkoła Podstawowa w Nowej Wsi Wielkiej, 86-060 Nowa Wieś Wielka ul. Ogrodowa 2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ontakt z inspektorem ochrony danych możliwy jest pod mailem: spnww@nowawieswielka.pl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ani/Pana dane osobowe przetwarzane będą w celu realizacji postępowania o udzielenie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ani/Pana dane osobowe przetwarzane będą przez 5 lat zgodnie z Jednolitym Rzeczowym Wykazem Ak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siada Pani/Pan prawo dostępu do swoich danych oraz prawo ich sprostowania, w uzasadnionych przypadkach usunięcia, ograniczenia przetwarzania, prawo wniesienia sprzeciwu. W celu wykonania swoich praw należy skierować żądanie pod adres e-mail: kancelaria@nowawieswielka.pl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danie przez Pana/Panią danych osobowych jest obligatoryjne i wynika z przepisów prawa,                              w pozostałych przypadkach jest dobrowol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Ma Pani/Pan prawo wniesienia skargi do Organu Nadzorczego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Formularz oferty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przedmiotu zamówieni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vertAlign w:val="baseline"/>
        <w:position w:val="0"/>
        <w:sz w:val="18"/>
        <w:sz w:val="18"/>
        <w:spacing w:val="0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57"/>
        </w:tabs>
        <w:ind w:left="1157" w:hanging="43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40"/>
        </w:tabs>
        <w:ind w:left="1140" w:hanging="431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6"/>
        </w:tabs>
        <w:ind w:left="726" w:hanging="369"/>
      </w:pPr>
      <w:rPr>
        <w:sz w:val="18"/>
        <w:szCs w:val="18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z w:val="18"/>
        <w:i w:val="false"/>
        <w:b w:val="false"/>
        <w:szCs w:val="18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i w:val="false"/>
        <w:b w:val="false"/>
        <w:szCs w:val="18"/>
        <w:rFonts w:ascii="Tahoma" w:hAnsi="Tahoma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>
        <w:sz w:val="18"/>
        <w:szCs w:val="18"/>
        <w:rFonts w:ascii="Tahoma" w:hAnsi="Tahoma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6"/>
        </w:tabs>
        <w:ind w:left="726" w:hanging="369"/>
      </w:pPr>
      <w:rPr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hd w:fill="D8D8D8" w:val="clear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i w:val="false"/>
      <w:sz w:val="18"/>
      <w:szCs w:val="18"/>
      <w:lang w:eastAsia="pl-PL"/>
    </w:rPr>
  </w:style>
  <w:style w:type="character" w:styleId="WW8Num2z0">
    <w:name w:val="WW8Num2z0"/>
    <w:qFormat/>
    <w:rPr>
      <w:rFonts w:ascii="Tahoma" w:hAnsi="Tahoma" w:eastAsia="Times New Roman" w:cs="Tahoma"/>
      <w:b w:val="false"/>
      <w:i w:val="false"/>
      <w:sz w:val="18"/>
      <w:szCs w:val="18"/>
      <w:lang w:eastAsia="pl-PL"/>
    </w:rPr>
  </w:style>
  <w:style w:type="character" w:styleId="WW8Num2z1">
    <w:name w:val="WW8Num2z1"/>
    <w:qFormat/>
    <w:rPr>
      <w:rFonts w:ascii="Symbol" w:hAnsi="Symbol" w:cs="Tahoma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18"/>
      <w:szCs w:val="18"/>
      <w:lang w:eastAsia="pl-PL"/>
    </w:rPr>
  </w:style>
  <w:style w:type="character" w:styleId="WW8Num4z0">
    <w:name w:val="WW8Num4z0"/>
    <w:qFormat/>
    <w:rPr>
      <w:rFonts w:ascii="Tahoma" w:hAnsi="Tahoma" w:cs="Tahoma"/>
      <w:b w:val="false"/>
      <w:i w:val="false"/>
      <w:iCs/>
      <w:sz w:val="18"/>
      <w:szCs w:val="18"/>
    </w:rPr>
  </w:style>
  <w:style w:type="character" w:styleId="WW8Num5z0">
    <w:name w:val="WW8Num5z0"/>
    <w:qFormat/>
    <w:rPr>
      <w:b w:val="false"/>
      <w:i w:val="false"/>
      <w:spacing w:val="0"/>
      <w:position w:val="0"/>
      <w:sz w:val="18"/>
      <w:sz w:val="18"/>
      <w:szCs w:val="18"/>
      <w:vertAlign w:val="baseline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bCs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eastAsia="Verdan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>
      <w:b w:val="false"/>
      <w:bCs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ahoma" w:hAnsi="Tahoma" w:cs="Tahoma"/>
      <w:sz w:val="18"/>
      <w:szCs w:val="18"/>
    </w:rPr>
  </w:style>
  <w:style w:type="character" w:styleId="WW8Num32z0">
    <w:name w:val="WW8Num32z0"/>
    <w:qFormat/>
    <w:rPr>
      <w:b w:val="false"/>
      <w:bCs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5z0">
    <w:name w:val="WW8Num35z0"/>
    <w:qFormat/>
    <w:rPr>
      <w:b w:val="false"/>
      <w:bCs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Exact">
    <w:name w:val="Tekst treści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PogrubienieExact">
    <w:name w:val="Tekst treści (2) + Pogrubienie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500" w:after="30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nww.polskaszkola.pl/" TargetMode="External"/><Relationship Id="rId3" Type="http://schemas.openxmlformats.org/officeDocument/2006/relationships/hyperlink" Target="http://www.bip.oswiata.nowawieswiel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5:00Z</dcterms:created>
  <dc:creator>Urząd Gminy Nowa Wieś Wielka</dc:creator>
  <dc:description/>
  <cp:keywords/>
  <dc:language>en-US</dc:language>
  <cp:lastModifiedBy>Laptop</cp:lastModifiedBy>
  <cp:lastPrinted>2021-10-08T09:47:00Z</cp:lastPrinted>
  <dcterms:modified xsi:type="dcterms:W3CDTF">2022-05-29T17:57:00Z</dcterms:modified>
  <cp:revision>3</cp:revision>
  <dc:subject/>
  <dc:title>Nowa Wieś Wielka, 2 grudnia 2008 r</dc:title>
</cp:coreProperties>
</file>