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2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……………………………………..............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azwisko i imię rodzica/ opiekuna prawnego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do korespondenc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........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telefon kontaktowy                                               </w:t>
      </w:r>
      <w:r>
        <w:rPr/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y: przyjęcia dziecka </w:t>
      </w:r>
      <w:r>
        <w:rPr>
          <w:b/>
          <w:sz w:val="24"/>
          <w:szCs w:val="24"/>
          <w:u w:val="single"/>
        </w:rPr>
        <w:t>sześcioletniego</w:t>
      </w:r>
      <w:r>
        <w:rPr>
          <w:b/>
          <w:sz w:val="24"/>
          <w:szCs w:val="24"/>
        </w:rPr>
        <w:t xml:space="preserve"> do pierwszej klasy Szkoły Podstawowej  im. Marii Konopnickiej w Nowej Wsi Wielkiej </w:t>
      </w:r>
    </w:p>
    <w:p>
      <w:pPr>
        <w:pStyle w:val="Normal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/>
        <w:t xml:space="preserve">Proszę o przyjęcie syna/córki …………………………………………………….......   do klasy pierwszej w roku szkolnym 2009/2010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iż dziecko uczęszczało/ nie uczęszczało* w roku szkolnym 2008/2009 do przedszkol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ab/>
        <w:tab/>
        <w:t>(adres przedszkola)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związku z tym, iż dziecko nie uczęszczało do przedszkola do wniosku dołączono opinię  Poradni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sychologiczno – Pedagogicznej  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 xml:space="preserve">     (wpisać nr opiniiz dnia lub nie dotycz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/>
        <w:t xml:space="preserve">Dziecko przynależy do rejonu Szkoły Podstawowej nr ……  w ..................................................................* </w:t>
        <w:tab/>
        <w:t xml:space="preserve"> 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dotyczy dziecka spoza rejonu)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dzieck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7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Data i miejsce urodzenia (dzień, miesiąc, rok)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r PES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dres zameldowania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data,   podpis rodzica/opiekuna prawnego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PRZEDSZKOLE</w:t>
      </w:r>
    </w:p>
    <w:p>
      <w:pPr>
        <w:pStyle w:val="Normal"/>
        <w:spacing w:before="0" w:after="0"/>
        <w:jc w:val="both"/>
        <w:rPr/>
      </w:pPr>
      <w:r>
        <w:rPr/>
        <w:t>Zaświadcza się, iż w/w dziecko w roku szkolnym 2008/2009 uczęszczało do Przedszkola 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……………………… w okresie od ………………..do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  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 xml:space="preserve"> pieczęć i podpis  dyrektora przedszkol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96" w:gutter="0" w:header="0" w:top="66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BE828t00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TE19BE828t00;Times New Roman" w:hAnsi="TTE19BE828t00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19:52Z</dcterms:created>
  <dc:creator>Justyna</dc:creator>
  <dc:description/>
  <dc:language>en-US</dc:language>
  <cp:lastModifiedBy/>
  <cp:revision>0</cp:revision>
  <dc:subject/>
  <dc:title/>
</cp:coreProperties>
</file>