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8"/>
        <w:gridCol w:w="3877"/>
        <w:gridCol w:w="3168"/>
        <w:gridCol w:w="236"/>
      </w:tblGrid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, autor, wydawnictw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y książek pomocniczych, autor(n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, zbiory zadań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Wesoła szkoła”- pakiet do kl. I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Łukasik, H. Dobrowolska,         J. Hanisz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d. WSi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ury klas II- zeszyt ćwicze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Łukasik, J. Łyżniak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. Petkowicz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, b,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Bliscy sercu Jezusa” red. J. Szep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. Jackowiak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 Księgarnia św. Wojciec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, b,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„Hocus Pocus1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ppel; J. Zarańs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Hocus Pocus2”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 PW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z j. angielskiego dla kl I-I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5:00Z</dcterms:created>
  <dc:creator>Stażsyta</dc:creator>
  <dc:description/>
  <cp:keywords/>
  <dc:language>en-US</dc:language>
  <cp:lastModifiedBy>Stażsyta</cp:lastModifiedBy>
  <dcterms:modified xsi:type="dcterms:W3CDTF">2009-06-15T12:45:00Z</dcterms:modified>
  <cp:revision>2</cp:revision>
  <dc:subject/>
  <dc:title>II a</dc:title>
</cp:coreProperties>
</file>