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estaw podręczników i programów nauczania rok szkolny 2009/2010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 Szkole Podstawowej im. Marii Konopnickiej w Nowej Wsi Wielkiej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9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68"/>
        <w:gridCol w:w="3877"/>
        <w:gridCol w:w="3168"/>
        <w:gridCol w:w="236"/>
      </w:tblGrid>
      <w:tr>
        <w:trPr>
          <w:trHeight w:val="9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, autor, wydawnictw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y książek pomocniczych, autor(n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, zbiory zadań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d A do Z” Klasa pierw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; ćwiczenia do             j. polskiego, cz. A-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do matematyki cz. 1-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Dida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Już w szkole. Szkoła na miarę – cały pakiet   do kl I (podręczniki, ćwiczenia, wycinanki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Bielenica,Maria Bura, Magdalena Jasny,Małgorzata Kwil,Bolesława Lankiewicz,Małgorzata Piotrowska,Maria Alicja Szymańska,Maria Szreder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Nowa Era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jęcia komputerowe - M. Kęska wyd. Nowa E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do kaligrafii – Nowa Era</w:t>
            </w:r>
          </w:p>
          <w:p>
            <w:pPr>
              <w:pStyle w:val="Normal"/>
              <w:snapToGrid w:val="false"/>
              <w:ind w:left="-7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-42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, b,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 xml:space="preserve">W domu Bożym i rodzinie Jezusa” red. J. Szpet ( karty pracy) D. Jankowiak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KŚW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, b,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ielsk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„</w:t>
            </w:r>
            <w:r>
              <w:rPr>
                <w:sz w:val="22"/>
                <w:szCs w:val="22"/>
                <w:lang w:val="en-US"/>
              </w:rPr>
              <w:t xml:space="preserve">Bugs Word 1” C. Read i A. Soberion  </w:t>
            </w:r>
            <w:r>
              <w:rPr>
                <w:b/>
                <w:bCs/>
                <w:sz w:val="22"/>
                <w:szCs w:val="22"/>
                <w:lang w:val="en-US"/>
              </w:rPr>
              <w:t>Wyd. Macmill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Ćw. „Bugs Word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Ćw. „Bugs Word extra”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0:00Z</dcterms:created>
  <dc:creator>Stażsyta</dc:creator>
  <dc:description/>
  <cp:keywords/>
  <dc:language>en-US</dc:language>
  <cp:lastModifiedBy>SP</cp:lastModifiedBy>
  <cp:lastPrinted>2009-06-15T15:13:00Z</cp:lastPrinted>
  <dcterms:modified xsi:type="dcterms:W3CDTF">2009-06-15T13:13:00Z</dcterms:modified>
  <cp:revision>3</cp:revision>
  <dc:subject/>
  <dc:title>Zestaw podręczników i programów nauczania rok szkolny 2009/2010 </dc:title>
</cp:coreProperties>
</file>