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68"/>
        <w:gridCol w:w="3877"/>
        <w:gridCol w:w="3168"/>
      </w:tblGrid>
      <w:tr>
        <w:trPr>
          <w:trHeight w:val="9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odręcznika, autor, wydawnictw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y książek pomocniczych, autor(np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ćwiczenia, zbiory zadań)</w:t>
            </w:r>
          </w:p>
        </w:tc>
      </w:tr>
      <w:tr>
        <w:trPr>
          <w:trHeight w:val="9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b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wczesnoszkol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Już w szkole” – pakiet do klasy III ,    M.E. Piotrowska,  M.A. Szymańsk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Wyd. Nowa Er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</w:t>
            </w:r>
          </w:p>
        </w:tc>
      </w:tr>
      <w:tr>
        <w:trPr>
          <w:trHeight w:val="10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a, b,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Jezusowa wspólnota serc” red. J. Szpet., D. Jackowiak,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. KŚW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>
          <w:trHeight w:val="9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a, b,c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ngielsk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Hocus Pocus2” M. Appel,           J. Zarańsk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. PW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46:00Z</dcterms:created>
  <dc:creator>Stażsyta</dc:creator>
  <dc:description/>
  <cp:keywords/>
  <dc:language>en-US</dc:language>
  <cp:lastModifiedBy>Stażsyta</cp:lastModifiedBy>
  <dcterms:modified xsi:type="dcterms:W3CDTF">2009-06-15T12:46:00Z</dcterms:modified>
  <cp:revision>2</cp:revision>
  <dc:subject/>
  <dc:title>Klasy III</dc:title>
</cp:coreProperties>
</file>