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 I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9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2"/>
        <w:gridCol w:w="1366"/>
        <w:gridCol w:w="3657"/>
        <w:gridCol w:w="2838"/>
      </w:tblGrid>
      <w:tr>
        <w:trPr/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lasa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zedmiot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ytuł podręcznika, autor, wydawnictwo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ytuły książek pomocniczych, autor(np.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ćwiczenia, zbiory zadań)</w:t>
            </w:r>
          </w:p>
        </w:tc>
      </w:tr>
      <w:tr>
        <w:trPr/>
        <w:tc>
          <w:tcPr>
            <w:tcW w:w="11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V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c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tematyka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M. Dobrowolska, M. Jucewicz,   P. Zarzycki    Matematyka 4 </w:t>
            </w:r>
            <w:r>
              <w:rPr>
                <w:b/>
                <w:bCs/>
                <w:sz w:val="21"/>
                <w:szCs w:val="21"/>
                <w:u w:val="single"/>
              </w:rPr>
              <w:t>podr. 2008 r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1"/>
                <w:szCs w:val="21"/>
              </w:rPr>
              <w:t>Gdańskie wydawnictwo oświatow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. Braun, K. Zarzycka, P. Zarzycki  Matematyka 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biór zadań</w:t>
            </w:r>
          </w:p>
        </w:tc>
      </w:tr>
      <w:tr>
        <w:trPr/>
        <w:tc>
          <w:tcPr>
            <w:tcW w:w="11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yroda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„</w:t>
            </w:r>
            <w:r>
              <w:rPr>
                <w:sz w:val="21"/>
                <w:szCs w:val="21"/>
              </w:rPr>
              <w:t>Przyrodo witaj!”- podręcznik           E. Gromek, E. Kłos, W. Kofta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SiP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Ćwiczenia „Przyrodo witaj!” Atlas Przyroda Szkoła Podstawowa</w:t>
            </w:r>
          </w:p>
        </w:tc>
      </w:tr>
      <w:tr>
        <w:trPr/>
        <w:tc>
          <w:tcPr>
            <w:tcW w:w="11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ligia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„</w:t>
            </w:r>
            <w:r>
              <w:rPr>
                <w:sz w:val="21"/>
                <w:szCs w:val="21"/>
              </w:rPr>
              <w:t xml:space="preserve">Powołani przez Boga Ojca”        J. Szpet,   D. Jankowiak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yd.  KŚW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__</w:t>
            </w:r>
          </w:p>
        </w:tc>
      </w:tr>
      <w:tr>
        <w:trPr/>
        <w:tc>
          <w:tcPr>
            <w:tcW w:w="11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. polski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„</w:t>
            </w:r>
            <w:r>
              <w:rPr>
                <w:sz w:val="21"/>
                <w:szCs w:val="21"/>
              </w:rPr>
              <w:t xml:space="preserve">Daję słowo” podr. do jęz. pol. dla kl. IV cz. I i II; E. Klawe,            H. Marszałek, A. Ciesielska.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yd. Nowa Era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„ </w:t>
            </w:r>
            <w:r>
              <w:rPr>
                <w:sz w:val="21"/>
                <w:szCs w:val="21"/>
              </w:rPr>
              <w:t>Daję słowo” zeszyt ćwiczeń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. polski kl. IV</w:t>
            </w:r>
          </w:p>
        </w:tc>
      </w:tr>
      <w:tr>
        <w:trPr/>
        <w:tc>
          <w:tcPr>
            <w:tcW w:w="11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. angielski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val="en-US"/>
              </w:rPr>
              <w:t xml:space="preserve">„ </w:t>
            </w:r>
            <w:r>
              <w:rPr>
                <w:sz w:val="21"/>
                <w:szCs w:val="21"/>
                <w:lang w:val="en-US"/>
              </w:rPr>
              <w:t>Tempo 1”  Chris Barker,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Libby Mitchel – podręcznik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wyd. Macmillan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Ćwiczenia “ Tempo 1” O. Johnson,Ch.Barker, L.Mitchel,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,,Tempo 1 companion” A.Szeżyńska, A.Majewska</w:t>
            </w:r>
          </w:p>
        </w:tc>
      </w:tr>
      <w:tr>
        <w:trPr/>
        <w:tc>
          <w:tcPr>
            <w:tcW w:w="11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istoria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„</w:t>
            </w:r>
            <w:r>
              <w:rPr>
                <w:sz w:val="21"/>
                <w:szCs w:val="21"/>
              </w:rPr>
              <w:t>Dzień dobry historio”-podr.kl.IV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B.Szeweluk-Wyrwa,W.Surdyk-Fertsch  </w:t>
            </w:r>
            <w:r>
              <w:rPr>
                <w:b/>
                <w:bCs/>
                <w:sz w:val="21"/>
                <w:szCs w:val="21"/>
                <w:u w:val="single"/>
              </w:rPr>
              <w:t>(nowe wyd. zmienione graf.biała okładka)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yd. Nowa Era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Zeszyt ćw.   Do kl. 4     B.Szeweluk-Wyrwa,W.Surdyk-Fertsch</w:t>
            </w:r>
          </w:p>
        </w:tc>
      </w:tr>
      <w:tr>
        <w:trPr/>
        <w:tc>
          <w:tcPr>
            <w:tcW w:w="11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formatyka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formatyka 2000 Praca zbiorowa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yd. Czarny Kruk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chnika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chnika dla kl. 4 W. Bober część II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SiP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2:46:00Z</dcterms:created>
  <dc:creator>Stażsyta</dc:creator>
  <dc:description/>
  <cp:keywords/>
  <dc:language>en-US</dc:language>
  <cp:lastModifiedBy>Stażsyta</cp:lastModifiedBy>
  <dcterms:modified xsi:type="dcterms:W3CDTF">2009-06-15T12:46:00Z</dcterms:modified>
  <cp:revision>2</cp:revision>
  <dc:subject/>
  <dc:title>Klasy IV</dc:title>
</cp:coreProperties>
</file>