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1296"/>
        <w:gridCol w:w="4063"/>
        <w:gridCol w:w="2854"/>
      </w:tblGrid>
      <w:tr>
        <w:trPr/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c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, autor, wydawnict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y książek pomocniczych, autor(n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, zbiory zadań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browolska, M. Karpiński, P. Zarzycki „Matematyka 5” pod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. Gdańskie Wydawnictw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owe</w:t>
            </w:r>
          </w:p>
          <w:p>
            <w:pPr>
              <w:pStyle w:val="Normal"/>
              <w:snapToGrid w:val="false"/>
              <w:ind w:left="-17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, K. Zarzycka, P. Zarzycki „Matematyka 5” Zbiór zadań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yrodo witaj!”- podręcznik           E. Gromek, E. Kłos, W. Koft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„Przyrodo witaj!” Atlas Przyroda Szkoła Podstawowa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miłowani w Jezusie Chrystusie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d.  J. Szpet i D. Jackowiak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Kśw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Daję słowo” podr. do jęz. pol. dla kl. V cz. I i II; E. Klawe, H. Marszałek, A. Ciesielska.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Nowa Era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Daję słowo” zeszyt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 kl. V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zyka i my 5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SmoczyńskaK. Jakubczyk-Drąże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WSiP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ję sztukę”- po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zerska-Pawl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Juka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„Tempo 1” z kl.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„Tempo 2” (II sem)-pod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Macmillan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„Tempo 1” i            „ Tempo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1 i 2 companion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Dzień dobry historio”- podr.kl.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ojciechowski   (nowe wyd. zmienione graf. biała okładka lub stare wyd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Nowa Era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.   Do kl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oźnikiewicz,                    G. Wojciechowski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2000 Praca zbiorow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 Czarny Kruk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dla kl. 5 W. Bober ( część II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 WSiP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7:00Z</dcterms:created>
  <dc:creator>Stażsyta</dc:creator>
  <dc:description/>
  <cp:keywords/>
  <dc:language>en-US</dc:language>
  <cp:lastModifiedBy>Stażsyta</cp:lastModifiedBy>
  <dcterms:modified xsi:type="dcterms:W3CDTF">2009-06-15T12:47:00Z</dcterms:modified>
  <cp:revision>2</cp:revision>
  <dc:subject/>
  <dc:title>Klasy V</dc:title>
</cp:coreProperties>
</file>