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lasy V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82"/>
        <w:gridCol w:w="3563"/>
        <w:gridCol w:w="3207"/>
      </w:tblGrid>
      <w:tr>
        <w:trPr>
          <w:trHeight w:val="10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, autor, wydawnictw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y książek pomocniczych, autor (n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, zbiory zadań)</w:t>
            </w:r>
          </w:p>
        </w:tc>
      </w:tr>
      <w:tr>
        <w:trPr>
          <w:trHeight w:val="107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. Dobrowolska, M. Jucewicz, M. Karpiński, P. Zarzycki „Matematyka 6” </w:t>
            </w:r>
            <w:r>
              <w:rPr>
                <w:b/>
                <w:bCs/>
                <w:sz w:val="22"/>
                <w:szCs w:val="22"/>
                <w:u w:val="single"/>
              </w:rPr>
              <w:t>podr. z subskrypcją 2008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dańskie Wyd. Oświatow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Zarzycka, M. Zarzycki „Matematyka 6” zbiór zadań</w:t>
            </w:r>
          </w:p>
        </w:tc>
      </w:tr>
      <w:tr>
        <w:trPr>
          <w:trHeight w:val="105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Daję słowo” podr. do jęz. pol. dla kl. VI cz. I i II; E. Klawe, H. Marszałek, A. Ciesielska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Nowa e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Daję słowo” zeszyt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 kl. VI</w:t>
            </w:r>
          </w:p>
        </w:tc>
      </w:tr>
      <w:tr>
        <w:trPr>
          <w:trHeight w:val="10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yrodo witaj!”- podręcznik           E. Gromek, E. Kłos, W. Koft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„Przyrodo witaj!” Atlas Przyroda Szkoła Podstawowa</w:t>
            </w:r>
          </w:p>
        </w:tc>
      </w:tr>
      <w:tr>
        <w:trPr>
          <w:trHeight w:val="10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ngielsk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ntynuacja ”Friends 2”             od II sem. </w:t>
            </w:r>
            <w:r>
              <w:rPr>
                <w:sz w:val="22"/>
                <w:szCs w:val="22"/>
                <w:lang w:val="en-US"/>
              </w:rPr>
              <w:t>„Friends 3” - podr.        C. Skinner, M. Boguc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yd. Long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riends 2” ćw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riends 3” ćwiczenia</w:t>
            </w:r>
          </w:p>
        </w:tc>
      </w:tr>
      <w:tr>
        <w:trPr>
          <w:trHeight w:val="10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Uświęceni w Duchu Świętym” red. J. Szpet i D. Jackowiak;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KŚW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łowiek i jego cywilizacje. Poznaję cię historio” podr. G. Wojciechowski   (nowe wyd. zmienione graf.biała okładka lub stare wyd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Nowa E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.   Do kl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ojciechowski</w:t>
            </w:r>
          </w:p>
        </w:tc>
      </w:tr>
      <w:tr>
        <w:trPr>
          <w:trHeight w:val="10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. Czarny Kruk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47:00Z</dcterms:created>
  <dc:creator>Stażsyta</dc:creator>
  <dc:description/>
  <cp:keywords/>
  <dc:language>en-US</dc:language>
  <cp:lastModifiedBy>Stażsyta</cp:lastModifiedBy>
  <dcterms:modified xsi:type="dcterms:W3CDTF">2009-06-15T12:47:00Z</dcterms:modified>
  <cp:revision>2</cp:revision>
  <dc:subject/>
  <dc:title>Klasy VI</dc:title>
</cp:coreProperties>
</file>