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odziny lekcyjne i przer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3390"/>
        <w:gridCol w:w="5227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00 -  8.45</w:t>
            </w:r>
          </w:p>
        </w:tc>
        <w:tc>
          <w:tcPr>
            <w:tcW w:w="5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50 – 9.35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45 – 10.30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40 – 11.25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biad dla uczniów klas I-IV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.45 – 12.30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biad dla uczniów klas V-VI, Gimnazjum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.50-  13.35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.45 – 14.30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.35 -  15.20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9BE828t00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TE19BE828t00;Times New Roman" w:hAnsi="TTE19BE828t00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48:54Z</dcterms:created>
  <dc:creator>Justyna</dc:creator>
  <dc:description/>
  <dc:language>en-US</dc:language>
  <cp:lastModifiedBy/>
  <cp:revision>0</cp:revision>
  <dc:subject/>
  <dc:title/>
</cp:coreProperties>
</file>