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konsultacji nauczycie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5"/>
        <w:gridCol w:w="4817"/>
      </w:tblGrid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nauczyciela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, godzina konsultacji</w:t>
            </w:r>
          </w:p>
        </w:tc>
      </w:tr>
      <w:tr>
        <w:trPr/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cka Aleksandra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iątek               7:15 – 8:0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skupiak - Loks Barbara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niedziałek     14:30-15.15</w:t>
            </w:r>
          </w:p>
          <w:p>
            <w:pPr>
              <w:pStyle w:val="Zawartotabeli"/>
              <w:snapToGrid w:val="false"/>
              <w:rPr/>
            </w:pPr>
            <w:r>
              <w:rPr/>
              <w:t>czwartek           14:30-15:15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siółka Iwona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torek               14:40-15:2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ojutowski Marek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niedziałek      14:35-15:2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wiatkowska Anna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wartek            11:45-12:3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siecka Małgorzata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ątek                   7:15- 8:0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cinak Renata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ątek                14:40- 15:2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czyńska Renata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ątek                 13:45-14:3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dzikowska Wiesława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torek                  7:15- 8:0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ędrusik Łukasz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niedziałek       10:40-11:25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rzelecki Krzysztof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ątek                  14:40- 15:4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ntus Hanna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 i IV środa m-ca   13:45-14:3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oroszczuk Magdalena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niedziałek      13:45-14:3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chałek Paulina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wartek            12:50-13:35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niewska Barbara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niedziałek      13:45-14:3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udzka Marzena ( od 01.11.2009 r.)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niedziałek       13:45-14:30</w:t>
            </w:r>
          </w:p>
        </w:tc>
      </w:tr>
      <w:tr>
        <w:trPr/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towt Michał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zwartek             12:50-13:35 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gala Katarzyna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oda                   13:45-14:3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41:00Z</dcterms:created>
  <dc:creator>SP NWW</dc:creator>
  <dc:description/>
  <cp:keywords/>
  <dc:language>en-US</dc:language>
  <cp:lastModifiedBy>Hania</cp:lastModifiedBy>
  <cp:lastPrinted>2009-11-12T10:05:00Z</cp:lastPrinted>
  <dcterms:modified xsi:type="dcterms:W3CDTF">2009-11-16T20:07:00Z</dcterms:modified>
  <cp:revision>3</cp:revision>
  <dc:subject/>
  <dc:title/>
</cp:coreProperties>
</file>