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Y REALIZOWANE W SZKOLE PODSTAWOWEJ W NOWEJ WSI WIELKIEJ W ROKU SZKOLNYM 2009/20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E ZE ŚRODKÓW POZABUDŻET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4005"/>
        <w:gridCol w:w="2610"/>
        <w:gridCol w:w="1785"/>
        <w:gridCol w:w="1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L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Nazwa i cele program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Zajęcia realizowane w ramach progr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 xml:space="preserve">Prowadzący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uczniów objętych programe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Rządowy program ograniczania przestępczości i aspołecznych zachowań </w:t>
            </w:r>
            <w:r>
              <w:rPr>
                <w:b/>
                <w:bCs/>
                <w:sz w:val="22"/>
                <w:szCs w:val="22"/>
              </w:rPr>
              <w:t>„Razem bezpieczniej”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bywanie praktycznych umiejętności  udzielania pierwszej pomocy oraz aktywnych postaw w tym zakresie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owszechnianie wiedzy o bezpieczeństwie i zagrożeniach uczniów na terenie szkoły( nałogi,substancje psychoaktywne, agresja, przemoc)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moc dzieciom i rodzicom dotkniętym problemem przemocy i agresji</w:t>
            </w:r>
          </w:p>
          <w:p>
            <w:pPr>
              <w:pStyle w:val="Default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zek – zajęcia edukacyjne dla ucz. kl. I-III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o medyczne dla kl. IV – VI</w:t>
            </w:r>
          </w:p>
          <w:p>
            <w:pPr>
              <w:pStyle w:val="Default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sychologiczna dla uczniów, ich rodzin i nauczycieli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 Socjoterap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. Królikowska</w:t>
            </w:r>
          </w:p>
          <w:p>
            <w:pPr>
              <w:pStyle w:val="Default"/>
              <w:bidi w:val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R. Marciniak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Ulińska – Bizon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. Puzio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12.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E EFS Kapitał Ludzki - Projekt </w:t>
            </w:r>
            <w:r>
              <w:rPr>
                <w:b/>
                <w:bCs/>
                <w:sz w:val="22"/>
                <w:szCs w:val="22"/>
              </w:rPr>
              <w:t>,,Wespół w zespół z Matematyką bez Granic"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niesienie kompetencji kluczowych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tkowe zajęcia pozalekcyjne z matematyki dla wszystkich klas IV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Bicka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B. Kaniewska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 Butow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09  -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 2012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E EFS Kapitał Ludzki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Wyrównywanie szans edukacyjnych uczniów z grup o utrudnionym dostępie do edukacji oraz zmniejszanie różnic w jakości usług edukacyjnych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łodzież przyszłością powiatu bydgoskiego”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niesienie kwalifikacji uczniów z terenu powiatu bydgoskiego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wój umiejętności kluczowych poprzez realizację zaję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odatkowych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unowocześnienie bazy dydaktycznej szkoły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jęcia wyrównawcze 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z j. polskiego dla kl. VI</w:t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jęcia dydaktyczno –  - -wyrównawcze z matematyki dla kl. VI</w:t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ajęcia wyrównawcze 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 j. angielskiego dla kl. II</w:t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jęcia wyrównawcze 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 j. angielskiego dla kl. III</w:t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Zajęcia pozalekcyjne </w:t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z j. angielskiego dla kl. III i V</w:t>
            </w:r>
          </w:p>
          <w:p>
            <w:pPr>
              <w:pStyle w:val="Default"/>
              <w:numPr>
                <w:ilvl w:val="0"/>
                <w:numId w:val="0"/>
              </w:numPr>
              <w:bidi w:val="0"/>
              <w:snapToGrid w:val="false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Zajęcia pozalekcyjne </w:t>
            </w:r>
          </w:p>
          <w:p>
            <w:pPr>
              <w:pStyle w:val="Default"/>
              <w:numPr>
                <w:ilvl w:val="8"/>
                <w:numId w:val="5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 informatyki dla kl. IV – VI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Kwiatkowska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Bicka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. Michałek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. Borzych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. Michałek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. Fojutowski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 R. Kubicki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06. 2010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Ministerstwo Sportu i Turystyki Fundusz Zajęć Sportowo - -Rekreacyjnych dla Uczniów program </w:t>
            </w:r>
            <w:r>
              <w:rPr>
                <w:b/>
                <w:bCs/>
                <w:sz w:val="22"/>
                <w:szCs w:val="22"/>
              </w:rPr>
              <w:t>„Utrzymaj się na wodzie"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owszechnianie wiedzy na temat zasad bezpiecznego zachowania się w środowisku wodnym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powszechnianie i doskonalenie umiejętności pływackich, nauka pływania</w:t>
            </w:r>
          </w:p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napToGrid w:val="false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ływackie dla uczniów kl. II – V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A. Bicka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K. Strzelecki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Ł. Jędrusik</w:t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12. 2009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Europejski Program Dopłat do Spożycia Mleka w Szkołach </w:t>
            </w:r>
            <w:r>
              <w:rPr>
                <w:b/>
                <w:bCs/>
                <w:sz w:val="22"/>
                <w:szCs w:val="22"/>
              </w:rPr>
              <w:t>„Szklanka mleka”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napToGrid w:val="false"/>
              <w:ind w:left="720" w:right="0" w:hanging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mocja zdrowego odżywiania </w:t>
            </w:r>
          </w:p>
          <w:p>
            <w:pPr>
              <w:pStyle w:val="Default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zwykłe ,smakowe, jogurt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Wojciechows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szyscy chętni uczniow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04. 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</w:p>
    <w:sectPr>
      <w:type w:val="nextPage"/>
      <w:pgSz w:orient="landscape" w:w="16838" w:h="11906"/>
      <w:pgMar w:left="1134" w:right="1134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4:33Z</dcterms:created>
  <dc:creator>SP Nww</dc:creator>
  <dc:description/>
  <dc:language>en-US</dc:language>
  <cp:lastModifiedBy/>
  <cp:revision>0</cp:revision>
  <dc:subject/>
  <dc:title/>
</cp:coreProperties>
</file>