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Zajęcia w czasie ferii zimowych – pierwszy tydz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5"/>
        <w:gridCol w:w="1980"/>
        <w:gridCol w:w="2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yciel prowadzą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ęcia sportowe – piłka nożna</w:t>
            </w:r>
          </w:p>
          <w:p>
            <w:pPr>
              <w:pStyle w:val="Normal"/>
              <w:rPr/>
            </w:pPr>
            <w:r>
              <w:rPr/>
              <w:t>( duża sala gimnas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orek, czwartek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. Jędrus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ęcia sportowe</w:t>
            </w:r>
          </w:p>
          <w:p>
            <w:pPr>
              <w:pStyle w:val="Normal"/>
              <w:rPr/>
            </w:pPr>
            <w:r>
              <w:rPr/>
              <w:t>( duża sala gimnastycz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.Jędrus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  <w:t>( sala 121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., wtorek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Fojut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9:00Z</dcterms:created>
  <dc:creator>Hania</dc:creator>
  <dc:description/>
  <cp:keywords/>
  <dc:language>en-US</dc:language>
  <cp:lastModifiedBy>Hania</cp:lastModifiedBy>
  <dcterms:modified xsi:type="dcterms:W3CDTF">2010-01-16T13:31:00Z</dcterms:modified>
  <cp:revision>1</cp:revision>
  <dc:subject/>
  <dc:title>                       Zajęcia w czasie ferii zimowych – pierwszy tydzień</dc:title>
</cp:coreProperties>
</file>