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ULAMIN WYCIECZEK I INNYCH IMPREZ KRAJOZNAWCZO – TURYSTYCZN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Rozporządzenia Ministra Edukacji Narodowej i Sportu dnia 8 listopada 2001 roku w sprawie  warunków i sposobu organizowania przez publiczne przedszkola, szkoły i placówki krajoznawstwa i turystyki  (Dz. U. z 2001r Nr 135, poz. 1516 ze zm.) ustala się poniższe zasady organizowania wycieczek i imprez krajoznawczo - turystycznych dla uczniów Szkoły Podstawowej im. Powstańców Wlkp. w Brzozi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1.    Organizowane przez szkołę wycieczki i imprezy krajoznawczo - turystyczne powinny   </w:t>
      </w:r>
    </w:p>
    <w:p>
      <w:pPr>
        <w:pStyle w:val="Normal"/>
        <w:rPr/>
      </w:pPr>
      <w:r>
        <w:rPr/>
        <w:t xml:space="preserve">       </w:t>
      </w:r>
      <w:r>
        <w:rPr/>
        <w:t>mieć na celu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poznawaniu kraju, jego środowiska przyrodniczego, tradycji, zabytków kultury i  </w:t>
      </w:r>
    </w:p>
    <w:p>
      <w:pPr>
        <w:pStyle w:val="Normal"/>
        <w:ind w:left="420" w:firstLine="288"/>
        <w:rPr/>
      </w:pPr>
      <w:r>
        <w:rPr/>
        <w:t xml:space="preserve"> </w:t>
      </w:r>
      <w:r>
        <w:rPr/>
        <w:t xml:space="preserve">histori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poszerzaniu wiedzy z różnych dziedzin życia społecznego, gospodarczego i  </w:t>
      </w:r>
    </w:p>
    <w:p>
      <w:pPr>
        <w:pStyle w:val="Normal"/>
        <w:ind w:left="420" w:firstLine="288"/>
        <w:rPr/>
      </w:pPr>
      <w:r>
        <w:rPr/>
        <w:t xml:space="preserve"> </w:t>
      </w:r>
      <w:r>
        <w:rPr/>
        <w:t xml:space="preserve">kultural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wspomaganiu rodziny i szkoły w procesie wych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>upowszechnianiu wśród dzieci zasad ochrony środowiska naturalnego oraz umiejęt</w:t>
        <w:softHyphen/>
        <w:t>ności korzystania z zasobów przyro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podnoszeniu kondycji zdrowotnej oraz sprawności fizycz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upowszechnianiu form aktywnego wypoczyn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/>
      </w:pPr>
      <w:r>
        <w:rPr/>
        <w:t xml:space="preserve">przeciwdziałaniu patologii społecznej. </w:t>
      </w:r>
    </w:p>
    <w:p>
      <w:pPr>
        <w:pStyle w:val="Normal"/>
        <w:rPr/>
      </w:pPr>
      <w:r>
        <w:rPr/>
        <w:t xml:space="preserve">2.   Wycieczki i imprezy mogą być organizowane w ramach zajęć lekcyjnych, pozalekcyjnych   </w:t>
      </w:r>
    </w:p>
    <w:p>
      <w:pPr>
        <w:pStyle w:val="Normal"/>
        <w:rPr/>
      </w:pPr>
      <w:r>
        <w:rPr/>
        <w:t xml:space="preserve">      </w:t>
      </w:r>
      <w:r>
        <w:rPr/>
        <w:t xml:space="preserve">lub  pozaszkolnych. Jeżeli wycieczka przewidziana jest na 2 dni, drugi z nich powinien   </w:t>
        <w:tab/>
        <w:t>być dniem wolnym od zajęć lekcyjnych (sobota, niedziela, święto).</w:t>
      </w:r>
    </w:p>
    <w:p>
      <w:pPr>
        <w:pStyle w:val="Normal"/>
        <w:rPr/>
      </w:pPr>
      <w:r>
        <w:rPr/>
        <w:t>3.   Wycieczki i imprezy mogą przyjąć następujące fo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rPr/>
      </w:pPr>
      <w:r>
        <w:rPr/>
        <w:t>poszczególnych przedmiotów, zgodnie z programem nauczania, w ramach zajęć lek</w:t>
        <w:softHyphen/>
        <w:t>cyjnych lub pozalek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rPr/>
      </w:pPr>
      <w:r>
        <w:rPr/>
        <w:t>uczęszczanym, nie wymagające od uczestników szczególnego przygotowania kondy</w:t>
        <w:softHyphen/>
        <w:t>cyjnego i specjalis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rPr/>
      </w:pPr>
      <w:r>
        <w:rPr/>
        <w:t>imprezy krajoznawczo – turystyczne, takie jak biwaki, rajdy, turnieje itp.</w:t>
      </w:r>
    </w:p>
    <w:p>
      <w:pPr>
        <w:pStyle w:val="Normal"/>
        <w:rPr/>
      </w:pPr>
      <w:r>
        <w:rPr/>
        <w:t xml:space="preserve">4.   Organizacja wycieczek szkolnych i imprez wynika z rocznego planu pracy szkoły   oraz,  </w:t>
      </w:r>
    </w:p>
    <w:p>
      <w:pPr>
        <w:pStyle w:val="Normal"/>
        <w:rPr/>
      </w:pPr>
      <w:r>
        <w:rPr/>
        <w:t xml:space="preserve">      </w:t>
      </w:r>
      <w:r>
        <w:rPr/>
        <w:t xml:space="preserve">w przypadku wycieczek przedmiotowych, z  nauczycielskich planów dydaktycznych i  </w:t>
        <w:tab/>
        <w:t>wychowawczych.</w:t>
      </w:r>
    </w:p>
    <w:p>
      <w:pPr>
        <w:pStyle w:val="Normal"/>
        <w:rPr/>
      </w:pPr>
      <w:r>
        <w:rPr/>
        <w:t xml:space="preserve">5.  Ilekroć w dalszej części Regulaminu jest mowa o wycieczce należy przez to rozumieć  </w:t>
      </w:r>
    </w:p>
    <w:p>
      <w:pPr>
        <w:pStyle w:val="Normal"/>
        <w:rPr/>
      </w:pPr>
      <w:r>
        <w:rPr/>
        <w:t xml:space="preserve">     </w:t>
      </w:r>
      <w:r>
        <w:rPr/>
        <w:t xml:space="preserve">także pozostałe formy turystyki i krajoznawstwa określone w dokumencie szkolnym     </w:t>
        <w:tab/>
        <w:t>"Or</w:t>
        <w:softHyphen/>
        <w:t>ganizacja krajoznawstwa i turystyki w Szkole Podstawowej w Brzozie"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Kierownik wycieczki najpóźniej na </w:t>
      </w:r>
      <w:r>
        <w:rPr>
          <w:sz w:val="24"/>
        </w:rPr>
        <w:t>7 dni</w:t>
      </w:r>
      <w:r>
        <w:rPr>
          <w:b w:val="false"/>
          <w:sz w:val="24"/>
        </w:rPr>
        <w:t xml:space="preserve"> przed planowaną wycieczką informuje dyrektora lub upoważnionego wicedyrektora o jej założeniach organizacyjnych i   przedstawia dyrektorowi kompletną dokumentację wycieczki do zatwierdzenia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 (do wglądu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liczenie wycieczki (należy przedłożyć Radzie Klasowej w ciągu dwóch tygodni po zakończeniu wycieczki)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lub upoważniony wicedyrektor poprzez podpisanie  karty wycieczki i listy uczestników. Podpisane dokumenty są przekazywane sekretarzowi szkoły do archiwizacji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lub nie są ubezpieczeni, nie mogą brać udziału w wycieczkach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sz w:val="24"/>
        </w:rPr>
        <w:t>Udział ucznia w wycieczce (z wyjątkiem przedmiotowych odbywających się w ramach zajęć lekcyjnych) wymaga pisemnej zgody rodzica lub opiekuna prawneg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Rozdział III.</w:t>
      </w:r>
    </w:p>
    <w:p>
      <w:pPr>
        <w:pStyle w:val="Heading"/>
        <w:jc w:val="left"/>
        <w:rPr/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piekunami powinni być nauczyciele i rodzice uczniów. Dyrektor szkoły może wyrazić zgodę na wykonywanie obowiązków opiekuna przez inne osoby pełnolet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wycieczce  organizowanej poza teren szkoły w obrębie tej samej miejscowości, bez korzystania ze środków lokomocji opiekę powinna sprawować co najmniej jedna osoba nad grupą 3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cieczki piesze na terenach górskich leżących na obszarach parków narodowych i rezerwatów przyrody, oraz leżących powyżej 1000m.n.p.m. mogą prowadzić wyłącznie  przewodnicy turystycz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przewozu młodzieży należy wykorzystywać tylko sprawne i dopuszczone do przewozu osób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rPr/>
      </w:pPr>
      <w:r>
        <w:rPr/>
        <w:t xml:space="preserve">13. Wycieczki powinny rozpoczynać i kończyć się w wyznaczonym w harmonogramie  </w:t>
      </w:r>
    </w:p>
    <w:p>
      <w:pPr>
        <w:pStyle w:val="Normal"/>
        <w:rPr/>
      </w:pPr>
      <w:r>
        <w:rPr/>
        <w:t xml:space="preserve">       </w:t>
      </w:r>
      <w:r>
        <w:rPr/>
        <w:t xml:space="preserve">wycieczki miejscu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ozdział IV.</w:t>
      </w:r>
    </w:p>
    <w:p>
      <w:pPr>
        <w:pStyle w:val="Normal"/>
        <w:rPr>
          <w:b/>
          <w:b/>
        </w:rPr>
      </w:pPr>
      <w:r>
        <w:rPr>
          <w:b/>
        </w:rPr>
        <w:t>Obowiązki kierownika wycie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Zapewnienie warunków do realizacji programu  wycieczki oraz sprawowania nadzoru </w:t>
        <w:br/>
        <w:t>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Nadzorowanie zaopatrzenie uczestników w sprawny sprzęt i ekwipunek oraz apteczkę pierwszej pomo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Heading1"/>
        <w:jc w:val="left"/>
        <w:rPr/>
      </w:pPr>
      <w:r>
        <w:rPr/>
        <w:t>Rozdział V</w:t>
      </w:r>
    </w:p>
    <w:p>
      <w:pPr>
        <w:pStyle w:val="Normal"/>
        <w:rPr>
          <w:b/>
          <w:b/>
        </w:rPr>
      </w:pPr>
      <w:r>
        <w:rPr>
          <w:b/>
        </w:rPr>
        <w:t>Obowiązki opiekun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ywanie innych zadań zleconych przez kierown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VI.</w:t>
      </w:r>
    </w:p>
    <w:p>
      <w:pPr>
        <w:pStyle w:val="Normal"/>
        <w:rPr>
          <w:b/>
          <w:b/>
        </w:rPr>
      </w:pPr>
      <w:r>
        <w:rPr>
          <w:b/>
        </w:rPr>
        <w:t>Ramowy regulamin wycieczki i  obowiązki jej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Uczniowie dostarczają kierownikowi wycieczki pisemną zgodę od rodziców na udział w wyciecz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Obowiązuje zakaz  palenia papierosów, picia alkoholu, zażywania narkoty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W przypadku nieprzestrzegania regulaminu, 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Rozdział VII.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Uczniowie, którzy nie uczestniczą w wycieczce klasowej organizowanej w dniach zajęć szkolnych mają obowiązek brać udział w zajęciach z klasą wskazana przez dyrektora. Listę tych uczniów  kierownik wycieczki dołącza do odpowiedniego dziennika klasow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rektora lub wicedyrektora. Wyjście należy odnotować w zeszycie wyjść znajdującej się w sekretariacie oraz w dzienniku lekcyjny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stalenia punktu 4 nie dotyczą lekcji wychowania fizycz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rPr>
          <w:sz w:val="24"/>
        </w:rPr>
      </w:pPr>
      <w:r>
        <w:rPr>
          <w:sz w:val="24"/>
        </w:rPr>
        <w:t>Załącznik a – karta wycieczki z harmonogramem i preliminarzem,</w:t>
      </w:r>
    </w:p>
    <w:p>
      <w:pPr>
        <w:pStyle w:val="TextBody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rPr>
          <w:sz w:val="24"/>
        </w:rPr>
      </w:pPr>
      <w:r>
        <w:rPr>
          <w:sz w:val="24"/>
        </w:rPr>
        <w:t>Załącznik c – wzór zgody rodziców lub opiekunów prawnych na udział dziecka w wycieczce,</w:t>
      </w:r>
    </w:p>
    <w:p>
      <w:pPr>
        <w:pStyle w:val="TextBody"/>
        <w:rPr/>
      </w:pPr>
      <w:r>
        <w:rPr>
          <w:sz w:val="24"/>
        </w:rPr>
        <w:t>Załącznik d – wzór rozliczenia wyciecz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łącznik 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TA WYCIECZKI (IMPREZY) z harmonogramem i preliminarze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ista uczestników wraz z podpisanym regulaminem na odwroci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d. załącznika 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LIMINARZ WYCIECZKI (IMPREZY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..............................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łącznik b </w:t>
        <w:tab/>
        <w:tab/>
        <w:t>LISTA UCZESTNIKÓW WYCIECZKI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4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dpis U. - regulamin 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Ramowy regulamin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czniowie dostarczają kierownikowi wycieczki pisemną zgodę od rodziców na udział w wyciecz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Uczestników wycieczki obowiązuje odpowiedni strój uzależniony od charakteru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czasie wycieczki obowiązują uczniów postanowienia statutu szkoły i przepisy bezpieczeńs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bowiązuje zakaz  palenia papierosów, picia alkoholu, zażywania narkoty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iedopuszczalne jest samowolne oddalanie się od gr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Uczestników wycieczki obowiązuje punktualność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W trakcie trwania wycieczki nie przewiduje się „czasu wolnego”, a uczniowie przebywają przez cały czas pod nadzorem opiekun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 czasie postoju autokaru na parkingu należy ściśle przestrzegać zaleceń kierownika wyciec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W przypadku wyjazdów na basen oraz podczas zwiedzania muzeów, parków krajobrazowych itp. uczestnicy wycieczki zobowiązani są do przestrzegania regulaminów tych obie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 miejscu zakwaterowania należy przestrzegać regulaminu placów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W przypadku złego samopoczucia uczeń zgłasza się do kierownika wycieczki lub opiekun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W przypadku nieprzestrzegania regulaminu,  będą wyciągane konsekwencje zgodnie ze statutem szko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Inne postanowienia: 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 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</w:t>
      </w:r>
    </w:p>
    <w:p>
      <w:pPr>
        <w:pStyle w:val="Normal"/>
        <w:ind w:left="360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 xml:space="preserve"> </w:t>
      </w:r>
      <w:r>
        <w:rPr>
          <w:b/>
          <w:bCs/>
          <w:sz w:val="20"/>
          <w:szCs w:val="32"/>
        </w:rPr>
        <w:t>/telefon kontaktowy/</w:t>
      </w:r>
    </w:p>
    <w:p>
      <w:pPr>
        <w:pStyle w:val="Normal"/>
        <w:ind w:left="360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Oświadczam, że nie ma przeciwwskazań lekarskich, aby syn/córka uczestniczył/a w wycieczce. Dziecko jest ubezpieczone od następstw nieszczęśliwych wypadków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Planowana godzina powrotu: ............................ 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*Zobowiązuję się do punktualnego odbioru dziecka po zakończonej wycieczce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*Wyrażam zgodę na samodzielny powrót dziecka sprzed szkoły po powrocie z wycieczki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  <w:t>* Właściwe podkreślić.</w:t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d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1440" w:right="0" w:hanging="0"/>
        <w:rPr/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numPr>
          <w:ilvl w:val="0"/>
          <w:numId w:val="0"/>
        </w:numPr>
        <w:ind w:left="1440" w:right="0" w:hanging="0"/>
        <w:rPr/>
      </w:pPr>
      <w:r>
        <w:rPr/>
        <w:t>II. Wydatki</w:t>
      </w:r>
    </w:p>
    <w:p>
      <w:pPr>
        <w:pStyle w:val="Heading4"/>
        <w:numPr>
          <w:ilvl w:val="0"/>
          <w:numId w:val="0"/>
        </w:numPr>
        <w:ind w:left="1440" w:right="0" w:hanging="0"/>
        <w:rPr>
          <w:b w:val="false"/>
          <w:b w:val="false"/>
          <w:bCs/>
        </w:rPr>
      </w:pPr>
      <w:r>
        <w:rPr>
          <w:b w:val="false"/>
          <w:bCs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  <w:tab/>
        <w:tab/>
        <w:tab/>
        <w:tab/>
        <w:t>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ta i podpis skarbnika RK lub osoby upoważnionej)</w:t>
        <w:tab/>
        <w:tab/>
        <w:t>(podpis dyrektora/wicedyrektor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00"/>
        <w:sz w:val="20"/>
        <w:szCs w:val="20"/>
        <w:u w:val="single"/>
      </w:rPr>
    </w:pPr>
    <w:r>
      <w:rPr>
        <w:i/>
        <w:iCs/>
        <w:color w:val="000000"/>
        <w:sz w:val="20"/>
        <w:szCs w:val="20"/>
        <w:u w:val="single"/>
      </w:rPr>
      <w:t>Szkoła Podstawowa im. Powstańców Wlkp. w Brzo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720"/>
      <w:outlineLvl w:val="3"/>
    </w:pPr>
    <w:rPr>
      <w:b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6:00Z</dcterms:created>
  <dc:creator>komin</dc:creator>
  <dc:description/>
  <cp:keywords/>
  <dc:language>en-US</dc:language>
  <cp:lastModifiedBy>.</cp:lastModifiedBy>
  <cp:lastPrinted>2006-11-22T09:28:00Z</cp:lastPrinted>
  <dcterms:modified xsi:type="dcterms:W3CDTF">2008-10-21T07:58:00Z</dcterms:modified>
  <cp:revision>3</cp:revision>
  <dc:subject/>
  <dc:title>REGULAMIN WYCIECZEK SZKOLNYCH</dc:title>
</cp:coreProperties>
</file>