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PUNKTOWY SYSTEM OCENIANIA ZACHOWANIA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Niniejszy system jest zgodny ze Statutem  Szkoły Podstawowej im. Powstańców Wielkopolskich w Brzoz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Każdy wychowawca umieści niniejszy system w dzienniku lekcyjnym i zaprowadzi zeszyt uwag  wg podanego wz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ychowawca, wystawiając ocenę, jest zobowiązany do uwzględnienia zapisów w  zeszycie uwag, oceny uczniów, opinii nauczycieli i samooceny ucz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Wpisów do  zeszytu uwag dokonuje wychowawca, nauczyciel przedmiotu, pedagog szkolny, pracownik świetlicy. Uczeń ma prawo znać treść wpisu i liczbę przyznanych punk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nioski o wpis uwagi zgłaszać mogą uczniowie, pracownicy administracji i obsługi, osoby spoza szko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pis ma charakter punktowo - opisowy (np. ucieczka z lekcji -5 pkt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System uwzględnia pozytywne i negatywne zachowanie ucznia, co przekłada się na dodatnie i ujemne punk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W sytuacjach wątpliwych wychowawca zasięga opinii klasy, samorządu, pedagoga, rady pedagogicznej. Ustalona przez wychowawcę ocena jest ostatecz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Uczeń otrzymuje na początku roku 50 pkt. (dodatnich),  czyli dolną granicę oceny zachowania "</w:t>
      </w:r>
      <w:r>
        <w:rPr>
          <w:b/>
          <w:sz w:val="24"/>
          <w:szCs w:val="24"/>
        </w:rPr>
        <w:t>dobre</w:t>
      </w:r>
      <w:r>
        <w:rPr>
          <w:sz w:val="24"/>
          <w:szCs w:val="24"/>
        </w:rPr>
        <w:t>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KALA OCEN Z PUNKTACJĄ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547" w:type="dxa"/>
        <w:jc w:val="left"/>
        <w:tblInd w:w="2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2713"/>
      </w:tblGrid>
      <w:tr>
        <w:trPr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zachowania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y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orowe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i więcej  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zo dobre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- 8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e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50 do  6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wne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40 do 4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odpowiednie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 - 21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anne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i mn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1. Uczeń ubiegający się o ocenę „wzorowe” oprócz wymaganej liczby punktów dodatnich nie może posiadać więcej niż 10 pkt. ujemnych. Uczeń ubiegający się o ocenę „bardzo dobre” oprócz wymaganej liczby punktów dodatnich nie może posiadać więcej niż 15 pkt. ujem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rPr>
          <w:sz w:val="24"/>
        </w:rPr>
      </w:pPr>
      <w:r>
        <w:rPr>
          <w:sz w:val="24"/>
        </w:rPr>
        <w:t>Wzór rubryk w „Zeszycie uwag”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2483"/>
        <w:gridCol w:w="1020"/>
        <w:gridCol w:w="1021"/>
        <w:gridCol w:w="1020"/>
        <w:gridCol w:w="2040"/>
        <w:gridCol w:w="1020"/>
        <w:gridCol w:w="1027"/>
      </w:tblGrid>
      <w:tr>
        <w:trPr>
          <w:tblHeader w:val="true"/>
          <w:cantSplit w:val="true"/>
        </w:trPr>
        <w:tc>
          <w:tcPr>
            <w:tcW w:w="5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/>
            </w:pPr>
            <w:r>
              <w:rPr/>
              <w:t>Punkty dodatnie</w:t>
            </w:r>
          </w:p>
        </w:tc>
        <w:tc>
          <w:tcPr>
            <w:tcW w:w="5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/>
            </w:pPr>
            <w:r>
              <w:rPr/>
              <w:t>Punkty ujemne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/>
            </w:pPr>
            <w:r>
              <w:rPr/>
              <w:t>treść uwag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/>
            </w:pPr>
            <w:r>
              <w:rPr/>
              <w:t>liczba pkt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/>
            </w:pPr>
            <w:r>
              <w:rPr/>
              <w:t>podpi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/>
            </w:pPr>
            <w:r>
              <w:rPr/>
              <w:t>treść uwag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/>
            </w:pPr>
            <w:r>
              <w:rPr/>
              <w:t>liczba pkt.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/>
            </w:pPr>
            <w:r>
              <w:rPr/>
              <w:t>podpis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cena śródroczna .................................</w:t>
        <w:tab/>
        <w:tab/>
        <w:tab/>
        <w:tab/>
      </w:r>
    </w:p>
    <w:p>
      <w:pPr>
        <w:pStyle w:val="Normal"/>
        <w:rPr/>
      </w:pPr>
      <w:r>
        <w:rPr>
          <w:sz w:val="24"/>
        </w:rPr>
        <w:t>ocena roczna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NKTY DODATNIE PRZYZNAWANE ZA POZYTYWNE ZACHOWANIE I POSTAWĘ UCZN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41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294"/>
      </w:tblGrid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a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czba pkt.</w:t>
            </w:r>
          </w:p>
        </w:tc>
      </w:tr>
      <w:tr>
        <w:trPr>
          <w:cantSplit w:val="true"/>
        </w:trPr>
        <w:tc>
          <w:tcPr>
            <w:tcW w:w="99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ULTURA  OSOBISTA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u w:val="single"/>
              </w:rPr>
              <w:t xml:space="preserve">Punkty przyznawane przez wychowawcę  (lub na wniosek innych osób) </w:t>
            </w:r>
            <w:r>
              <w:rPr>
                <w:b/>
                <w:bCs/>
                <w:sz w:val="24"/>
                <w:u w:val="single"/>
              </w:rPr>
              <w:t>jednorazowo</w:t>
            </w:r>
            <w:r>
              <w:rPr>
                <w:sz w:val="24"/>
                <w:u w:val="single"/>
              </w:rPr>
              <w:t xml:space="preserve"> na koniec semestru /roku z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estetyczny, schludny, zgodny z regulaminem wygląd (0-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dbałość o mienie szkolne, kolegów i własne (0-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kulturę języka (0-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szacunek i uprzejmość okazywane n-lom, pracownikom i innym osobom (0-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</w:rPr>
              <w:t>tolerancję, koleżeńskość, umiejętność pracy w grupie rówieśników (0-</w:t>
            </w:r>
            <w:r>
              <w:rPr>
                <w:b/>
                <w:bCs/>
                <w:sz w:val="24"/>
              </w:rPr>
              <w:t>3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odpowiedzialny stosunek do zdrowia i bezpieczeństwa własnego i kolegów (0-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dbałość o honor i tradycje szkoły (0-2)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0 -  15</w:t>
            </w:r>
          </w:p>
        </w:tc>
      </w:tr>
      <w:tr>
        <w:trPr>
          <w:cantSplit w:val="true"/>
        </w:trPr>
        <w:tc>
          <w:tcPr>
            <w:tcW w:w="99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OSUNEK DO OBOWIĄZKÓW SZKOLNYCH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unkty przyznawane przez wychowawcę (lub na wniosek innych osób</w:t>
            </w:r>
            <w:r>
              <w:rPr>
                <w:b/>
                <w:bCs/>
                <w:sz w:val="24"/>
                <w:u w:val="single"/>
              </w:rPr>
              <w:t>) jednorazowo</w:t>
            </w:r>
            <w:r>
              <w:rPr>
                <w:sz w:val="24"/>
                <w:u w:val="single"/>
              </w:rPr>
              <w:t xml:space="preserve"> na koniec semestru /roku z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przestrzeganie postanowień regulaminu szkoły (0-2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</w:rPr>
              <w:t>systematyczność i rzetelność w zdobywaniu wiedzy i umiejętności  (0-</w:t>
            </w:r>
            <w:r>
              <w:rPr>
                <w:b/>
                <w:bCs/>
                <w:sz w:val="24"/>
              </w:rPr>
              <w:t>4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</w:rPr>
              <w:t>poszerzanie zainteresowań, pracę nad rozwojem swojej osobowości (koła zainteresowań, sport, hobby, nauka języków, zdobywanie nowych umiejętności w szkole i poza nią) (0-1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</w:rPr>
              <w:t>czytelnictwo (0-</w:t>
            </w:r>
            <w:r>
              <w:rPr>
                <w:b/>
                <w:bCs/>
                <w:sz w:val="24"/>
              </w:rPr>
              <w:t>3</w:t>
            </w:r>
            <w:r>
              <w:rPr>
                <w:sz w:val="24"/>
              </w:rPr>
              <w:t>)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0 - 10</w:t>
            </w:r>
          </w:p>
        </w:tc>
      </w:tr>
      <w:tr>
        <w:trPr>
          <w:cantSplit w:val="true"/>
        </w:trPr>
        <w:tc>
          <w:tcPr>
            <w:tcW w:w="99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KTYWNOŚĆ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Działania na rzecz szkoł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udział w szkolnych konkursach  i zawodach sportowych 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udział w pozaszkolnych konkursach, olimpiadach i zawodach sportow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</w:rPr>
              <w:t>znaczący sukces pozaszkolnych konkursach i zawoda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znaczący sukces w szkolnych konkursach i zawoda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praca w samorządzie szkolny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aktywny udział w imprezach szkolnych i pozaszkolnych (np. apele, akademie, zbiórki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</w:rPr>
              <w:t>systematyczna praca użyteczna na rzecz szkoły (pomoc w szatni, w pracowniach klasowych , bibliotece i in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działania na rzecz społeczności lokalnej i środowi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- 14</w:t>
            </w:r>
          </w:p>
        </w:tc>
      </w:tr>
      <w:tr>
        <w:trPr>
          <w:trHeight w:val="2269" w:hRule="exact"/>
          <w:cantSplit w:val="true"/>
        </w:trPr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33695</wp:posOffset>
                      </wp:positionH>
                      <wp:positionV relativeFrom="paragraph">
                        <wp:posOffset>1419225</wp:posOffset>
                      </wp:positionV>
                      <wp:extent cx="0" cy="4508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85pt,111.75pt" to="427.85pt,14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1417320</wp:posOffset>
                      </wp:positionV>
                      <wp:extent cx="0" cy="45085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9pt,111.6pt" to="490.9pt,14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u w:val="single"/>
              </w:rPr>
              <w:t>Działania na rzecz klas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aktywne pełnienie obowiązków członka samorządu klasoweg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dbałość o wystrój klasy (gazetki, kwiaty, naprawy sprzętu, pomoce naukowe i in.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odpowiedzialne wykonywanie powierzonych przez wychowawcę obowiązków (np.  kronikarz, łącznik z biblioteką i in.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</w:rPr>
              <w:t>podejmowanie różnych inicjatyw na rzecz zespołu klasowego, aktywność, pomysłowość, pomoc w realizacj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pomoc koleżeńska w nauce (systematyczna lub okresowa),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- 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- 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-  3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2535</wp:posOffset>
                </wp:positionH>
                <wp:positionV relativeFrom="paragraph">
                  <wp:posOffset>444500</wp:posOffset>
                </wp:positionV>
                <wp:extent cx="9017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05pt,35pt" to="504.1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0-5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950</wp:posOffset>
                </wp:positionH>
                <wp:positionV relativeFrom="paragraph">
                  <wp:posOffset>5715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4.5pt" to="501.4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/>
        <w:t>PUNKTY UJEMNE PRZYZNAWANE ZA NIEODPOWIEDNIE ZACHOWANIE I POSTAWĘ UCZNIA</w:t>
      </w:r>
    </w:p>
    <w:tbl>
      <w:tblPr>
        <w:tblW w:w="9941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19"/>
      </w:tblGrid>
      <w:tr>
        <w:trPr>
          <w:trHeight w:val="446" w:hRule="atLeast"/>
          <w:cantSplit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Kryteria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pkt. za  przewinienie</w:t>
            </w:r>
          </w:p>
        </w:tc>
      </w:tr>
      <w:tr>
        <w:trPr>
          <w:cantSplit w:val="true"/>
        </w:trPr>
        <w:tc>
          <w:tcPr>
            <w:tcW w:w="99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ULTURA  OSOBISTA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alenie papierosów, picie alkoholu w szkole i poza nią.            każdorazowo: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radzież.                                                                                      każdorazowo: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Handel narkotykami, zażywanie w szkole i poza nią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ganne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zemoc fiz. i psych. (zastraszanie, wymuszanie, znęcanie się, pobicia ). każdoraz.: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0  </w:t>
            </w:r>
          </w:p>
        </w:tc>
      </w:tr>
      <w:tr>
        <w:trPr>
          <w:trHeight w:val="1331" w:hRule="exact"/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13995</wp:posOffset>
                      </wp:positionV>
                      <wp:extent cx="6311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16.85pt" to="504.1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Fałszowanie dokumentów (np. usprawiedliwień, wpisów ocen do dziennika i in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woływanie sytuacji zagrażających zdrowiu i bezpieczeństwu własnemu i in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p. bójki, podstawianie nóg, bieganie w tłoku, rzucanie przedmiotów itp.)</w:t>
            </w:r>
          </w:p>
          <w:p>
            <w:pPr>
              <w:pStyle w:val="Normal"/>
              <w:ind w:firstLine="6167"/>
              <w:rPr>
                <w:sz w:val="24"/>
              </w:rPr>
            </w:pPr>
            <w:r>
              <w:rPr>
                <w:sz w:val="24"/>
              </w:rPr>
              <w:t>każdorazowo: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gan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iszczenie mienia w szkole i poza nią (w przypadku naprawy szkody nie przyznaje się punktów ujemnych).                                                                     każdorazowo: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rak poszanowania mienia (np. plucie, szarpanie odzieży, niszczenie przyborów szkolnych, znaków drogowych, ławek w parku itp.)                   każdorazowo: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- 5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iekulturalne zachowanie wobec dorosłych.                               każdorazowo: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- 5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ulgarny język.                                                                           każdorazowo: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Przeszkadzanie w prowadzeniu zajęć (rozmowy, chodzenie po klasie, lekceważenie poleceń nauczyciela i in.).             Punkt przyznawany jest na zakończenie lekcji.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Wyzywający, niestosowny wygląd (strój, makijaż, fryzury, malowanie paznokci, tatuaże)                                                                                                 każdorazowo: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Farbowanie włosów - jednorazowo na koniec okresu /roku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TOSUNEK DO OBOWIĄZKÓW SZKOLNYCH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agarowanie   (za każdy dzień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cieczka z pojedynczej lekcji.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óźnienia: za każde 5 spóźnień (na koniec okresu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rak dzienniczka   lub legitymacji.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ieprzygotowanie do lekcji (ustawiczny brak podręcznika, zeszytu, przyborów).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Inne przejawy lekceważenia regulaminu (pozostawanie w budynku szkoły na przerwie /okres wiosenno-letni/, noszenie kurtek w klasie, nieuzasadnione przebywanie w szkolnych toaletach w czasie przerw, używanie tel. komórkowego do innych celów niż określone w Statucie i in.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Strój szkolny niezgodny ze Statutem                                       za każdy dzień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99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ZACHOWANIA WYMAGAJĄCE INTERWENCJI POLICJI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Naruszenie regulaminu lub statutu szkoły nieujęte w niniejszym systemie a wymagające interwencji Policji, na uzasadniony wniosek nauczyciela, wychowawcy lub dyrektora skutkuje naganną roczną oceną zachowania.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WWLegenda"/>
        <w:rPr/>
      </w:pPr>
      <w:r>
        <w:rPr/>
      </w:r>
    </w:p>
    <w:p>
      <w:pPr>
        <w:pStyle w:val="WWLegenda"/>
        <w:rPr/>
      </w:pPr>
      <w:r>
        <w:rPr/>
      </w:r>
    </w:p>
    <w:p>
      <w:pPr>
        <w:pStyle w:val="WWLegenda"/>
        <w:rPr/>
      </w:pPr>
      <w:r>
        <w:rPr/>
      </w:r>
    </w:p>
    <w:p>
      <w:pPr>
        <w:pStyle w:val="WWLegenda"/>
        <w:rPr/>
      </w:pPr>
      <w:r>
        <w:rPr/>
      </w:r>
    </w:p>
    <w:p>
      <w:pPr>
        <w:pStyle w:val="WWLegenda"/>
        <w:rPr/>
      </w:pPr>
      <w:r>
        <w:rPr/>
      </w:r>
    </w:p>
    <w:p>
      <w:pPr>
        <w:pStyle w:val="WWLegenda"/>
        <w:rPr/>
      </w:pPr>
      <w:r>
        <w:rPr/>
      </w:r>
    </w:p>
    <w:p>
      <w:pPr>
        <w:pStyle w:val="WWLegenda"/>
        <w:rPr/>
      </w:pPr>
      <w:r>
        <w:rPr/>
      </w:r>
    </w:p>
    <w:p>
      <w:pPr>
        <w:pStyle w:val="WWLegenda"/>
        <w:rPr/>
      </w:pPr>
      <w:r>
        <w:rPr/>
      </w:r>
    </w:p>
    <w:p>
      <w:pPr>
        <w:pStyle w:val="WWLegenda"/>
        <w:rPr/>
      </w:pPr>
      <w:r>
        <w:rPr/>
      </w:r>
    </w:p>
    <w:p>
      <w:pPr>
        <w:pStyle w:val="WWLegenda"/>
        <w:rPr/>
      </w:pPr>
      <w:r>
        <w:rPr/>
      </w:r>
    </w:p>
    <w:p>
      <w:pPr>
        <w:pStyle w:val="WWLegenda"/>
        <w:rPr/>
      </w:pPr>
      <w:r>
        <w:rPr/>
      </w:r>
    </w:p>
    <w:p>
      <w:pPr>
        <w:pStyle w:val="WWLegenda"/>
        <w:rPr/>
      </w:pPr>
      <w:r>
        <w:rPr/>
      </w:r>
    </w:p>
    <w:p>
      <w:pPr>
        <w:pStyle w:val="WWLegenda"/>
        <w:rPr/>
      </w:pPr>
      <w:r>
        <w:rPr/>
      </w:r>
    </w:p>
    <w:p>
      <w:pPr>
        <w:pStyle w:val="WWLegenda"/>
        <w:rPr/>
      </w:pPr>
      <w:r>
        <w:rPr/>
      </w:r>
    </w:p>
    <w:p>
      <w:pPr>
        <w:pStyle w:val="WWLegenda"/>
        <w:rPr/>
      </w:pPr>
      <w:r>
        <w:rPr/>
      </w:r>
    </w:p>
    <w:p>
      <w:pPr>
        <w:pStyle w:val="WWLegenda"/>
        <w:rPr/>
      </w:pPr>
      <w:r>
        <w:rPr/>
      </w:r>
    </w:p>
    <w:p>
      <w:pPr>
        <w:pStyle w:val="WWLegenda"/>
        <w:rPr/>
      </w:pPr>
      <w:r>
        <w:rPr/>
      </w:r>
    </w:p>
    <w:p>
      <w:pPr>
        <w:pStyle w:val="WWLegenda"/>
        <w:rPr/>
      </w:pPr>
      <w:r>
        <w:rPr/>
      </w:r>
    </w:p>
    <w:p>
      <w:pPr>
        <w:pStyle w:val="WWLegenda"/>
        <w:rPr/>
      </w:pPr>
      <w:r>
        <w:rPr/>
      </w:r>
    </w:p>
    <w:p>
      <w:pPr>
        <w:pStyle w:val="WWLegenda"/>
        <w:rPr/>
      </w:pPr>
      <w:r>
        <w:rPr/>
        <w:t>PUNKTOWY SYSTEM OCENIANIA ZACH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gólne zasady postępowania są zgodne ze Statutem  Szkoły Podstawowej im. Powstańców Wielkopol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Każdy wychowawca umieści niniejszy system w dzienniku lekcyjnym i zaprowadzi zeszyt uwag  wg  podanego w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chowawca, wystawiając ocenę, jest zobowiązany do uwzględnienia zapisów w  zeszycie uwag, oceny uczniów, opinii nauczycieli i samooceny ucz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pisów do  zeszytu uwag dokonuje wychowawca, nauczyciel przedmiotu, pedagog szkolny, pracownik świetlicy. Uczeń ma prawo znać treść wpisu i liczbę przyznanych pun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nioski o wpis uwagi zgłaszać mogą uczniowie, pracownicy administracji i obsługi, osoby spoza szko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pis ma charakter punktowo - opisowy (np. ucieczka z lekcji -5 pkt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ystem uwzględnia pozytywne i negatywne zachowanie ucznia, co przekłada się na dodatnie i ujemne punk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 sytuacjach wątpliwych wychowawca zasięga opinii klasy, samorządu, pedagoga, rady pedagogicznej. Ustalona przez wychowawcę ocena jest ostatecz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Uczeń otrzymuje na początku roku 50 pkt. (dodatnich),  czyli dolną granicę oceny zachowania "</w:t>
      </w:r>
      <w:r>
        <w:rPr>
          <w:b/>
        </w:rPr>
        <w:t>dobre</w:t>
      </w:r>
      <w:r>
        <w:rPr/>
        <w:t>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Uczeń ubiegający się o ocenę „wzorowe” oprócz wymaganej liczby punktów dodatnich nie może posiadać więcej niż 10 pkt. ujemnych. Uczeń ubiegający się o ocenę „bardzo dobre” oprócz wymaganej liczby punktów dodatnich nie może posiadać więcej niż 15 pkt. ujemnych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SKALA OCEN Z PUNKTACJĄ</w:t>
      </w:r>
    </w:p>
    <w:tbl>
      <w:tblPr>
        <w:tblW w:w="5547" w:type="dxa"/>
        <w:jc w:val="left"/>
        <w:tblInd w:w="2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2713"/>
      </w:tblGrid>
      <w:tr>
        <w:trPr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 zachowania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zorowe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0 i więcej  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rdzo dobre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 - 8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bre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 50 do  6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prawne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 40 do 4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odpowiednie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40 - 21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ganne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i mn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189" w:footer="680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Szkoła Podstawowa im. Powstańców Wielkopolskich w Brzoz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4"/>
      <w:u w:val="single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1" w:leader="none"/>
        <w:tab w:val="right" w:pos="102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1" w:leader="none"/>
        <w:tab w:val="right" w:pos="1020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5:52:00Z</dcterms:created>
  <dc:creator>Barbara Kępczyńska</dc:creator>
  <dc:description/>
  <cp:keywords/>
  <dc:language>en-US</dc:language>
  <cp:lastModifiedBy>.</cp:lastModifiedBy>
  <cp:lastPrinted>2008-09-09T16:38:00Z</cp:lastPrinted>
  <dcterms:modified xsi:type="dcterms:W3CDTF">2008-10-21T07:57:00Z</dcterms:modified>
  <cp:revision>4</cp:revision>
  <dc:subject/>
  <dc:title/>
</cp:coreProperties>
</file>