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GULAMIN KORZYSTANIA</w:t>
      </w:r>
    </w:p>
    <w:p>
      <w:pPr>
        <w:pStyle w:val="Subtitle"/>
        <w:rPr/>
      </w:pPr>
      <w:r>
        <w:rPr/>
        <w:t>Z SALI GIMNST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ala gimnastyczna jest miejscem przeznaczonym do prowadzenia zajęć wychowania fizycznego, przysposobienia sportowego, zajęć koła sportowego, a także imprez o charakterze ogólnoszkolny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stan sali, sprzętu i urządzeń odpowiadają nauczyciele prowadzący zajęc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rzęt gimnastyczny i urządzenia są dobrem wspólnym szkoły. Opiekę nad nim w czasie zajęć sprawuje zespół ćwiczący. Za stan sprzętu używanego do ćwiczeń odpowiada nauczyciel prowadzący zajęci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ażdy nauczyciel odpowiedzialny jest za schowanie sprzętu po zakończonych zajęci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rzęt do ćwiczeń należy rozstawiać tylko w obecności nauczyciela i korzystać z niego zgodnie z przeznaczeniem. Wszelkie uszkodzenia należy natychmiast zgłosić nauczycielowi prowadzącemu zajęcia, a ten informuje dyrektora szkoł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żda klasa czy zespół korzystający z sali jest odpowiedzialny za ład i porząde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czniowie wchodzą do szatni po dzwonku na lekcje. Zachowują tam spokój i porządek, pozostawiając odzież i obuwie na wyznaczonych miejscach. Nauczyciel zamyka szatnię na czas zajęć i przerw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uczyciel nadzoruje przebieranie się uczniów w szatni i odpowiada za porząde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bezpieczeństwo ćwiczących podczas zajęć i w szatni odpowiada prowadzący zajęcia.</w:t>
      </w:r>
    </w:p>
    <w:p>
      <w:pPr>
        <w:pStyle w:val="Normal"/>
        <w:numPr>
          <w:ilvl w:val="0"/>
          <w:numId w:val="1"/>
        </w:numPr>
        <w:ind w:left="487" w:hanging="357"/>
        <w:rPr/>
      </w:pPr>
      <w:r>
        <w:rPr>
          <w:sz w:val="28"/>
        </w:rPr>
        <w:t>Wszystkich ćwiczących obowiązuje strój gimnastyczny i miękkie (zamienne) obuwie o jasnej podeszwie.</w:t>
      </w:r>
    </w:p>
    <w:p>
      <w:pPr>
        <w:pStyle w:val="Normal"/>
        <w:numPr>
          <w:ilvl w:val="0"/>
          <w:numId w:val="1"/>
        </w:numPr>
        <w:ind w:left="487" w:hanging="357"/>
        <w:rPr/>
      </w:pPr>
      <w:r>
        <w:rPr>
          <w:sz w:val="28"/>
        </w:rPr>
        <w:t>Na sali gimnastycznej mogą przebywać grupy ćwiczebne tylko w obecności nauczyciela lub prowadzącego zajęcia.</w:t>
      </w:r>
    </w:p>
    <w:p>
      <w:pPr>
        <w:pStyle w:val="Normal"/>
        <w:numPr>
          <w:ilvl w:val="0"/>
          <w:numId w:val="1"/>
        </w:numPr>
        <w:ind w:left="487" w:hanging="357"/>
        <w:rPr>
          <w:sz w:val="28"/>
        </w:rPr>
      </w:pPr>
      <w:r>
        <w:rPr>
          <w:sz w:val="28"/>
        </w:rPr>
        <w:t>Każdy wypadek na sali lub w szatni uczniowie zgłaszają nauczycielowi, a ten dyrektorowi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zkoła Podstawowa im. Powstańców Wielkopolskich w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7:00Z</dcterms:created>
  <dc:creator>p</dc:creator>
  <dc:description/>
  <cp:keywords/>
  <dc:language>en-US</dc:language>
  <cp:lastModifiedBy>.</cp:lastModifiedBy>
  <cp:lastPrinted>2008-10-21T10:33:00Z</cp:lastPrinted>
  <dcterms:modified xsi:type="dcterms:W3CDTF">2008-10-21T08:48:00Z</dcterms:modified>
  <cp:revision>5</cp:revision>
  <dc:subject/>
  <dc:title/>
</cp:coreProperties>
</file>