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RÓŻNICOWANIA ŚWIADCZEŃ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dla dzieci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ładowego Funduszu Świadczeń Socj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92"/>
      </w:tblGrid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TUACJA MATERIALN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ód na jedną osobę w gospodarstwie domowym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świadczenia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0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% 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ow. 40% x – 55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% 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ow. 55% x – 85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% 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w. 85% x – 120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% 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w. 120% x – 160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% 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w. 160% x – 200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% 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w. 200% x – 250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2"/>
                <w:szCs w:val="22"/>
              </w:rPr>
              <w:t>200% 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50% 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0% 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5"/>
                <w:szCs w:val="15"/>
              </w:rPr>
              <w:t>„</w:t>
            </w:r>
            <w:r>
              <w:rPr>
                <w:b/>
                <w:sz w:val="15"/>
                <w:szCs w:val="15"/>
              </w:rPr>
              <w:t>najniższe świadczen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x – </w:t>
      </w:r>
      <w:r>
        <w:rPr>
          <w:b/>
        </w:rPr>
        <w:t>średni dochód na osobę w gospodarstwie domowym dla osób ubiegających się o świadczenie z ZFŚ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– </w:t>
      </w:r>
      <w:r>
        <w:rPr>
          <w:b/>
        </w:rPr>
        <w:t>wartość najniższego 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6B do Regulaminu ZFŚ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3:00Z</dcterms:created>
  <dc:creator>Basia</dc:creator>
  <dc:description/>
  <cp:keywords/>
  <dc:language>en-US</dc:language>
  <cp:lastModifiedBy>oem</cp:lastModifiedBy>
  <dcterms:modified xsi:type="dcterms:W3CDTF">2009-05-12T11:48:00Z</dcterms:modified>
  <cp:revision>9</cp:revision>
  <dc:subject/>
  <dc:title/>
</cp:coreProperties>
</file>