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E DOTYCZĄCE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WAŻNIONYCH DO ODBIORU DZIECKA Z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Ja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ymujący się dowodem osobistym  o numerze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ważniam do przyprowadzania i odbioru mojeg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dszkola następujące osoby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03"/>
        <w:gridCol w:w="2303"/>
        <w:gridCol w:w="298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dowodu osobiste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telefon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ierzemy na siebie odpowiedzialność prawną za bezpieczeństwo dziecka </w:t>
        <w:br/>
        <w:t>od chwili odebrania go z placówki przez wskazaną powyżej, upoważniona przez nas osob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wa Wieś Wielka, dnia     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data i czytelny podpis rodzica/opiekuna prawneg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Każda z osób upoważnionych podała swoje dane dobrowolnie, i wyraziła zgodę̨ na przetwarzanie danych osobowych oraz zapoznała się z klauzulą informacyjną dla osób upoważnionych do odbioru dziecka, udostępnionej w budynku przez Przedszkole Samorządowe „Stokrotka” w Nowej Wsi Wielkiej na stronie www. bip.oswiata.przedszkole.pl/rodo oraz na tablicach informacyjnych przy wejściu do przedszko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Nowa Wieś Wielka, dnia  ……………………………………..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 rodzica/opiekuna prawnego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twarzanie moich danych osobowych w celu weryfikacji/identyfikacji osoby odbierającej dziecko z Przedszkola Samorządowego „ Stokrotka” w Nowej Wsi Wielkiej i jednocześnie  zapoznałem/łam się z klauzulą informacyjną dla osób upoważnionych do odbioru dziecka z przedszkola zamieszczonej na stronie www. bip.oswiata.przedszkole.pl/rodo  bądź na tablicach informacyjnych w siedzibie przedszko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DOKUMENT PROSIMY WYPEŁNIAĆ RĘCZNIE lub KOMPUTEROWO, DUŻYMI, DRUKOWANYMI LITER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3:00Z</dcterms:created>
  <dc:creator>Joanna</dc:creator>
  <dc:description/>
  <cp:keywords/>
  <dc:language>en-US</dc:language>
  <cp:lastModifiedBy>Joanna</cp:lastModifiedBy>
  <cp:lastPrinted>2018-08-29T12:24:00Z</cp:lastPrinted>
  <dcterms:modified xsi:type="dcterms:W3CDTF">2021-03-01T07:37:00Z</dcterms:modified>
  <cp:revision>5</cp:revision>
  <dc:subject/>
  <dc:title/>
</cp:coreProperties>
</file>