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UMOWA POŻYCZKI Nr ……./……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Zakładowego Funduszu Świadczeń Socjal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zynny nauczyciel, pracownik administracji i obsług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 ................................ pomiędzy: Szkołą Podstawową im. Powstańców Wielkopolskich w Brzozie  reprezentowaną / ym przez Dyrektora Barbarę Kępczyńsk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 zam.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rudnioną / -ym w 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/ -ym dalej pożyczkobiorc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y Umowy zgodnie ustalaj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W dniu .........................., Dyrektor Barbara Kępczyńska udziela Pani /- u pożyczkę ze środków ZFŚS z przeznaczeniem na 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 xml:space="preserve">Pożyczka udzielona w wysokości …………….. (słownie: ……………………………………),  oprocentowana jest w wysokości ...............%. Odsetki od przyznanej kwoty naliczane </w:t>
      </w:r>
      <w:r>
        <w:rPr>
          <w:sz w:val="22"/>
          <w:szCs w:val="22"/>
        </w:rPr>
        <w:t>jednorazowo za cały okres st</w:t>
      </w:r>
      <w:r>
        <w:rPr>
          <w:sz w:val="24"/>
        </w:rPr>
        <w:t>anowią kwotę: …………… (słownie:...........................................................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życzka wraz z należnymi odsetkami podlega spłacie w ………… ratach. Rozpoczęcie spłaty pożyczki następuje od dnia ...................... i przebiegać będzie zgodnie z </w:t>
      </w:r>
      <w:r>
        <w:rPr>
          <w:i/>
          <w:sz w:val="24"/>
        </w:rPr>
        <w:t>Planem spłaty</w:t>
      </w:r>
      <w:r>
        <w:rPr>
          <w:sz w:val="24"/>
        </w:rPr>
        <w:t xml:space="preserve"> stanowiącym załącznik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życzkobiorca upoważnia Dyrektora  do dokonania potrąceń należnych rat - zgodnie z § 2 niniejszej Umowy – bezpośrednio z  przysługującego mi wynagrodzenia za pracę, zasiłku chorobowego, zasiłku wychowawczego odpraw i nagró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braku możliwości spłaty pożyczki bezpośrednio z wynagrodzenia (poprzez potracenia dokonywane przez pracodawcę bezpośrednio z wynagrodzenia), zmiana sposobu spłaty wymaga zmiany treści niniejszej Umowy (w drodze Aneks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terminowej spłaty kolejnych rat pożyczki pracodawca wszczyna </w:t>
      </w:r>
      <w:r>
        <w:rPr>
          <w:i/>
          <w:sz w:val="24"/>
        </w:rPr>
        <w:t xml:space="preserve">Procedurę windykacyjną </w:t>
      </w:r>
      <w:r>
        <w:rPr>
          <w:sz w:val="24"/>
        </w:rPr>
        <w:t>określoną w załączniku nr 9 do Regulaminu ZFŚ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Niespłacona kwota pożyczki staje się natychmiast wymagalną w przypadku rozwiązania stosu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przez pożyczkobiorcę w drodze porzucenia pracy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przez pożyczkobiorcę w drodze wypowiedzenia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. przez zakład pracy bez wypowiedzenia z winy pożyczkobior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e stosunku pracy bez winy pracownika z wyjątkiem przypadku, o którym mow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§ 5 nie powoduje zmiany warunków udzielenia pożyczki zawartej w niniejszej umowi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ym, jednak Dyrektor szkoły ustali w porozumieniu z pożyczkobiorcą sposób spłaty i jej zabezpieczenia w formie aneksu do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a warunków określonych w niniejszej Umowie wymag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ustawy z dnia </w:t>
      </w:r>
    </w:p>
    <w:p>
      <w:pPr>
        <w:pStyle w:val="Normal"/>
        <w:jc w:val="both"/>
        <w:rPr/>
      </w:pPr>
      <w:r>
        <w:rPr>
          <w:sz w:val="24"/>
        </w:rPr>
        <w:t>4 marca 1994 r. o zakładowym funduszu świadczeń socjalnych (jednolity tekst: Dz. U. z 1996 r. Nr 70, poz. 335) oraz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została sporządzona w czterech jednobrzmiących egzemplarzach, z których jeden otrzymuje pożyczkobiorca oraz po jednym Szkoła i poręczyci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                           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(pieczęć szkoły)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 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podpis dyrektora)</w:t>
      </w:r>
      <w:r>
        <w:rPr>
          <w:sz w:val="24"/>
        </w:rPr>
        <w:t xml:space="preserve">                                                                    </w:t>
      </w:r>
      <w:r>
        <w:rPr>
          <w:i/>
          <w:sz w:val="20"/>
        </w:rPr>
        <w:t>(podpis pożyczkobiorcy)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enie poręczyciel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1. ............................................................................,   seria i nr dowodu osobistego .......................   zam. .......................................................................……………………………………………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  <w:r>
        <w:rPr>
          <w:sz w:val="24"/>
        </w:rPr>
        <w:t xml:space="preserve">... 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2. ............................................................................,   seria i nr dowodu osobistego .......................   zam. .......................................................................…………………………………………….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  <w:szCs w:val="24"/>
        </w:rPr>
        <w:t xml:space="preserve">Ja, niżej podpisany oświadczam, że poręczam solidarnie za zobowiązania powstał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ytułu zawarcia niniejszej Umowy.  Poręczenia udzielam bezterminowo do pełnej wysokości zobowiązań.</w:t>
      </w:r>
    </w:p>
    <w:p>
      <w:pPr>
        <w:pStyle w:val="Tekstpodstawowy2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poważniam Dyrektora do dokonania potrąceń bezpośrednio z  przysługującego mi wynagrodzenia za pracę, zasiłku chorobowego, zasiłku wychowawczego odpraw i nagród zobowiązań powstałych z tytułu udzielenia niniejszej pożyczki.*</w:t>
      </w:r>
    </w:p>
    <w:p>
      <w:pPr>
        <w:pStyle w:val="Tekstpodstawowy2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                  2.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</w:rPr>
        <w:t>(podpis poręczyciela)</w:t>
        <w:tab/>
      </w:r>
      <w:r>
        <w:rPr>
          <w:sz w:val="24"/>
        </w:rPr>
        <w:tab/>
        <w:tab/>
        <w:t xml:space="preserve">                  </w:t>
      </w:r>
      <w:r>
        <w:rPr>
          <w:i/>
          <w:sz w:val="20"/>
        </w:rPr>
        <w:t>(podpis poręczyciel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wierdzam  własnoręczność  podpisów  poręczycieli złożonych w pozycji 1 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podpis dyrektora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dotyczy poręczycieli zatrudnionych w placów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8A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0:00Z</dcterms:created>
  <dc:creator>NSZZ Solidarność</dc:creator>
  <dc:description/>
  <cp:keywords/>
  <dc:language>en-US</dc:language>
  <cp:lastModifiedBy>.</cp:lastModifiedBy>
  <cp:lastPrinted>2008-07-07T12:41:00Z</cp:lastPrinted>
  <dcterms:modified xsi:type="dcterms:W3CDTF">2011-05-16T08:34:00Z</dcterms:modified>
  <cp:revision>35</cp:revision>
  <dc:subject/>
  <dc:title> </dc:title>
</cp:coreProperties>
</file>