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MOWA POŻYCZKI Nr ……./……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Zakładowego Funduszu Świadczeń Socjal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emeryt, rencis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.......... pomiędzy:   Szkołą Podstawową im. Powstańców Wielkopolskich w Brzozie  reprezentowaną / -ym przez Dyrektora Barbarę Kępczyńską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</w:t>
      </w:r>
      <w:r>
        <w:rPr>
          <w:sz w:val="24"/>
        </w:rPr>
        <w:t>. zam. 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trudnioną / -ym w 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/ -ym dalej pożyczkobiorcą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ny Umowy zgodnie ustalaj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>W dniu .........................., Dyrektor Barbara Kępczyńska udziela Pani /- u pożyczkę ze środków ZFŚS z przeznaczeniem na 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ożyczka udzielona w wysokości ……………. (słownie: ………………………………………),  oprocentowana jest w wysokości ...............%. Odsetki od przyznanej kwoty naliczane </w:t>
      </w:r>
      <w:r>
        <w:rPr>
          <w:sz w:val="22"/>
          <w:szCs w:val="22"/>
        </w:rPr>
        <w:t>jednorazowo za cały okres st</w:t>
      </w:r>
      <w:r>
        <w:rPr>
          <w:sz w:val="24"/>
        </w:rPr>
        <w:t>anowią kwotę: …………….…  (słownie:.....................................................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Pożyczka wraz z należnymi odsetkami podlega spłacie w ………… ratach. Rozpoczęcie spłaty pożyczki następuje od dnia ...................... i przebiegać będzie zgodnie z </w:t>
      </w:r>
      <w:r>
        <w:rPr>
          <w:i/>
          <w:sz w:val="24"/>
        </w:rPr>
        <w:t>Planem spłaty</w:t>
      </w:r>
      <w:r>
        <w:rPr>
          <w:sz w:val="24"/>
        </w:rPr>
        <w:t xml:space="preserve"> stanowiącym załącznik do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życzkobiorca zobowiązuje się do dokonywania wpłat na rachunek bankowy n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bieżących rat zgodnie z § 2 niniejszej Umowy do 15 dnia każdego miesią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braku terminowej spłaty kolejnych rat pożyczki pracodawca wszczyna </w:t>
      </w:r>
      <w:r>
        <w:rPr>
          <w:i/>
          <w:sz w:val="24"/>
        </w:rPr>
        <w:t xml:space="preserve">Procedurę windykacyjną </w:t>
      </w:r>
      <w:r>
        <w:rPr>
          <w:sz w:val="24"/>
        </w:rPr>
        <w:t>określoną w załączniku nr 9 do Regulaminu ZFŚ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Zmiana warunków określonych w niniejszej Umowie wymaga formy pisemnej pod rygorem nieważności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mają zastosowanie przepisy ustawy z d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marca 1994 r. o zakładowym funduszu świadczeń socjalnych (jednolity tekst: Dz. U. z 1996 r. Nr 70, poz. 335) oraz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iniejsza została sporządzona w czterech jednobrzmiących egzemplarzach, z których jeden otrzymuje pożyczkobiorca oraz po jednym Szkoła i poręczyci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                           </w:t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>(pieczęć szkoły)</w:t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 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(podpis dyrektora)</w:t>
      </w:r>
      <w:r>
        <w:rPr>
          <w:sz w:val="24"/>
        </w:rPr>
        <w:t xml:space="preserve">                                                                    </w:t>
      </w:r>
      <w:r>
        <w:rPr>
          <w:i/>
          <w:sz w:val="20"/>
        </w:rPr>
        <w:t>(podpis pożyczkobiorcy)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świadczenie poręczyciel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1. ............................................................................,   seria i nr dowodu osobistego .......................   zam. .......................................................................……………………………………………..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r PESEL …………………………................, adres do korespondencji 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  <w:r>
        <w:rPr>
          <w:sz w:val="24"/>
        </w:rPr>
        <w:t xml:space="preserve">... 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2. ............................................................................,   seria i nr dowodu osobistego .......................   zam. .......................................................................……………………………………………..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r PESEL …………………………................, adres do korespondencji 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8"/>
        <w:rPr/>
      </w:pPr>
      <w:r>
        <w:rPr/>
        <w:t>Ja, niżej podpisany oświadczam, że poręczam solidarnie za zobowiązania powstałe z tytułu zawarcia niniejszej Umowy.  Poręczenia udzielam bezterminowo do pełnej wysokości zobowiązań.</w:t>
      </w:r>
    </w:p>
    <w:p>
      <w:pPr>
        <w:pStyle w:val="Tekstpodstawowy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Upoważniam Dyrektora do dokonania potrąceń bezpośrednio z  przysługującego mi wynagrodzenia za pracę, zasiłku chorobowego, zasiłku wychowawczego odpraw i nagród zobowiązań powstałych z tytułu udzielenia niniejszej pożyczki.*</w:t>
      </w:r>
    </w:p>
    <w:p>
      <w:pPr>
        <w:pStyle w:val="Tekstpodstawowy2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                  2.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</w:rPr>
        <w:t>(podpis poręczyciela)</w:t>
        <w:tab/>
      </w:r>
      <w:r>
        <w:rPr>
          <w:sz w:val="24"/>
        </w:rPr>
        <w:tab/>
        <w:tab/>
        <w:t xml:space="preserve">                  </w:t>
      </w:r>
      <w:r>
        <w:rPr>
          <w:i/>
          <w:sz w:val="20"/>
        </w:rPr>
        <w:t>(podpis poręczyciel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am  własnoręczność  podpisów  poręczycieli złożonych w pozycji 1 i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podpis dyrektora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dotyczy poręczycieli zatrudnionych w placów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60" w:top="73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8B do Regulaminu ZFŚ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9:00Z</dcterms:created>
  <dc:creator>NSZZ Solidarność</dc:creator>
  <dc:description/>
  <cp:keywords/>
  <dc:language>en-US</dc:language>
  <cp:lastModifiedBy>.</cp:lastModifiedBy>
  <cp:lastPrinted>2011-05-13T15:15:00Z</cp:lastPrinted>
  <dcterms:modified xsi:type="dcterms:W3CDTF">2011-05-16T08:36:00Z</dcterms:modified>
  <cp:revision>16</cp:revision>
  <dc:subject/>
  <dc:title>Załącznik nr 15a</dc:title>
</cp:coreProperties>
</file>