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WINDYKACYJNE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2"/>
        <w:gridCol w:w="39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przeterminowania </w:t>
            </w:r>
          </w:p>
          <w:p>
            <w:pPr>
              <w:pStyle w:val="Normal"/>
              <w:rPr/>
            </w:pPr>
            <w:r>
              <w:rPr/>
              <w:t>(brak spłaty kolejnych rat pożyczk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ci windyk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ział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Brak spłaty jednej całej lub części raty pożycz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 14-tym dniu przeterminowania pracodawca wysyła do pożyczkobiorcy i poręczycieli – listem poleconym – </w:t>
            </w:r>
            <w:r>
              <w:rPr>
                <w:b/>
              </w:rPr>
              <w:t xml:space="preserve">I wezwanie do zapłaty.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egocjacja umowy poży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warunków spłaty pożyczk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drugi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racodawca wysyła do pożyczkobiorcy i poręczycieli – listem poleconym – </w:t>
            </w:r>
            <w:r>
              <w:rPr>
                <w:b/>
              </w:rPr>
              <w:t>II wezwanie do zapłaty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W przypadku, gdy pożyczkobiorca lub poręczyciele wyrazili zgodę na potrącanie należności z tytułu umowy  pożyczki bezpośrednio z ich wynagrodzenia za pracę - </w:t>
            </w:r>
            <w:r>
              <w:rPr>
                <w:b/>
              </w:rPr>
              <w:t>Pracodawca dokonuje potrąceń należnej kwoty z najbliższego wynagrodzenia za pracę. O fakcie tym powiadamia – listem poleconym - pożyczkobiorcę oraz poręczycieli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trzeci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racodawca wysyła do pożyczkobiorcy </w:t>
            </w:r>
          </w:p>
          <w:p>
            <w:pPr>
              <w:pStyle w:val="Normal"/>
              <w:rPr/>
            </w:pPr>
            <w:r>
              <w:rPr/>
              <w:t xml:space="preserve">i poręczycieli – listem poleconym – </w:t>
            </w:r>
            <w:r>
              <w:rPr>
                <w:b/>
              </w:rPr>
              <w:t>III wezwanie do zapłaty – pod rygorem wypowiedzenia umowy i postawienia całej pozostałej do spłaty kwoty pożyczki w stan natychmiastowej wymaga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czwart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bezskutecznym upływie terminów  zakreślonych III wezwaniu do zapłaty -</w:t>
            </w:r>
            <w:r>
              <w:rPr>
                <w:b/>
              </w:rPr>
              <w:t>Dyrektor – w trybie 30 dniowym - wypowiada umowę  pożyczki. O fakcie tym powiadamia – listem poleconym - pożyczkobiorcę oraz poręczycieli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ożyczka </w:t>
            </w:r>
          </w:p>
          <w:p>
            <w:pPr>
              <w:pStyle w:val="Normal"/>
              <w:rPr/>
            </w:pPr>
            <w:r>
              <w:rPr/>
              <w:t xml:space="preserve">w okresie wypowiedzeni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ak spłaty zaległych  rat pożyczki -  po upływie okresu wypowiedzenia wskazanego w zawiadomieniu pożyczkobiorcy i poręczy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odawca stawia całą pozostałą do spłaty kwotę pożyczki w stan natychmiastowej wymagalności. O fakcie tym powiadamia – listem poleconym - pożyczkobiorcę oraz poręczycieli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Umowa pożyczki została skutecznie wypowiedziana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o 14 dni od skutecznego wypowiedzenia Umowy poży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kieruje – do pożyczkobior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oręczycieli – ostateczne przedsądowe wezwanie do </w:t>
            </w:r>
            <w:r>
              <w:rPr>
                <w:b/>
                <w:sz w:val="18"/>
                <w:szCs w:val="18"/>
              </w:rPr>
              <w:t xml:space="preserve">zapłaty, wskazując – 14 dniowy - ter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zapłaty pod rygorem skierowania spra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postępowania sądow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rzedsądowe wezwanie do zapła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upływie 14 dni od skutecznego dostarczenia przesądowego wezwania do zapła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bezskutecznym upływie terminu wskazanego w ostatecznym przedsądow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wezwaniu do zapłaty </w:t>
            </w:r>
            <w:r>
              <w:rPr>
                <w:b/>
              </w:rPr>
              <w:t xml:space="preserve">pracodawca kieruje roszczenie z tytułu niespłaconej poży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rogę postępowania sąd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ępowanie sąd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wyczerpaniu – przez Pracodawcę - procedur sądowych i uzyskaniu klauzuli wykonalności wy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ępowanie egzekucyj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tępowanie egzekucy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9 do Regulaminu ZFŚ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2:00Z</dcterms:created>
  <dc:creator>Basia</dc:creator>
  <dc:description/>
  <cp:keywords/>
  <dc:language>en-US</dc:language>
  <cp:lastModifiedBy>.</cp:lastModifiedBy>
  <cp:lastPrinted>2011-05-13T15:16:00Z</cp:lastPrinted>
  <dcterms:modified xsi:type="dcterms:W3CDTF">2011-05-13T13:17:00Z</dcterms:modified>
  <cp:revision>19</cp:revision>
  <dc:subject/>
  <dc:title> W momencie 7-dniowego przeterminowania kredytu w wyniku niespłacenia całej raty kredytu lub jej części wysyła on wezwanie do zapłaty do kredytobiorcy (kredyt konsumencki - rozdz</dc:title>
</cp:coreProperties>
</file>