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lineRule="auto" w:line="360" w:before="100" w:after="100"/>
        <w:jc w:val="both"/>
        <w:rPr>
          <w:rFonts w:ascii="Tahoma" w:hAnsi="Tahoma" w:cs="Tahoma"/>
          <w:color w:val="000080"/>
          <w:spacing w:val="20"/>
          <w:sz w:val="48"/>
        </w:rPr>
      </w:pPr>
      <w:r>
        <w:rPr>
          <w:rFonts w:cs="Tahoma" w:ascii="Tahoma" w:hAnsi="Tahoma"/>
          <w:color w:val="000080"/>
          <w:spacing w:val="20"/>
          <w:sz w:val="48"/>
        </w:rPr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b/>
          <w:b/>
          <w:color w:val="000080"/>
          <w:spacing w:val="20"/>
          <w:sz w:val="48"/>
          <w:szCs w:val="20"/>
        </w:rPr>
      </w:pPr>
      <w:r>
        <w:rPr>
          <w:rFonts w:cs="Tahoma" w:ascii="Tahoma" w:hAnsi="Tahoma"/>
          <w:b/>
          <w:color w:val="000080"/>
          <w:spacing w:val="20"/>
          <w:sz w:val="48"/>
          <w:szCs w:val="20"/>
        </w:rPr>
      </w:r>
    </w:p>
    <w:p>
      <w:pPr>
        <w:pStyle w:val="H2"/>
        <w:spacing w:lineRule="auto" w:line="360"/>
        <w:jc w:val="both"/>
        <w:rPr>
          <w:rFonts w:ascii="Tahoma" w:hAnsi="Tahoma" w:cs="Tahoma"/>
          <w:b w:val="false"/>
          <w:b w:val="false"/>
          <w:color w:val="000080"/>
          <w:spacing w:val="20"/>
          <w:sz w:val="48"/>
          <w:szCs w:val="20"/>
        </w:rPr>
      </w:pPr>
      <w:r>
        <w:rPr>
          <w:rFonts w:cs="Tahoma" w:ascii="Tahoma" w:hAnsi="Tahoma"/>
          <w:b w:val="false"/>
          <w:color w:val="000080"/>
          <w:spacing w:val="20"/>
          <w:sz w:val="48"/>
          <w:szCs w:val="20"/>
        </w:rPr>
      </w:r>
    </w:p>
    <w:p>
      <w:pPr>
        <w:pStyle w:val="H2"/>
        <w:spacing w:lineRule="auto" w:line="360"/>
        <w:jc w:val="both"/>
        <w:rPr>
          <w:rFonts w:ascii="Tahoma" w:hAnsi="Tahoma" w:cs="Tahoma"/>
          <w:color w:val="000080"/>
          <w:spacing w:val="20"/>
          <w:sz w:val="48"/>
        </w:rPr>
      </w:pPr>
      <w:r>
        <w:rPr>
          <w:rFonts w:cs="Tahoma" w:ascii="Tahoma" w:hAnsi="Tahoma"/>
          <w:color w:val="000080"/>
          <w:spacing w:val="20"/>
          <w:sz w:val="48"/>
        </w:rPr>
      </w:r>
    </w:p>
    <w:p>
      <w:pPr>
        <w:pStyle w:val="H2"/>
        <w:spacing w:lineRule="auto" w:line="360"/>
        <w:jc w:val="center"/>
        <w:rPr>
          <w:rFonts w:ascii="Tahoma" w:hAnsi="Tahoma" w:cs="Tahoma"/>
          <w:color w:val="000080"/>
          <w:spacing w:val="20"/>
          <w:sz w:val="48"/>
        </w:rPr>
      </w:pPr>
      <w:r>
        <w:rPr>
          <w:rFonts w:cs="Tahoma" w:ascii="Tahoma" w:hAnsi="Tahoma"/>
          <w:color w:val="000080"/>
          <w:spacing w:val="20"/>
          <w:sz w:val="48"/>
        </w:rPr>
        <w:t>STATUT</w:t>
      </w:r>
    </w:p>
    <w:p>
      <w:pPr>
        <w:pStyle w:val="H2"/>
        <w:spacing w:lineRule="auto" w:line="360"/>
        <w:jc w:val="center"/>
        <w:rPr>
          <w:rFonts w:ascii="Tahoma" w:hAnsi="Tahoma" w:cs="Tahoma"/>
          <w:color w:val="000080"/>
          <w:spacing w:val="20"/>
          <w:sz w:val="48"/>
        </w:rPr>
      </w:pPr>
      <w:r>
        <w:rPr>
          <w:rFonts w:cs="Tahoma" w:ascii="Tahoma" w:hAnsi="Tahoma"/>
          <w:color w:val="000080"/>
          <w:spacing w:val="20"/>
          <w:sz w:val="48"/>
        </w:rPr>
        <w:t>SZKOŁY PODSTAWOWEJ</w:t>
      </w:r>
    </w:p>
    <w:p>
      <w:pPr>
        <w:pStyle w:val="H2"/>
        <w:spacing w:lineRule="auto" w:line="360"/>
        <w:jc w:val="center"/>
        <w:rPr>
          <w:rFonts w:ascii="Tahoma" w:hAnsi="Tahoma" w:cs="Tahoma"/>
          <w:color w:val="000080"/>
          <w:spacing w:val="20"/>
          <w:sz w:val="42"/>
        </w:rPr>
      </w:pPr>
      <w:r>
        <w:rPr>
          <w:rFonts w:cs="Tahoma" w:ascii="Tahoma" w:hAnsi="Tahoma"/>
          <w:color w:val="000080"/>
          <w:spacing w:val="20"/>
          <w:sz w:val="42"/>
        </w:rPr>
        <w:t>IM. POWSTAŃCÓW WIELKOPOLSKICH</w:t>
      </w:r>
    </w:p>
    <w:p>
      <w:pPr>
        <w:pStyle w:val="H2"/>
        <w:spacing w:lineRule="auto" w:line="360"/>
        <w:jc w:val="center"/>
        <w:rPr>
          <w:rFonts w:ascii="Tahoma" w:hAnsi="Tahoma" w:cs="Tahoma"/>
          <w:color w:val="000080"/>
          <w:spacing w:val="20"/>
          <w:sz w:val="42"/>
        </w:rPr>
      </w:pPr>
      <w:r>
        <w:rPr>
          <w:rFonts w:cs="Tahoma" w:ascii="Tahoma" w:hAnsi="Tahoma"/>
          <w:color w:val="000080"/>
          <w:spacing w:val="20"/>
          <w:sz w:val="42"/>
        </w:rPr>
        <w:t>W BRZOZIE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80"/>
          <w:spacing w:val="20"/>
          <w:sz w:val="42"/>
        </w:rPr>
      </w:pPr>
      <w:r>
        <w:rPr>
          <w:rFonts w:cs="Tahoma" w:ascii="Tahoma" w:hAnsi="Tahoma"/>
          <w:color w:val="000080"/>
          <w:spacing w:val="20"/>
          <w:sz w:val="42"/>
        </w:rPr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color w:val="000080"/>
          <w:spacing w:val="20"/>
          <w:sz w:val="42"/>
        </w:rPr>
      </w:pPr>
      <w:r>
        <w:rPr>
          <w:rFonts w:cs="Tahoma" w:ascii="Tahoma" w:hAnsi="Tahoma"/>
          <w:color w:val="000080"/>
          <w:spacing w:val="20"/>
          <w:sz w:val="42"/>
        </w:rPr>
      </w:r>
    </w:p>
    <w:p>
      <w:pPr>
        <w:pStyle w:val="Normal"/>
        <w:jc w:val="center"/>
        <w:rPr/>
      </w:pPr>
      <w:r>
        <w:rPr/>
        <w:t>SPIS TREŚCI</w:t>
      </w:r>
    </w:p>
    <w:tbl>
      <w:tblPr>
        <w:tblW w:w="8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806"/>
        <w:gridCol w:w="6606"/>
        <w:gridCol w:w="559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Roz-dzia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§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Zawartość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.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1"/>
                <w:szCs w:val="24"/>
              </w:rPr>
            </w:pPr>
            <w:r>
              <w:rPr>
                <w:rFonts w:cs="Tahoma" w:ascii="Tahoma" w:hAnsi="Tahoma"/>
                <w:sz w:val="21"/>
                <w:szCs w:val="24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Spis treśc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nne informacje o szkole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y działalności dydaktycznej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cieżki edukacyj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e i zadania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koła w zakresie nauczania zapewnia ucznio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ywidualny program lub tok nau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anie indywidual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koła stwarza warunki do nabycia następujących umiejętnośc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e  w zakresie wychowania dążą do: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c pedagogiczna i psychologiczna dla uczniów i rodziców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y pomocy psychologiczno-pedagogicznej w szkol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kontaktu z pedagogie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adnia psychologiczno-pedagogicz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ecyficzne trudności w czytaniu......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osowanie warunków sprawdzian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zajęć pozalekcyjny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a opiekuńcze szkoły (bezpieczeństwo ucznia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ółpraca z rodzicam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wychowawczy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ożenia program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a, formy realizacji, sylwetka absolwent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zkolny program profilakty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 i zakładane efekt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tawy teoretycz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nniki ryzyk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aktyka pierwszorzędow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aktyka drugorzędow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ewnątrzszkolny system ocenia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nowienia ogól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e ocenia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ocenia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yb oceniania, procedury i skale ocen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yfikowanie śródroczne/roczne uczniów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ala ocen z przedmiotów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Ocenianie zachowa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teria ocen cząstkowych i klasyfikacyjny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gzamin klasyfikacyjny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  <w:tr>
        <w:trPr>
          <w:trHeight w:val="643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wołanie się od proponowanej oceny rocznej z zajęć edukacyj</w:t>
              <w:softHyphen/>
              <w:t>nych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wołanie się od ustalonej rocznej oceny klasyfikacyjnej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Egzamin poprawkow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bny sprawdzian w VI klasi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dzian w VI klasi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ończenie szkoły, świadectwa z wyróżn., zajęcia religii/ety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luacja i nowelizacja WS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y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y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</w:tr>
      <w:tr>
        <w:trPr>
          <w:trHeight w:val="401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rekto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etencje dyrektor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rektor jako kierownik zakładu prac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rektor jako przewodniczący rady pedagogicznej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cedyrekto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>
          <w:trHeight w:val="401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a pedagogicz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etencje rady pedagogicznej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wołanie dyrektor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ulamin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jemnica obrad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trzymanie uchwał rady pedagogicznej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</w:tr>
      <w:tr>
        <w:trPr>
          <w:trHeight w:val="401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rząd uczniowsk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wnienia samorządu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</w:tr>
      <w:tr>
        <w:trPr>
          <w:trHeight w:val="401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a Rodziców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mpetencje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współdziałania między szkolnymi organam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rozwiązywania sporów między organami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acja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y, podział roku, arkusz organizacyjn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dzia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godniowy rozkład zajęć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ina lekcyj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ał na grup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ęcia pozalekcyj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etlica szkol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 a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łówka szkol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lioteka szkoln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łki i napoj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eszczenia szkol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 a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zapewniające bezpieczeństwo ucz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uczyciele i inni pracownicy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e ogól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Wicedyrekto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czyciele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ki nauczyciela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awa nauczyciela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nauczyciel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poły nauczycielski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a wychowawcy klas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wychowawcy, formy realizacji zadań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a i odpowiedzialność wychowawcy świetlic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a i odpowiedzialność bibliotekarz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a pedagoga szkolneg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acownicy administracji i obsługi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czniowie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krutacja, przyjęcie, nauka języka obceg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wa ucz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c w nauc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owiązki ucznia (strój   ust. 2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grod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y, zachowania podlegające sankcjo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wołanie od nałożonej kar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trzyganie sporów na terenie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</w:tr>
      <w:tr>
        <w:trPr>
          <w:trHeight w:val="377" w:hRule="exac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 a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prawiedliwianie nieobecności uczni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 b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ważnienie do udziału w zebraniu z wychowawcą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tanowienia końcow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i wolne dodatkow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ęć szkoł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andar i ceremonia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acja i finans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jestr zmian w statuci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 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ubtitle"/>
        <w:rPr>
          <w:rFonts w:cs="Tahoma"/>
          <w:sz w:val="28"/>
        </w:rPr>
      </w:pPr>
      <w:r>
        <w:rPr>
          <w:rFonts w:cs="Tahoma"/>
          <w:sz w:val="28"/>
        </w:rPr>
        <w:t>NAZWA SZKOŁ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 szkoły</w:t>
        <w:tab/>
        <w:tab/>
        <w:t>- Szkoła Podstawowa 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 szkoły</w:t>
        <w:tab/>
        <w:tab/>
        <w:t>- Powstańców  Wielkopolskich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  szkoły</w:t>
        <w:tab/>
        <w:tab/>
        <w:t>- Brzoza,  ul. Powstańców  Wielkopolskich  31 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ieczęciach i stemplach używa się nazwy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Szkoła Podstawowa im. Powstańców Wielkopolskich w Brzozi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720" w:top="1134" w:footer="1134" w:bottom="164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NE INFORMACJE O SZKO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em prowadzącym szkołę jest Wójt Gminy Nowa Wieś Wielka.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em sprawującym nadzór pedagogiczny jest Kujawsko-Pomorski Kurator Oświaty.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zkoła jest jednostką budżetową.</w:t>
      </w:r>
    </w:p>
    <w:p>
      <w:pPr>
        <w:pStyle w:val="Normal"/>
        <w:rPr/>
      </w:pPr>
      <w:r>
        <w:rPr>
          <w:rFonts w:cs="Tahoma" w:ascii="Tahoma" w:hAnsi="Tahoma"/>
        </w:rPr>
        <w:t>3. a Obsługę administracyjną, finansową i księgową szkoły sprawuje Gminny Zespół Obsługi Oświaty w Nowej Wsi Wielkiej.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zkoła gromadzi środki specjalne wg odrębnych przepisów.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y szkole działa Spółdzielnia Uczniowska „Brzózka”.</w:t>
      </w:r>
    </w:p>
    <w:p>
      <w:pPr>
        <w:pStyle w:val="TextBody"/>
        <w:numPr>
          <w:ilvl w:val="0"/>
          <w:numId w:val="15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szkole tworzy się stanowisko wicedyrekt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64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dukacja szkolna zgodnie z przepisami w sprawie ramowych planów nauczania trwa 6 lat i przebiega w następujących etapach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etap I – edukacja wczesnoszkolna (nauczanie zintegrowane do roku szkolnego 2010/2011) -  klasy I-III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p II - klasy IV – 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owymi formami działalności dydaktycznej Szkoły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zajęcia lekcyj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korekcyjno- kompensacyjno- wyrównawcz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 i nadobowiązkowe zajęcia pozalekcyjne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życzenie rodziców i na ich koszt szkoła może organizować nadobowiązkowe zajęcia w grupach międzyoddziałowych lub międzyklasowych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Na poziomie I i II etapu edukacyjnego wprowadza się obok przedmiotów i bloków przedmiotowych </w:t>
      </w:r>
      <w:r>
        <w:rPr>
          <w:rFonts w:cs="Tahoma" w:ascii="Tahoma" w:hAnsi="Tahoma"/>
          <w:b/>
        </w:rPr>
        <w:t>ścieżki edukacyjne</w:t>
      </w:r>
      <w:r>
        <w:rPr>
          <w:rFonts w:cs="Tahoma" w:ascii="Tahoma" w:hAnsi="Tahoma"/>
        </w:rPr>
        <w:t xml:space="preserve"> o charakterze wychowawczo – dydaktycznym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 prozdrowotna 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 ekologiczn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czytelnicza i medialn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howanie do życia w społeczeństw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Ścieżki edukacyjne mogą być prowadzone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obowiązujących zajęć edukacyjnych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formie oddzielnego modułu zakończonego zaliczen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 II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LE  I  ZADANIA  SZKOŁ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97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ła w zakresie nauczania zapewnia uczniom 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kę poprawnego i swobodnego wypowiadania się, pisania i czytania ze zrozumieniem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nawanie wymaganych pojęć i zdobywania rzetelnej wiedzy na poziomie umożliwiającym co najmniej kontynuację nauki na następnym etapie kształcenia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odzenie do rozumienia, a nie tylko do pamięciowego opanowania przekazywanych treści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nie zdolności dostrzegania różnego rodzaju związków i zależności /przyczynowo – skutkowych, funkcjonalnych, czasowych i przestrzennych itp./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nie zdolności myślenia analitycznego i syntetycznego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ktowanie wiadomości przedmiotowych, stanowiących wartość poznaw</w:t>
        <w:softHyphen/>
        <w:t>czą samą w sobie, w sposób integralny, prowadzący do lepszego ro</w:t>
        <w:softHyphen/>
        <w:t>zumienia świata, ludzi i siebie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nawanie zasad rozwoju osobowego i życia społecznego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nawanie dziedzictwa kultury narodowej postrzeganej w perspektywie kultury europej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78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szkole uczniowie powinni kształcić swoje umiejętności wykorzystywania zdo</w:t>
        <w:softHyphen/>
        <w:t>bywanej wiedzy, aby w ten sposób lepiej przygotować się do pracy w warun</w:t>
        <w:softHyphen/>
        <w:t>kach współczesnego świ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ywidualny program lub tok nau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umożliwienia uczniom rozwijania szczególnych uzdolnień i zaintere</w:t>
        <w:softHyphen/>
        <w:t>sowań poprzez dostosowanie zakresu i tempa uczenia się do jego indywidual</w:t>
        <w:softHyphen/>
        <w:t>nych możliwości, Dyrektor Szkoły, po zasięgnięciu opinii Poradni Psychologicz</w:t>
        <w:softHyphen/>
        <w:t>no- Pedagogicznej, może wyrazić zgodę na indywidualny program lub tok na</w:t>
        <w:softHyphen/>
        <w:t>uk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nioskiem o indywidualny tok lub program nauki mogą wystąpić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ice lub prawni opiekunowie dzieck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wca klasy lub nauczyciel uczący - za zgodą rodziców /prawnych opiekunów/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ezwolenia na indywidualny program lub tok nauki nie udziela się w przypadku negatywnej opinii Rady Pedagogicznej lub poradni psychologiczno- pedagogicz</w:t>
        <w:softHyphen/>
        <w:t>n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olenia, o którym mowa w pkt. 1, udziela się na czas określony, nie krótszy niż jeden ro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Indywidualny program nauki opracowuje (lub akceptuje program opracowany przez Szkołę) nauczyciel lub nauczyciele przedmiotu, nauczyciel - doradca, psycholog (pedagog szkolny) oraz zainteresowany uczeń, a zatwierdza go Dyrektor Szkoł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e zasady realizacji i</w:t>
      </w:r>
      <w:r>
        <w:rPr>
          <w:rFonts w:cs="Tahoma" w:ascii="Tahoma" w:hAnsi="Tahoma"/>
          <w:color w:val="000000"/>
        </w:rPr>
        <w:t>ndywidualnego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programu lub toku nauki</w:t>
      </w:r>
      <w:r>
        <w:rPr>
          <w:rFonts w:cs="Tahoma" w:ascii="Tahoma" w:hAnsi="Tahoma"/>
        </w:rPr>
        <w:t xml:space="preserve"> regu</w:t>
        <w:softHyphen/>
        <w:t>lują oddzielne przepis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indywidua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 wniosek lekarza - specjalisty oraz na podstawie orzeczenia kwalifikacyjnego uczeń może być skierowany do indywidualnego nauczania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Indywidualne nauczanie przydziela Dyrektor Szkoły na prośbę rodziców za zgodą organu prowadzącego Szkołę, określając tygodniowy wymiar zajęć indy</w:t>
        <w:softHyphen/>
        <w:t>widualnego nauczania i wychowania na podstawie odrębnych przepi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ła stwarza warunki do nabycia następujących umiejętnośc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owania, organizowania i oceniania własnej nauki, przyjmowania za nią coraz większej odpowiedzialnośc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utecznego porozumiewania się w różnych sytuacjach, prezentacji wła</w:t>
        <w:softHyphen/>
        <w:t>snego punktu widzenia i uwzględniania poglądów innych ludzi, poprawne</w:t>
        <w:softHyphen/>
        <w:t>go posługiwania się językiem ojczystym, przygotowania do publicznych wystąpień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fektywnego współdziałania w zespole i pracy oraz grupie, budowania więzi międzyludzkich, podejmowania indywidualnych i grupowych decyzji, skutecznego działania na gruncie zachowania obowiązujących norm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ązywania problemów w sposób twórcz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ukiwania, porządkowania i wykorzystania informacji z różnych źródeł oraz efektywnego posługiwania się technologią informacyjną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odnoszenia do praktyki zdobytej wiedzy oraz tworzenia potrzebnych doświadczeń i nawyk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nie sprawności umysłowych oraz osobistych zainteresowań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wajania sobie metod i technik negocjacyjnego rozwiązywania konflik</w:t>
        <w:softHyphen/>
        <w:t>tów i problemów społe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69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uczyciele w pracy wychowawczej, wspierając w tym zakresie obowiązki rodziców, powinni zmierzać  do tego , aby uczniowie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znajdowali w szkole środowisko do wszechstronnego rozwoju osobowego /w wymiarze intelektualnym, psychicznym, społecznym, zdrowotnym, este</w:t>
        <w:softHyphen/>
        <w:t>tycznym, moralnym i duchowym/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li w sobie dociekliwość poznawczą, ukierunkowaną na  poszukiwa</w:t>
        <w:softHyphen/>
        <w:t>nie prawdy, dobra i piękna w świec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li świadomość życiowej użyteczności zarówno poszczególnych przed</w:t>
        <w:softHyphen/>
        <w:t>miotów szkolnych, jak i całej edukacji na danym etap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ali się coraz bardziej samodzielni w dążeniu do dobra w jego wy</w:t>
        <w:softHyphen/>
        <w:t>miarze indywidualnym i społecznym, godząc umiejętnie dążenie do dobra własnego z dobrem innych, odpowiedzialność za siebie z odpowiedzialno</w:t>
        <w:softHyphen/>
        <w:t>ścią za innych, wolność własną z wolnością innych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ukiwali, odkrywali i dążyli na drodze rzetelnej pracy do osiągnięcia wielkich celów życiowych i wartości ważnych dla odnalezienia własnego miejsca w świecie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uczyli się szacunku dla dobra wspólnego jako podstawy życia społecznego oraz przygotowali się do życia w rodzinie, w społeczności lokalnej i w państwie w duchu przekazu dziedzictwa kulturowego i kształtowania postaw patrioty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li się do rozpoznawania wartości moralnych, dokonywania wy</w:t>
        <w:softHyphen/>
        <w:t>borów i hierarchizacji wartości oraz mieli możliwość doskonalenia się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towali w sobie postawę dialogu, umiejętność słuchania innych i ro</w:t>
        <w:softHyphen/>
        <w:t xml:space="preserve">zumienia ich poglądów; umieli współdziałać i współtworzyć w szkole wspólnotę nauczycieli i uczni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3"/>
        <w:numPr>
          <w:ilvl w:val="0"/>
          <w:numId w:val="80"/>
        </w:numPr>
        <w:tabs>
          <w:tab w:val="clear" w:pos="708"/>
          <w:tab w:val="left" w:pos="360" w:leader="none"/>
        </w:tabs>
        <w:rPr/>
      </w:pPr>
      <w:r>
        <w:rPr>
          <w:rFonts w:cs="Tahoma"/>
        </w:rPr>
        <w:t>Szkoła zapewnia uczniom i ich rodzicom (prawnym opiekunom) pomoc psycho</w:t>
        <w:softHyphen/>
        <w:t>logiczną i pedagogiczną przez nauczycieli, wychowawców i pedagoga szkolnego poprzez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owadzenie stałego doradztwa pedagogicznego i psychologiczn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wanie oraz umożliwianie korzystania z literatury z zakresu psycholo</w:t>
        <w:softHyphen/>
        <w:t>gii i pedagogik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ę spotkań ze specjalista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ę zespołów samopomocy uczniowski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zeprowadzanie zajęć korekcyjno- kompensacyjno- wyrównawczych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ny udział nauczycieli w rozwiązywaniu bieżących problemów dydak</w:t>
        <w:softHyphen/>
        <w:t>tyczno- wychowawczych uczni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3"/>
        <w:numPr>
          <w:ilvl w:val="0"/>
          <w:numId w:val="183"/>
        </w:numPr>
        <w:tabs>
          <w:tab w:val="clear" w:pos="708"/>
          <w:tab w:val="left" w:pos="360" w:leader="none"/>
        </w:tabs>
        <w:rPr>
          <w:rFonts w:cs="Tahoma"/>
        </w:rPr>
      </w:pPr>
      <w:r>
        <w:rPr>
          <w:rFonts w:cs="Tahoma"/>
        </w:rPr>
        <w:t>Formy pomocy psychologicznej – pedagogicznej organizowanej w szkol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oły dydaktyczno – wyrównawcze dla uczniów mających znaczne opóźnienia w uzyskaniu osiągnięć z zakresu określonych zajęć edukacyj</w:t>
        <w:softHyphen/>
        <w:t>nych (liczebność zespołu: 4 - 8 uczniów), wykorzystując do tego godziny przeznaczone do dyspozycji dyrektora szkoły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specjalistyczne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korekcyjno – kompensacyjne dla uczniów, u których stwierdzono spe</w:t>
        <w:softHyphen/>
        <w:t xml:space="preserve">cyficzne trudności w uczeniu się uniemożliwiające uzyskanie  osiągnięć wynikających z podstawy programowej dla danego etapu edukacyjnego (liczebność grup 2 do 5 uczniów)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joterapeutyczne dla uczniów z dysfunkcjami i zaburzeniami utrud</w:t>
        <w:softHyphen/>
        <w:t>niającymi funkcjonowanie społeczne (liczebność grup 8 – 10 uczniów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psychoedukacyjne dla uczniów i rodziców (m.in. programy „Spójrz inaczej”, „Elementarz 7 kroków”, „Program Domowych Detek</w:t>
        <w:softHyphen/>
        <w:t>tywów”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nictwo dla uczniów, rodziców / opiekunów i nauczycieli świad</w:t>
        <w:softHyphen/>
        <w:t>czone przez pedagoga szkolnego oraz pracowników Poradni Psycholo</w:t>
        <w:softHyphen/>
        <w:t>giczno – Pedagogicznej dotyczące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ązywania trudności w wychowywaniu dzieci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ązywania trudności w wyniku konfliktów rodzinnych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ów występujących w kontaktach rówieśniczych i środo-wisk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8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O objęciu ucznia w.wym. formami pomocy decyduje Dyrektor, po uzyskaniu zgody rodziców / opiekunów dziecka/ na podstawie odrębnych przepi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Pomoc psychologiczno – pedagogiczna w szkole może być udzielana na wniosek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rodziców / opiekunów uczni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a szkolneg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ni psychologiczno – pedagogicznej lub innej poradni specjalistyczne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3"/>
        <w:ind w:firstLine="360"/>
        <w:rPr>
          <w:rFonts w:cs="Tahoma"/>
        </w:rPr>
      </w:pPr>
      <w:r>
        <w:rPr>
          <w:rFonts w:cs="Tahoma"/>
        </w:rPr>
        <w:t>Organizacja kontaktu z pedagogiem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ępowania trudności szkolnych uczeń jest kierowany do peda</w:t>
        <w:softHyphen/>
        <w:t>goga przez wychowawcę klasy działającego w porozumieniu z rodzicami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 przeprowadza wywiad z wychowawcą na temat sytuacji szkolnej dziecka, jego problemów w nauce; dokonuje diagnoz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Przeprowadza rozmowę z rodzicami, proponując odpowiednie dla dziecka formy pomo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ych przypadkach (np. konieczności przeprowadzenia nagłej inter</w:t>
        <w:softHyphen/>
        <w:t>wencji) uczeń ma prawo zwrócenia się bezpośrednio do pedagoga ze swoim problem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3"/>
        <w:numPr>
          <w:ilvl w:val="0"/>
          <w:numId w:val="145"/>
        </w:numPr>
        <w:tabs>
          <w:tab w:val="clear" w:pos="708"/>
          <w:tab w:val="left" w:pos="360" w:leader="none"/>
        </w:tabs>
        <w:rPr>
          <w:rFonts w:cs="Tahoma"/>
        </w:rPr>
      </w:pPr>
      <w:r>
        <w:rPr>
          <w:rFonts w:cs="Tahoma"/>
        </w:rPr>
        <w:t>Poradnia Psychologiczno – Pedagogiczna  opiniuje w sprawach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roczenia obowiązku szkolnego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i nauczania indywidualnego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zebie rewalidacji indywidualnej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osowaniu wymagań edukacyjnych do indywidualnych potrzeb ucznia (dysleksja, ogólne trudności w nauce)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osowaniu  organizacji  sprawdzianu po VI klasie do możliwości uczniów z dysfunkcjami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ci zwolnienia ucznia z obowiązku przystąpienia do sprawdzian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czne trudności w czytaniu i pisaniu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Uczeń, u którego stwierdzono specyficzne trudności w czytaniu i pisaniu (dys</w:t>
        <w:softHyphen/>
        <w:t>leksja, dysortografia, dysgrafia, dyskalkulia) ma prawo do dostosowania wymagań nauczy</w:t>
        <w:softHyphen/>
        <w:t>ciela do swoich możliwości i wkłady pracy. Dotyczy to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a przez nauczyciela indywidualnych wymagań programowych dostosowanych do możliwości dzieck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nia na podstawie odpowiedzi ustnych i treści prac pisem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olenia na korzystanie ze słownika ortograficznego w czasie pisemnych zadań klasow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nia dyktand w formie opisow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enia czasu na wykonanie zadania pisem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gnacji z odpytywania z głośnego czytania na forum klas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wolenia na pisanie drukowanymi literami i prowadzenia zeszytów przedmiotowych (w tym do j. polskiego) „w kratkę”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dyktafonu na lekcj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dostosowania warunków i form organizacyjnych do swoich możliwości na sprawdzianie w kl. 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zczegółowe rozwiązania znajdują się w przedmiotowych systemach oceniania.</w:t>
      </w:r>
    </w:p>
    <w:p>
      <w:pPr>
        <w:pStyle w:val="Normal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osowanie warunków przeprowadzenia sprawdzian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Podstawą do dostosowania warunków przeprowadzenia sprawdzianu do dys</w:t>
        <w:softHyphen/>
        <w:t>funkcji rozwojowej ucznia kl. VI jest wniosek rodzica / opiekuna do Dyrektora szkoły oraz orzeczenie lub opinia Poradni Psychologiczno – Pedagogicznej stwierdzające występowanie dysfunkcji. Opinia wystawiana jest nie wcześniej niż po ukończeniu kl. III. Dokumenty powyższe rodzic / opiekun składa u dyrektora szkoły do końca września roku kalendarzowego poprzedzającego sprawdz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wierdzenia przez lekarza – specjalistę przeciwwskazań do uczestniczenia dziecka w sprawdzianie ze względu na stan jego zdrowia rodzice występują z wnioskiem do dyrektora o zwolnienie dziecka z uczestnictwa w sprawdzia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organizuje zajęcia dodatkowe dla uczniów z uwzględnieniem ich po</w:t>
        <w:softHyphen/>
        <w:t>trzeb rozwojowych , zainteresowań oraz wyrównywania szans i wspierania możli</w:t>
        <w:softHyphen/>
        <w:t>wości rozwojowych dzieci 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ła przedmiotowe i artystyczne 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kompensacyjno-wyrównawcze, rewalidacyj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gimnastyki korekcyjnej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 rekreacyjno – sport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0" w:hanging="1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opiekuńcze szkoł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ady sprawowania opieki nad uczniami przebywającymi w szkole podczas zajęć obowiązkowych, nadobowiązkowych i pozalekcyjnych 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nauczyciel obowiązany jest systematycznie kontrolować miejsce, gdzie prowadzi zajęc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95" w:leader="none"/>
        </w:tabs>
        <w:jc w:val="both"/>
        <w:rPr/>
      </w:pPr>
      <w:r>
        <w:rPr>
          <w:rFonts w:cs="Tahoma" w:ascii="Tahoma" w:hAnsi="Tahoma"/>
        </w:rPr>
        <w:t>jeżeli miejsca, w których prowadzone są zajęcia lub stan znajdujących się w nich urządzeń technicznych lub sprzętu mogą stwarzać zagrożenia dla bezpieczeństwa uczniów, nauczyciel jest zobowiązany nie dopuścić do zajęć lub przerwać je, wyprowadzając uczniów z miejsca zagrożenia oraz niezwłocznie zgłosić Dyrektorowi Szkoły 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o kontrolować obecność uczniów na każdej lekcji i reagować na każdą nagłą nieobecność ucznia 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851" w:leader="none"/>
          <w:tab w:val="left" w:pos="108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zczególnie wzmóc ostrożność w pracowniach o zwiększonym ryzyku wy</w:t>
        <w:softHyphen/>
        <w:t>padku / sala gimnastyczna /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ali gimnastycznej i na boisku sportowym nauczyciel ma obowiązek sprawdzić sprawność sprzętu sportowego przed rozpoczęciem zajęć, za</w:t>
        <w:softHyphen/>
        <w:t>dbać o dobrą organizację zajęć i zdyscyplinowanie uczniów 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egorycznie zabrania się pozostawiania uczniów podczas zajęć bez opieki.</w:t>
      </w:r>
    </w:p>
    <w:p>
      <w:pPr>
        <w:pStyle w:val="Normal"/>
        <w:ind w:left="851" w:hanging="454"/>
        <w:rPr/>
      </w:pPr>
      <w:r>
        <w:rPr>
          <w:rFonts w:cs="Tahoma" w:ascii="Tahoma" w:hAnsi="Tahoma"/>
        </w:rPr>
        <w:t xml:space="preserve">7) </w:t>
        <w:tab/>
        <w:t xml:space="preserve"> W przypadku niedyspozycji ucznia nauczyciel prowadzący zajęcia kieruje   go do gabinetu pielęgniarki szkolnej, w razie potrzeby wzywa pogotowie ratunkowe i zawiadamia rodziców/ prawnych opiekunów lub zwalnia ucz-nia do domu pod opieką rodziców/prawnych opiekunów, informuje wychowawcę i przedstawiciela kadry kierowniczej.</w:t>
      </w:r>
    </w:p>
    <w:p>
      <w:pPr>
        <w:pStyle w:val="Normal"/>
        <w:ind w:left="851" w:hanging="454"/>
        <w:rPr/>
      </w:pPr>
      <w:r>
        <w:rPr>
          <w:rFonts w:cs="Tahoma" w:ascii="Tahoma" w:hAnsi="Tahoma"/>
        </w:rPr>
        <w:t>8)   Na lekcjach wychowania fizycznego ćwiczenia prowadzone są z zastoso- waniem metod i urządzeń zapewniających pełne bezpieczeństwo ćwiczącym, zaś stopień trudności i intensywności ćwiczeń dostosowuje się do aktualnej sprawności fizycznej i wydolności uczniów. Uczestnika zajęć uskarżającego się na dolegliwości zdrowotne zwalnia się w danym dniu z wykonywania planowanych ćwiczeń (nie z zajęć), informując o tym jego rodziców.</w:t>
      </w:r>
    </w:p>
    <w:p>
      <w:pPr>
        <w:pStyle w:val="Normal"/>
        <w:ind w:left="851" w:hanging="454"/>
        <w:rPr/>
      </w:pPr>
      <w:r>
        <w:rPr>
          <w:rFonts w:cs="Tahoma" w:ascii="Tahoma" w:hAnsi="Tahoma"/>
        </w:rPr>
        <w:t>9)   Nauczyciele zapoznają uczniów z zasadami bezpieczeństwa na terenie szkoły, w trakcie wycieczek, obozów, imprez szkolnych, zawodów sportowych oraz (umieszczonymi w widocznym i łatwo dostępnym miejscu) regulaminami pracowni przedmiotowych i czuwają nad ich przestrzeganiem.</w:t>
      </w:r>
    </w:p>
    <w:p>
      <w:pPr>
        <w:pStyle w:val="Normal"/>
        <w:ind w:left="851" w:hanging="454"/>
        <w:rPr/>
      </w:pPr>
      <w:r>
        <w:rPr>
          <w:rFonts w:cs="Tahoma" w:ascii="Tahoma" w:hAnsi="Tahoma"/>
        </w:rPr>
        <w:t>10) Na korytarzach w widocznym i łatwo dostępnym miejscu umieszczana jest instrukcja wskazująca drogę ewakuacji dla osób przebywających w określonym miejscu budynku szkolnego. Z zasadami ewakuacji uczniowie są zapoznawani na pierwszych lekcjach wychowawczych w każdym roku szkolnym.</w:t>
      </w:r>
    </w:p>
    <w:p>
      <w:pPr>
        <w:pStyle w:val="Normal"/>
        <w:autoSpaceDE w:val="false"/>
        <w:ind w:left="851" w:hanging="454"/>
        <w:rPr/>
      </w:pPr>
      <w:r>
        <w:rPr>
          <w:rFonts w:cs="Tahoma" w:ascii="Tahoma" w:hAnsi="Tahoma"/>
        </w:rPr>
        <w:t>11) Zapewnia się uczniom opiek</w:t>
      </w:r>
      <w:r>
        <w:rPr>
          <w:rFonts w:eastAsia="TimesNewRoman;Arial Unicode MS" w:cs="Tahoma" w:ascii="Tahoma" w:hAnsi="Tahoma"/>
        </w:rPr>
        <w:t xml:space="preserve">ę </w:t>
      </w:r>
      <w:r>
        <w:rPr>
          <w:rFonts w:cs="Tahoma" w:ascii="Tahoma" w:hAnsi="Tahoma"/>
        </w:rPr>
        <w:t>i warunki bezpiecze</w:t>
      </w:r>
      <w:r>
        <w:rPr>
          <w:rFonts w:eastAsia="TimesNewRoman;Arial Unicode MS" w:cs="Tahoma" w:ascii="Tahoma" w:hAnsi="Tahoma"/>
        </w:rPr>
        <w:t>ń</w:t>
      </w:r>
      <w:r>
        <w:rPr>
          <w:rFonts w:cs="Tahoma" w:ascii="Tahoma" w:hAnsi="Tahoma"/>
        </w:rPr>
        <w:t>stwa w czasie wycieczek szkolnych i zorgani</w:t>
        <w:softHyphen/>
        <w:t>zowa</w:t>
        <w:softHyphen/>
        <w:t>nych wyjść poza teren szkoły zgodnie z przyj</w:t>
      </w:r>
      <w:r>
        <w:rPr>
          <w:rFonts w:eastAsia="TimesNewRoman;Arial Unicode MS" w:cs="Tahoma" w:ascii="Tahoma" w:hAnsi="Tahoma"/>
        </w:rPr>
        <w:t>ę</w:t>
      </w:r>
      <w:r>
        <w:rPr>
          <w:rFonts w:cs="Tahoma" w:ascii="Tahoma" w:hAnsi="Tahoma"/>
        </w:rPr>
        <w:t>tym regulamine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 zajęciach z techniki, informatyki, wychowania fizycznego oraz nauki języ</w:t>
        <w:softHyphen/>
        <w:t>ków obcych obowiązuje podział na grupy zgodnie z obowiązującymi przepisa</w:t>
        <w:softHyphen/>
        <w:t>mi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3. Opiekę medyczną w szkole sprawuje pielęgniarka szkolna w wyznaczonych godzinach jej pracy. W pozostałym czasie trwania zajęć lekcyjnych pomocy me</w:t>
        <w:softHyphen/>
        <w:t>dycznej udziela Ośrodek Zdrow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19"/>
        <w:jc w:val="both"/>
        <w:rPr/>
      </w:pPr>
      <w:r>
        <w:rPr>
          <w:rFonts w:cs="Tahoma" w:ascii="Tahoma" w:hAnsi="Tahoma"/>
          <w:u w:val="single"/>
        </w:rPr>
        <w:t>4. W celu zapewnienia uczniom bezpieczeństwa, ochrony przed przemocą, uza</w:t>
        <w:softHyphen/>
        <w:t>leżnieniami, demoralizacją oraz innymi przejawami patologii społecznej wprowadza się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1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bywania na terenie szkoły osób obcych, nie będących najbliższą rodziną uczniów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wychodzenia w czasie pobytu w szkole poza teren posesji szkoł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ynoszenia przez uczniów przedmiotów nie będących wyposaże</w:t>
        <w:softHyphen/>
        <w:t>niem szkolnym, a mogących zagrażać bezpieczeństwu i spokojowi innych; przedmioty te będą zabierane i zwracane wyłącznie rodzicom uczni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0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y nauczycieli (szczegółowe rozwiązania zawiera regulamin dyżurów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0895" w:leader="none"/>
        </w:tabs>
        <w:rPr/>
      </w:pPr>
      <w:r>
        <w:rPr>
          <w:rFonts w:cs="Tahoma" w:ascii="Tahoma" w:hAnsi="Tahoma"/>
        </w:rPr>
        <w:t>w urządzeniach wykorzystujących technologię informatyczną i komunikacyjną, z których korzysta uczeń na zajęciach lekcyjnych i pozalekcyjnych, obowiązek instalowania oprogramowania zabezpieczającego przed dostępem do treści, które mogą stanowić zagrożenie dla prawidłowego rozwoju uczniów.</w:t>
      </w:r>
    </w:p>
    <w:p>
      <w:pPr>
        <w:pStyle w:val="Normal"/>
        <w:autoSpaceDE w:val="false"/>
        <w:ind w:left="397" w:hanging="0"/>
        <w:rPr/>
      </w:pPr>
      <w:r>
        <w:rPr>
          <w:rFonts w:cs="Tahoma" w:ascii="Tahoma" w:hAnsi="Tahoma"/>
        </w:rPr>
        <w:t>6) monitoring wizyjny wewnętrzny i zewnętrzny, którego zapis może być wykorzystany do realizacji zadań wychowawczych i profilaktyki szkoły. Udostępnienie instytucjom i osobom spoza szkoły zapisu z wizerunkiem dziecka wymaga zgody jego rodziców/prawnych opiekunów, chyba, że przepisy stanowią inaczej.</w:t>
      </w:r>
    </w:p>
    <w:p>
      <w:pPr>
        <w:pStyle w:val="Zawartotabeli"/>
        <w:tabs>
          <w:tab w:val="clear" w:pos="708"/>
          <w:tab w:val="left" w:pos="1080" w:leader="none"/>
        </w:tabs>
        <w:spacing w:before="0" w:after="28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awartotabeli"/>
        <w:tabs>
          <w:tab w:val="clear" w:pos="708"/>
          <w:tab w:val="left" w:pos="1080" w:leader="none"/>
        </w:tabs>
        <w:spacing w:before="0" w:after="28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awartotabeli"/>
        <w:tabs>
          <w:tab w:val="clear" w:pos="708"/>
          <w:tab w:val="left" w:pos="1080" w:leader="none"/>
        </w:tabs>
        <w:spacing w:before="0" w:after="283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5. Zadania nauczycieli i innych pracowników szkoły związanych z zapewnieniem bezpieczeństwa uczniom  w czasie zajęć organizowanych przez szkołę:</w:t>
      </w:r>
      <w:r>
        <w:rPr>
          <w:rFonts w:cs="Tahoma" w:ascii="Tahoma" w:hAnsi="Tahoma"/>
          <w:szCs w:val="24"/>
        </w:rPr>
        <w:br/>
        <w:br/>
        <w:t>1. Nauczyciel lub inny pracownik szkoły zobowiązany jest natychmiast reagować na wszelkie dostrzeżone sytuacje lub zachowania uczniów stanowiące zagrożenie bezpieczeństwa uczniów.</w:t>
        <w:br/>
        <w:br/>
        <w:t>2. Nauczyciel lub inny pracownik szkoły powinien zwrócić uwagę na osoby po</w:t>
        <w:softHyphen/>
        <w:t>stronne przebywające na terenie szkoły, w razie potrzeby zwrócić się o podanie celu pobytu na terenie szkoły, zawiadomić dyrektora szkoły o fakcie przebywania osób postronnych.</w:t>
        <w:br/>
        <w:br/>
        <w:t>3. Nauczyciel lub inny pracownik szkoły powinien niezwłocznie zawiadomić dyrek</w:t>
        <w:softHyphen/>
        <w:t>tora szkoły o wszelkich dostrzeżonych zdarzeniach, noszących znamiona przestęp</w:t>
        <w:softHyphen/>
        <w:t>stwa lub stanowiących zagrożenie dla zdrowia lub życia uczni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Współpraca z rodzicami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Szkoła współdziała z rodzicami /prawnymi opiekunami/ uczniów w zakresie na</w:t>
        <w:softHyphen/>
        <w:t>uczania, wychowania i profilaktyki.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Szkoła organizuje zebrania informacyjne z wychowawcą – minimum dwa razy w okresie.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zkoła organizuje spotkania z nauczycielami wszystkich przedmiotów w ramach tzw. „drzwi otwartych”.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Rodzice mogą korzystać z porad pedagoga szkolnego. 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 wniosek rodziców mogą być organizowane spotkania ze specjalistami po</w:t>
        <w:softHyphen/>
        <w:t>radnictwa rodzinnego, poradni psychologiczno – pedagogicznej lub poli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6.  Szczegółowe rozwiązania zawiera </w:t>
      </w:r>
      <w:r>
        <w:rPr>
          <w:rFonts w:cs="Tahoma" w:ascii="Tahoma" w:hAnsi="Tahoma"/>
          <w:i/>
        </w:rPr>
        <w:t>Procedura kontaktów z rodzicami.</w:t>
      </w:r>
    </w:p>
    <w:p>
      <w:pPr>
        <w:pStyle w:val="Heading9"/>
        <w:numPr>
          <w:ilvl w:val="0"/>
          <w:numId w:val="0"/>
        </w:numPr>
        <w:ind w:left="0" w:right="0" w:hanging="0"/>
        <w:rPr>
          <w:rFonts w:cs="Tahoma"/>
        </w:rPr>
      </w:pPr>
      <w:r>
        <w:rPr>
          <w:rFonts w:cs="Tahoma"/>
        </w:rPr>
        <w:t>ROZDZIAŁ I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cs="Tahoma"/>
        </w:rPr>
      </w:pPr>
      <w:r>
        <w:rPr>
          <w:rFonts w:cs="Tahoma"/>
        </w:rPr>
        <w:t>PROGRAM WYCHOWAWCZY SZKOŁ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1</w:t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znawanie możliwości i predyspozycji wychowanków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dzielenie się wnioskami i spostrzeżeniami dotyczącymi wychowanków z na</w:t>
        <w:softHyphen/>
        <w:t>uczycielami uczącymi podczas zespołów wychowawczych i rad szkoleni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arzanie wychowankom możliwości wyboru funkcji i zadań w zespole klasowym i organizacjach szkolnych /w ramach Samorządu Uczniowskiego, Spółdzielni Uczniowskiej, PCK, Aktywu Bibliotecznego, kół zainteresowań/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spółpraca ze środowiskiem, w szczególności z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Gimnazjum w Brzozie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zedszkolem Samorządowym w Brzozie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Gminnym Domem Kultury w Nowej Wsi Wiel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3. Powołanie zespołów wychowawczych, nauczycielskich i wymiana doświadczeń.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chowawcy klas I – III,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chowawcy klas IV – VI.</w:t>
      </w:r>
    </w:p>
    <w:p>
      <w:pPr>
        <w:pStyle w:val="TextBody"/>
        <w:ind w:left="39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Rozwiązywanie bieżących problemów wychowawc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 Kultywowanie zwyczajów i obrzędów szkolnych, min.: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tworzenie kącika pamięci Patrona szkoły i opieka nad pomnikiem Patrona szkoły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łe godziny z wychowawcą w przedziale klas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uwzględnienie w kalendarium uroczystości szkolnych z okazji świąt państwowych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tablic informacyjnych dla rodziców, uczniów i innych osób o aktualnym życiu szkoły.</w:t>
      </w:r>
    </w:p>
    <w:p>
      <w:pPr>
        <w:pStyle w:val="Normal"/>
        <w:ind w:firstLine="397"/>
        <w:rPr>
          <w:rFonts w:ascii="Tahoma" w:hAnsi="Tahoma" w:cs="Tahoma"/>
        </w:rPr>
      </w:pPr>
      <w:r>
        <w:rPr>
          <w:rFonts w:cs="Tahoma" w:ascii="Tahoma" w:hAnsi="Tahoma"/>
        </w:rPr>
        <w:t>6. Promowanie osiągnięć uczniów i sukcesów szkoły:</w:t>
      </w:r>
    </w:p>
    <w:p>
      <w:pPr>
        <w:pStyle w:val="Normal"/>
        <w:ind w:left="397" w:hanging="0"/>
        <w:rPr>
          <w:rFonts w:ascii="Tahoma" w:hAnsi="Tahoma" w:cs="Tahoma"/>
        </w:rPr>
      </w:pPr>
      <w:r>
        <w:rPr>
          <w:rFonts w:cs="Tahoma" w:ascii="Tahoma" w:hAnsi="Tahoma"/>
        </w:rPr>
        <w:t>1.  informacje o osiągnięciach i sukcesach na stronie internetowej szkoły, w prasie, na tablicach ogłoszeń w szkole,</w:t>
      </w:r>
    </w:p>
    <w:p>
      <w:pPr>
        <w:pStyle w:val="Normal"/>
        <w:ind w:left="397" w:hanging="0"/>
        <w:rPr/>
      </w:pPr>
      <w:r>
        <w:rPr>
          <w:rFonts w:cs="Tahoma" w:ascii="Tahoma" w:hAnsi="Tahoma"/>
        </w:rPr>
        <w:t>2.  występowanie przez dyrektora do Wójta Gminy o przyznanie stypendium jednorazowego za osiągnięcia w nauce, sporcie i innej działalności na rzecz społeczności wg odrębneg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5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848"/>
        <w:gridCol w:w="3090"/>
        <w:gridCol w:w="2711"/>
        <w:gridCol w:w="2712"/>
        <w:gridCol w:w="1743"/>
      </w:tblGrid>
      <w:tr>
        <w:trPr>
          <w:trHeight w:val="429" w:hRule="exact"/>
          <w:cantSplit w:val="true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a ogólne</w:t>
            </w:r>
          </w:p>
        </w:tc>
        <w:tc>
          <w:tcPr>
            <w:tcW w:w="5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a szczegółowe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</w:rPr>
              <w:t>Oczekiwane postawy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y realizacji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-dzialni</w:t>
            </w:r>
          </w:p>
        </w:tc>
      </w:tr>
      <w:tr>
        <w:trPr>
          <w:trHeight w:val="522" w:hRule="exact"/>
          <w:cantSplit w:val="true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dza ucznia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iejętności ucznia</w:t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ształtowanie dojrzało</w:t>
              <w:softHyphen/>
              <w:t>ści społecz</w:t>
              <w:softHyphen/>
              <w:t>nej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w szkole obowiązuje Statu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swoje prawa i obowiązki ujęte w Statucie, system kar i nagród, procedury odwołania się od nic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wszystkich pracowników szkoły, ich funkcje i zada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kolegów w klasi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należy udzielać wsparcia osobie tego po</w:t>
              <w:softHyphen/>
              <w:t>trzebującej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ie, co to jest mienie społeczn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rozumie, że własność społeczną należy szanować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otrafi wskazać na Statut, jako źródło regulacji prawnych w szkol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znaleźć właściwe osoby w celu uzyskania pomocy przy rozwiązywaniu konfliktów i spo</w:t>
              <w:softHyphen/>
              <w:t>rów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pełnić określone funkcje w szkole (np. skarbnik, przewod</w:t>
              <w:softHyphen/>
              <w:t>niczący samorządu, członek sek</w:t>
              <w:softHyphen/>
              <w:t>cji itp.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zestrzega norm społecznych w kontaktach z nauczycielami i pracownikami szkoł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pomóc słabszemu w na</w:t>
              <w:softHyphen/>
              <w:t>uce (w miarę posiadanych możli</w:t>
              <w:softHyphen/>
              <w:t>wości), wykazuje inicjatywę po</w:t>
              <w:softHyphen/>
              <w:t>moc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aje w obronie słabszego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zwrócić się do od</w:t>
              <w:softHyphen/>
              <w:t>powiednich organów lub osób z prośbą o pomoc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anuje mienie społeczn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formuje pracowników szkoły o dostrzeżonych zniszczeniac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trafi zwrócić uwagę uczniom niszczącym mienie.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ba o dobre imię szkoły, utożsamia się z nią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a świadomość swoich praw i obowiązków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spektuje normy i zasady obowiązujące w szkol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anuje pracę i zauważa jej celowość i użyteczność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kazuje szacunek, uprzej</w:t>
              <w:softHyphen/>
              <w:t>mość i posłuszeństwo na</w:t>
              <w:softHyphen/>
              <w:t>uczycielom i pracownikom szkoł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chowuje się zgodnie z regulaminem w szkole i poza nią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kazuje odwagę cywilną, takt, uczynność, poszanowa</w:t>
              <w:softHyphen/>
              <w:t>nie drugiej osob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kazuje postawę szacun</w:t>
              <w:softHyphen/>
              <w:t>ku dla cudzej własności, dba o powierzony sprzęt i este</w:t>
              <w:softHyphen/>
              <w:t>tykę otocze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ępia wandalizm,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gadanki, ćwiczenia na godzinach z wychowawcą: zapoznanie z treścią Statutu, bazą i pomieszczeniami szkoł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z organizowaniu szkolnych przedsięwzięć i im</w:t>
              <w:softHyphen/>
              <w:t>pre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 Samorządzie Uczniowski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gadanki, dyskusje na godzinach z wychowawcą, realizacja treści ścieżki edukacyjnej „Wychowanie do życia w społeczeństwie” – wg planów wynikowych na</w:t>
              <w:softHyphen/>
              <w:t>uczycieli, akcje o charakterze charytatywnym, „Klub Li</w:t>
              <w:softHyphen/>
              <w:t>dera”, samopomoc koleże</w:t>
              <w:softHyphen/>
              <w:t>ńska w nau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ogadanki, dyskusje, opra</w:t>
              <w:softHyphen/>
              <w:t>cowanie regulaminów pracown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dokonywanie drobnych na</w:t>
              <w:softHyphen/>
              <w:t xml:space="preserve">praw sprzętu i pomocy dydaktycznych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ykonywanie pomocy dydaktycznych, gazetek szkolnych, dekoracji,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chowawcy klas, opiekun Samorządu Uczniowskiego, nauczycie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chowawcy klas, opiekunowie grup świetlico</w:t>
              <w:softHyphen/>
              <w:t>wych, kół zainte</w:t>
              <w:softHyphen/>
              <w:t>resowań, peda</w:t>
              <w:softHyphen/>
              <w:t>gog szkol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uczyciele, wy</w:t>
              <w:softHyphen/>
              <w:t>chowawcy, pracownicy obsług</w:t>
              <w:softHyphen/>
              <w:t>i szkoły.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noszenie kultury osobistej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na zasady kulturalnego zacho</w:t>
              <w:softHyphen/>
              <w:t>wani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, że należy dbać o wygląd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ba o staranny dobór słów, zna zwroty grzeczności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 świadomość szkodliwości palenia papierosów 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, na czym polega uza</w:t>
              <w:softHyphen/>
              <w:t>leżnienie od alkoholu  nar</w:t>
              <w:softHyphen/>
              <w:t>kotyków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ta pracowników szkoły, stosuje zwroty grzeczności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nika wulgaryzmów w rozmowach rówieśniczych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biera się schludnie i stosownie do okolicznośc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ba o higienę osobistą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strzega zasad kultury osobistej w miejscach publicznych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łucha i rozmawi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trafi odmówić przyjmowania uży</w:t>
              <w:softHyphen/>
              <w:t>wek czy narkotyków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kulturalny, grzeczny, taktown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kazuje opanowanie w sytuacjach konfliktowych z rówieśnikami i dorosłym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chowuje się asertywnie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ogramy profilaktyczne 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Spójrz inaczej, Domowych Detektywów, Lubię być ucznie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pektakle o tematyce profilaktycznej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tawy, zajęcia warszta</w:t>
              <w:softHyphen/>
              <w:t>tow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ogadanki pielęgniarki szkolnej i specjalistów z GOZ-u i GOPS-u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chowawcy i nauczyciele, pedagog szkolny, pielęgniarka, spe</w:t>
              <w:softHyphen/>
              <w:t>cjaliści i prelegen</w:t>
              <w:softHyphen/>
              <w:t>ci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wój inte</w:t>
              <w:softHyphen/>
              <w:t>lektualn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baza szkolna, książki i zeszyty to środki do zdo</w:t>
              <w:softHyphen/>
              <w:t>bywania wiedz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zadaniem nauczy</w:t>
              <w:softHyphen/>
              <w:t>ciela jest pomoc w korzystaniu z tych środków i w efektyw</w:t>
              <w:softHyphen/>
              <w:t>nym zdobywaniu wiedzy oraz wspomaganie rozwijania zain</w:t>
              <w:softHyphen/>
              <w:t>teresowań lub wyrównywanie deficytów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na inne placówki oświatowo-kulturalne z najbli</w:t>
              <w:softHyphen/>
              <w:t>ższego otoczeni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ie, jakie koła zaintere</w:t>
              <w:softHyphen/>
              <w:t>sowań funkcjonują w szkole i jaka jest ich specyfik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ie, że szkoła prowadzi zajęcia wyrównawcze, gdzie może uzupełniać zaległośc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podstawową funkcją zadania domowego jest utrwalenie zdobytych wiedzy i umiejętności,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otrafi korzystać z podręcz</w:t>
              <w:softHyphen/>
              <w:t>ników, wydawnictw o charakte</w:t>
              <w:softHyphen/>
              <w:t>rze informacyjny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mie korzystać z zasobów bibliotek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poprosić nauczyciela o wyjaśnienia, pomoc w rozwiąza</w:t>
              <w:softHyphen/>
              <w:t>niu problemu związanego z po</w:t>
              <w:softHyphen/>
              <w:t>znawanymi treściami przed</w:t>
              <w:softHyphen/>
              <w:t>miotowym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określić swoje zaintere</w:t>
              <w:softHyphen/>
              <w:t>sowania i wybrać odpowiednie do nich zajęcia pozalekcyjn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kupia uwagę na zajęciac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trakcie zajęć wykonuje po</w:t>
              <w:softHyphen/>
              <w:t>lecenia nauczyciel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ie ściąga, nie odrabia zadań domowych w szkole przed lek</w:t>
              <w:softHyphen/>
              <w:t>cjam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przygotowany do zajęć lek</w:t>
              <w:softHyphen/>
              <w:t xml:space="preserve">cyjnych,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ykazuje sumienność w zdobywaniu wiedzy i umiejętnośc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ciekawy świata i żądny wiedzy, zadaje pyta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go zainteresowania nie kolidują z nauką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jest otwarty na pomoc w uzupełnianiu zaległości i deficytów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ierze udział w konkursach i zawodach,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osowanie motywacyjnego systemu ocenia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grody i wyróżnie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unktowy regulamin oce</w:t>
              <w:softHyphen/>
              <w:t>niania zachowa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nkursy i zawod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stem wspierania ucznia zdolnego (indywidualizacja nauczania, koła zaintere</w:t>
              <w:softHyphen/>
              <w:t>sowań, programy własne na</w:t>
              <w:softHyphen/>
              <w:t>uczycieli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ogadanki na temat tech</w:t>
              <w:softHyphen/>
              <w:t>nik uczenia się, planowaniu pracy ucznia w domu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jęcia wyrównawcz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stosowanie wymagań do możliwości ucz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ierowanie ucznia na bada</w:t>
              <w:softHyphen/>
              <w:t>nia specjalistyczn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uczyciele przedmiotów, opiekunowie kół zainteresowań, bibliotekarz, pedago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wój fizyczn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szkolną bazę sportową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w szkole funkcjonują szkolne koła sportowe , zna ich specyfikę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reguły popularnych gier sportowyc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zasady fair pla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jakie znaczenie ma kon</w:t>
              <w:softHyphen/>
              <w:t>dycja fizyczna dla ogólnego stanu zdrowi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na zasady bezpiecznego wypoczynku aktywnego,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ozumie znaczenie uczestnictwa w zajęciach w.f. dla własnego rozwoju fizycznego i psychiczne</w:t>
              <w:softHyphen/>
              <w:t>go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e ćwiczy i bawi się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ba o higienę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mie przegrywać i wygrywać z honore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kulturalnie kibicować i dopingować kolegów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dąży do poprawy swoich wyników,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rozsądny i od</w:t>
              <w:softHyphen/>
              <w:t>powiedzialny w czasie zabaw i ćwiczeń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 godnością przyjmuje po</w:t>
              <w:softHyphen/>
              <w:t>rażk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acuje nad sobą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nuje nad emocjam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sprawny na miarę swo</w:t>
              <w:softHyphen/>
              <w:t>ich możliwości psycho</w:t>
              <w:softHyphen/>
              <w:t>motorycznych,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jęcia wychowania fizycz</w:t>
              <w:softHyphen/>
              <w:t>nego i SK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kolne i pozaszkolne roz</w:t>
              <w:softHyphen/>
              <w:t>grywki sportow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estyny i zabaw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uczyciele wy</w:t>
              <w:softHyphen/>
              <w:t>chowania fizycz</w:t>
              <w:softHyphen/>
              <w:t>nego, wychowaw</w:t>
              <w:softHyphen/>
              <w:t>cy, pedagog szkolny, pielęgniark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wój kul</w:t>
              <w:softHyphen/>
              <w:t>tural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jaką bazą kulturalną dysponuje szkoł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 specyfikę kół zaintere</w:t>
              <w:softHyphen/>
              <w:t>sowań związanych z kulturą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gdzie znajdują się naj</w:t>
              <w:softHyphen/>
              <w:t>bliższe placówki kulturalne ,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określić swoje zaintere</w:t>
              <w:softHyphen/>
              <w:t>sowania kulturaln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otrafi korzystać z zasobów biblioteki szkolnej i wiejskiej (gminnej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gląda filmy odpowiednie do wieku i zainteresowań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czestniczy w życiu kulturalnym proponowanym przez szkołę (fil</w:t>
              <w:softHyphen/>
              <w:t>my, spektakle, koncerty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rafi zachować się w in</w:t>
              <w:softHyphen/>
              <w:t>stytucjach kultury,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świadomy konieczności rozwoju kulturalnego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ozumie znaczenie kultury i sztuki dla rozwoju osobowo</w:t>
              <w:softHyphen/>
              <w:t>ści człowiek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czestniczy w zajęciach kół i zespołów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aktywnym odbiorcą kultury,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jęcia lekcyjne i pozalek</w:t>
              <w:softHyphen/>
              <w:t>cyjn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nkurs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imprezy szkole (spektakle, projekcje, koncerty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uczyciele przedmiotów, bibliotekarz, opiekunowie kół zainteresowa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wój es</w:t>
              <w:softHyphen/>
              <w:t>tetyczn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rozumie pojęcie „estetyczny”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że poczucie estetyki jest składnikiem kultury osobistej człowiek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, jaki wygląd ucznia nazy</w:t>
              <w:softHyphen/>
              <w:t>wa się estetycznym,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ba o estetykę pomieszczeń szkolnyc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ie niszczy książek, starannie prowadzi zapisk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biera się schludni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ba o higienę,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st wrażliwy na piękno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kazuje troskę o wygląd własny, podręczników i ze</w:t>
              <w:softHyphen/>
              <w:t>szytów, szkoł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gadanki na godzinach z wychowawcą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kcje i święta („Sprzątanie świata, Dzień Ziemi,”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gramy prozdrowotn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nkursy plastyczn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chowawcy, na</w:t>
              <w:softHyphen/>
              <w:t>uczyciele przed</w:t>
              <w:softHyphen/>
              <w:t>miotów (szczegól</w:t>
              <w:softHyphen/>
              <w:t>nie artystycznych), pielęgniarka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cs="Tahoma"/>
        </w:rPr>
      </w:pPr>
      <w:r>
        <w:rPr>
          <w:rFonts w:cs="Tahoma"/>
        </w:rPr>
        <w:t>ROZDZIAŁ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8"/>
        </w:rPr>
        <w:t>SZKOLNY PROGRAM PROFILAKTY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Celem Szkolnego Programu Profilaktyki jest promowanie postaw abstynenckich, zdrowego stylu życia, zapobieganie powstawaniu dysfunkcji rozwojowych, nie</w:t>
        <w:softHyphen/>
        <w:t>powodzeń szkolnych poprzez wzmacnianie czynników chroniących i redukcję czynników ryzyk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ane efek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tywne zmiany w postawach dzieci i młodzieży wobec picia alkohol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zjawiska drugorocz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zrost kompetencji społecznych, lepsze przystosow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 podziału na lepszych i gorszych uczniów, dostrzegane są ich mocne stro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iększe zrozumienie potrzeb emocjonalnych dzieci przez ich rodzi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zrost poczucia bezpieczeństw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4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stawy teoretyczne: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Według I.Heszen – Niejodek wczesna profilaktyka wchodzi w zakres działań promujących zdrowie, dotyczy między innymi wiedzy, zachowań prozdrowotnych, postaw umiejętności życiowych oraz adekwatnego wy</w:t>
        <w:softHyphen/>
        <w:t>korzystywania nabytych umiejętności w życiu i rozwoju różnych aspektów osobowości (np. wyrażania uczuć, odpierania presji rówieśniczej, radzenia sobie ze stresem)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omocja zdrowia – to według niej – „proces skierowany na osoby zdrowe, ale obejmujący oprócz działań podnoszących i umacniających zdrowie także prewencję pierwotną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yśl teorii E.H.Eriksona rozwój osobowości polega na znajdowaniu no</w:t>
        <w:softHyphen/>
        <w:t>wych form przystosowania adekwatnych do stopnia biologicznej dojrzało</w:t>
        <w:softHyphen/>
        <w:t>ści jednostki i wymogów kultury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a problemowe stanowią ryzyko dla zdrowia i prawidłowego roz</w:t>
        <w:softHyphen/>
        <w:t>woju jednostki’ łączą się z trudnościami w podejmowaniu ról społecznych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eorii Społecznego Uczenia się Bandury została zaczerpnięta myśl, że nabywanie nowych umiejętności i wzorów zachowania odbywa się poprzez obserwację zachowań własnych i innych osób oraz ocenę skutków jakie one przynoszą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eorii Racjonalnego Działania Ajzena i Fishbeina wynika, że zachowania problemowe kumulują się, np. picie alkoholu występuje z innymi społecz</w:t>
        <w:softHyphen/>
        <w:t>nie nieakceptowanymi zachowaniami, jak: wandalizm, przestępczość, nie wywiązywanie się z obowiązków szkol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lną grupę czynników chroniących przed wystąpieniem dysfunkcyjno</w:t>
        <w:softHyphen/>
        <w:t>ści (zachowań problemowych) stanowią:</w:t>
      </w:r>
    </w:p>
    <w:p>
      <w:pPr>
        <w:pStyle w:val="Normal"/>
        <w:tabs>
          <w:tab w:val="clear" w:pos="708"/>
          <w:tab w:val="left" w:pos="1702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ynne uczestnictwo w życiu szkoły, rodziny, instytucji, Kościoła,</w:t>
      </w:r>
    </w:p>
    <w:p>
      <w:pPr>
        <w:pStyle w:val="Normal"/>
        <w:tabs>
          <w:tab w:val="clear" w:pos="708"/>
          <w:tab w:val="left" w:pos="1702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łaściwe monitorowanie przez rodziców,</w:t>
      </w:r>
    </w:p>
    <w:p>
      <w:pPr>
        <w:pStyle w:val="Normal"/>
        <w:tabs>
          <w:tab w:val="clear" w:pos="708"/>
          <w:tab w:val="left" w:pos="1702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rak akceptacji dla zachowań odbiegających od norm społecz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iki ryzyka to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aba więź ze szkołą, rodziną, Kościołem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wodzenia szkoln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należność do „problemowych” grup rówieśniczy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spostrzeganie aprobaty rówieśników i dorosłych dla zachowań problemowych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adaniem profilaktyki pierwszorzędowej jest wzmacnianie czynników chroniących, a drugorzędowej redukowanie czynników ryzy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tegie profilaktyczne przedstawione dalej zostały opracowane na podstawie W.B Hansena „School based alkohol prewentions programs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6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ilaktyka  pierwszorzędo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388" w:leader="none"/>
          <w:tab w:val="center" w:pos="9216" w:leader="none"/>
          <w:tab w:val="right" w:pos="13752" w:leader="none"/>
        </w:tabs>
        <w:rPr/>
      </w:pPr>
      <w:r>
        <w:rPr>
          <w:rFonts w:cs="Tahoma" w:ascii="Tahoma" w:hAnsi="Tahoma"/>
          <w:b/>
        </w:rPr>
        <w:t>Zapobieganie powstawaniu dysfunkcji rozwojowych (zachowań problemowych) – agresja i przemoc.</w:t>
      </w:r>
    </w:p>
    <w:p>
      <w:pPr>
        <w:pStyle w:val="Footer"/>
        <w:tabs>
          <w:tab w:val="clear" w:pos="4536"/>
          <w:tab w:val="clear" w:pos="9072"/>
          <w:tab w:val="left" w:pos="1068" w:leader="none"/>
          <w:tab w:val="center" w:pos="4896" w:leader="none"/>
          <w:tab w:val="right" w:pos="943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63"/>
      </w:tblGrid>
      <w:tr>
        <w:trPr>
          <w:trHeight w:val="655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TEGI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NNIKI RYZY</w:t>
              <w:softHyphen/>
              <w:t>K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CECHY PROGRAMU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CHANIZM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nawi</w:t>
              <w:softHyphen/>
              <w:t>ązywania popraw</w:t>
              <w:softHyphen/>
              <w:t>nych kontaktów z rówieśnikam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umiejętności społecznych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metod kon</w:t>
              <w:softHyphen/>
              <w:t>struktywnego rozwi</w:t>
              <w:softHyphen/>
              <w:t>ązywania konflik</w:t>
              <w:softHyphen/>
              <w:t>tów, asertywnego zachowan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oprawa funkcjono</w:t>
              <w:softHyphen/>
              <w:t>wania w grupie rówieśniczej (po</w:t>
              <w:softHyphen/>
              <w:t>prawne kontakty in</w:t>
              <w:softHyphen/>
              <w:t>terpersonalne)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ra</w:t>
              <w:softHyphen/>
              <w:t>dzenia sobie z przy</w:t>
              <w:softHyphen/>
              <w:t>krymi uczuciam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umiejętności nazywania swoich uczuć, konstruktyw</w:t>
              <w:softHyphen/>
              <w:t>nego ich wyrażani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Uczy rozpoznawania (nazywania) uczuć, wyrażania emocji, rozładowywania na</w:t>
              <w:softHyphen/>
              <w:t>pięć w sposób społecznie pożąda</w:t>
              <w:softHyphen/>
              <w:t>ny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zdolno</w:t>
              <w:softHyphen/>
              <w:t>ści do radzenia sobie z przykrymi uczu</w:t>
              <w:softHyphen/>
              <w:t>ciami bez uciekania się do agresji i prze</w:t>
              <w:softHyphen/>
              <w:t>moc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y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znajomości norm regulujących życie społeczne.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umiejętności stosowania tych norm w praktyc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norm społecz</w:t>
              <w:softHyphen/>
              <w:t>nych, wdraża do ich przestrzegan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zdolno</w:t>
              <w:softHyphen/>
              <w:t>ści do uwzględniania w swoim zachowa</w:t>
              <w:softHyphen/>
              <w:t>niu norm społecz</w:t>
              <w:softHyphen/>
              <w:t>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podej</w:t>
              <w:softHyphen/>
              <w:t>mowania decyzj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umiejętności podejmowania ra</w:t>
              <w:softHyphen/>
              <w:t>cjonalnych decyzj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dokonywania wyboru między al</w:t>
              <w:softHyphen/>
              <w:t>ternatywnymi za</w:t>
              <w:softHyphen/>
              <w:t>chowaniami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zdolno</w:t>
              <w:softHyphen/>
              <w:t>ści do dokonywania racjonalnych wy</w:t>
              <w:softHyphen/>
              <w:t>borów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korzy</w:t>
              <w:softHyphen/>
              <w:t>stania z pomocy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ieumiejętność korzystania z po</w:t>
              <w:softHyphen/>
              <w:t>mocy, nieświado</w:t>
              <w:softHyphen/>
              <w:t>mość istnienia sys</w:t>
              <w:softHyphen/>
              <w:t>temów wsparci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Uczy sposobów po</w:t>
              <w:softHyphen/>
              <w:t>zyskiwania pomocy w trudnych sytuacjach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388" w:leader="none"/>
          <w:tab w:val="center" w:pos="9216" w:leader="none"/>
          <w:tab w:val="right" w:pos="1375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ilaktyka uzależnień. Promocja zdrowia.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63"/>
      </w:tblGrid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TEGIE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NNIKI RYZY</w:t>
              <w:softHyphen/>
              <w:t>K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CECHY PROGRAMU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CHANIZM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onania nor</w:t>
              <w:softHyphen/>
              <w:t>matywn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rzekonanie, że picie jest rozpo</w:t>
              <w:softHyphen/>
              <w:t>wszechnione i ak</w:t>
              <w:softHyphen/>
              <w:t>ceptowan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Jednoznaczny prze</w:t>
              <w:softHyphen/>
              <w:t>kaz „nie pij”, dostar</w:t>
              <w:softHyphen/>
              <w:t>czony przez do</w:t>
              <w:softHyphen/>
              <w:t>rosłych (nauczy</w:t>
              <w:softHyphen/>
              <w:t>ciele, rodzice) i rówieśników (li</w:t>
              <w:softHyphen/>
              <w:t>derzy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zmocnienie od</w:t>
              <w:softHyphen/>
              <w:t>bioru opinii, postaw negujących picie al</w:t>
              <w:softHyphen/>
              <w:t>koholu przez dziec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dza o kon</w:t>
              <w:softHyphen/>
              <w:t>sekwencjach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świadomość konsekwencji pici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ostarcza infor</w:t>
              <w:softHyphen/>
              <w:t>macje na temat konsekwencji zdrowotnych, społecznych picia alkoholu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Zwiększenie świado</w:t>
              <w:softHyphen/>
              <w:t>mości zagrożeń dla swojego zdrowia i funkcjonowania społecznego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ncje osobist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ba motywacja do abstynencj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uje postawy i tematy abstynenc</w:t>
              <w:softHyphen/>
              <w:t>ki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Zwiększenie motywacji do abs</w:t>
              <w:softHyphen/>
              <w:t>tynencj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Umiejętności ra</w:t>
              <w:softHyphen/>
              <w:t xml:space="preserve">dzenia sobie z presją rówieśniczą i masmediów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acisk kolegów, reklam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jak roz</w:t>
              <w:softHyphen/>
              <w:t>poznawać te naciski i jak sobie z nimi ra</w:t>
              <w:softHyphen/>
              <w:t>dzić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Zwiększenie świado</w:t>
              <w:softHyphen/>
              <w:t>mości, że można skutecznie poradzić sobie w takich sytuacja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yw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świadomość al</w:t>
              <w:softHyphen/>
              <w:t>ternatywnych do picia sposobów znajdowania satys</w:t>
              <w:softHyphen/>
              <w:t>fakcj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a infor</w:t>
              <w:softHyphen/>
              <w:t>macje o innych spo</w:t>
              <w:softHyphen/>
              <w:t>sobach na dobre samopoczucie i za</w:t>
              <w:softHyphen/>
              <w:t>dowolenia z życi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świado</w:t>
              <w:softHyphen/>
              <w:t>mości istnienia spo</w:t>
              <w:softHyphen/>
              <w:t>sobów poszukiwania przyjemności i satys</w:t>
              <w:softHyphen/>
              <w:t>fakcji bez korzysta</w:t>
              <w:softHyphen/>
              <w:t>nia z al</w:t>
              <w:softHyphen/>
              <w:t>koholu i in</w:t>
              <w:softHyphen/>
              <w:t>nych środ</w:t>
              <w:softHyphen/>
              <w:t>ków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wy i zachowa</w:t>
              <w:softHyphen/>
              <w:t>nia rodziców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atelizowanie problemu picia al</w:t>
              <w:softHyphen/>
              <w:t>koholu przez do</w:t>
              <w:softHyphen/>
              <w:t>rosłych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hęca rodziców do udziału w reali</w:t>
              <w:softHyphen/>
              <w:t>zacji zadań z zakre</w:t>
              <w:softHyphen/>
              <w:t>su profilaktyk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Wzmocnienie po</w:t>
              <w:softHyphen/>
              <w:t>staw rodziców chroniących dzieci przed piciem</w:t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5748" w:leader="none"/>
          <w:tab w:val="center" w:pos="9576" w:leader="none"/>
          <w:tab w:val="right" w:pos="14112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388" w:leader="none"/>
          <w:tab w:val="center" w:pos="9216" w:leader="none"/>
          <w:tab w:val="right" w:pos="1375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bieganie niepowodzeniom szkolnym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63"/>
      </w:tblGrid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TEGIE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NNIKI RYZY</w:t>
              <w:softHyphen/>
              <w:t xml:space="preserve">KA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CECHY PROGRAMU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CHANIZM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ra</w:t>
              <w:softHyphen/>
              <w:t>dzenia sobie ze strese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be umiejętności radzenia sobie ze strese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sposobów ra</w:t>
              <w:softHyphen/>
              <w:t>dzenia sobie ze stresem, relaksacji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anie świado</w:t>
              <w:softHyphen/>
              <w:t>mości własnych umiejętności zarad</w:t>
              <w:softHyphen/>
              <w:t>czych, obniżenie po</w:t>
              <w:softHyphen/>
              <w:t xml:space="preserve">ziomu stresu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ucie wartośc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e poczucie war</w:t>
              <w:softHyphen/>
              <w:t>tośc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wala poznać ze</w:t>
              <w:softHyphen/>
              <w:t>wnętrzne i we</w:t>
              <w:softHyphen/>
              <w:t>wnętrzne czynniki wpływające na ob</w:t>
              <w:softHyphen/>
              <w:t>raz osoby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poczu</w:t>
              <w:softHyphen/>
              <w:t>cia własnej wartośc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nie wła</w:t>
              <w:softHyphen/>
              <w:t>snych możliwośc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rwalone prze</w:t>
              <w:softHyphen/>
              <w:t>konanie o braku uzdolnień czy nie możności opanowa</w:t>
              <w:softHyphen/>
              <w:t>nia jakiejś umiejęt</w:t>
              <w:softHyphen/>
              <w:t>nośc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prawidłowo rozpoznawać i oce</w:t>
              <w:softHyphen/>
              <w:t>niać swoje zdolno</w:t>
              <w:softHyphen/>
              <w:t>ści, planować pracę własną (samooce</w:t>
              <w:softHyphen/>
              <w:t>na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umiejęt</w:t>
              <w:softHyphen/>
              <w:t>ności samodzielnego uczenia się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nowanie pod</w:t>
              <w:softHyphen/>
              <w:t>stawowych umiejęt</w:t>
              <w:softHyphen/>
              <w:t>ności szkolnych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cyty rozwojow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y rozpoznawać te zagrożenia, okre</w:t>
              <w:softHyphen/>
              <w:t>śla formy pomocy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Zwiększenie zdolno</w:t>
              <w:softHyphen/>
              <w:t>ści do opanowania podstaw programowych tych przedmiotów</w:t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1068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7</w:t>
      </w:r>
    </w:p>
    <w:p>
      <w:pPr>
        <w:pStyle w:val="Heading2"/>
        <w:tabs>
          <w:tab w:val="clear" w:pos="708"/>
          <w:tab w:val="left" w:pos="0" w:leader="none"/>
          <w:tab w:val="left" w:pos="1068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laktyka  drugorzęd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jawnianie osób o najwyższym stopniu ryzyka dysfunkcyjności (test „6 pytań J. Konopnickiego, wykrywający niedostosowanie społeczne, Skala Zaburzeń Socjalizacyjnych prof. M. Kowalika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aganie im w redukcji tego ryzyka (zapobieganie rozwojowi zaburzeń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grożenia występujące w środowisku szkolnym i pozaszkolnym uczniów SP w Brzoz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28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58"/>
      </w:tblGrid>
      <w:tr>
        <w:trPr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NNIKI RYZYKA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DZIAŁANIA ZMIERZAJĄCE DO JEGO REDUKCJI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powodzenia szkolne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roczność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motywacji do nauki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Tahoma" w:ascii="Tahoma" w:hAnsi="Tahoma"/>
              </w:rPr>
              <w:t>opuszczanie zajęć lek</w:t>
              <w:softHyphen/>
              <w:t>cyjnych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zainteresowań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eficyty rozwojowe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rzenia emocjonalne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kcje nerwicowe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i w wiadomościach szkolnych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niedbania środowiskowe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jawianie zachowań problemowych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ejmowanie działań korekcyjnych: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zespoły dydaktyczno-wyrównawcze, koleżeńska pomoc w nauce, badania w Po</w:t>
              <w:softHyphen/>
              <w:t>radni, dyżuru konsultacyjne nauczycieli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azywanie mocnych stron, nagradzanie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ółpraca z rodzicami, informowanie ich na bieżąco o nieobecnościach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budzanie pozytywnych zainteresowań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poły korekcyjno-kompensacyjne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indywidualna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zajęcia socjoterapeutyczne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pół dydaktyczno-wyrównawczy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ównywanie szan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ejmowanie działań interwencyjnych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wiązanie kontaktu z rodzicami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anie do specjalistów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podjęcie terapii (indywidualna, zajęcia socjoterapeutyczne)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9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zachowania jednostki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ind w:left="96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V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EWNĄTRZSZKOLNY SYSTEM OCENIA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Heading1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ewnątrzszkolny system oceniania jest zgodny z obowiązującymi przepisami w sprawie warunków i sposobu oceniania, klasyfikowania i promowania uczniów i słuchaczy oraz przeprowadzania egzaminów i sprawdzianów w szkołach publicznych.</w:t>
      </w:r>
    </w:p>
    <w:p>
      <w:pPr>
        <w:pStyle w:val="WWTekstpodstawowy2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O jest zgodny z Podstawą programową.</w:t>
      </w:r>
    </w:p>
    <w:p>
      <w:pPr>
        <w:pStyle w:val="WWTekstpodstawowy2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ewnątrzszkolny system oceniania jest jednolity i podlegają mu wszyscy uczniowie szkoły.</w:t>
      </w:r>
    </w:p>
    <w:p>
      <w:pPr>
        <w:pStyle w:val="WWTekstpodstawowy2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Stanowi punkt odniesienia do tworzenia nauczycielskich (przedmiotowych) systemów oceniania oraz wyznaczania jednolitych standardów oceniania zachowania uczniów.</w:t>
      </w:r>
    </w:p>
    <w:p>
      <w:pPr>
        <w:pStyle w:val="WWTekstpodstawowy2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ewnątrzszkolny system oceniania jest procesem dynamicznym, wymagającym opisu (cele, zasady, procedury), wdrożenia i ewaluacji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I ZAKRES OCENIANIA</w:t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9</w:t>
      </w:r>
    </w:p>
    <w:p>
      <w:pPr>
        <w:pStyle w:val="WWTekstpodstawowy2"/>
        <w:ind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oceniania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cenianiu podlegają:</w:t>
      </w:r>
    </w:p>
    <w:p>
      <w:pPr>
        <w:pStyle w:val="WWTekstpodstawowy2"/>
        <w:numPr>
          <w:ilvl w:val="0"/>
          <w:numId w:val="28"/>
        </w:numPr>
        <w:tabs>
          <w:tab w:val="clear" w:pos="708"/>
          <w:tab w:val="left" w:pos="106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iągnięcia edukacyjne ucznia,</w:t>
      </w:r>
    </w:p>
    <w:p>
      <w:pPr>
        <w:pStyle w:val="WWTekstpodstawowy2"/>
        <w:numPr>
          <w:ilvl w:val="0"/>
          <w:numId w:val="28"/>
        </w:numPr>
        <w:tabs>
          <w:tab w:val="clear" w:pos="708"/>
          <w:tab w:val="left" w:pos="106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e ucznia.</w:t>
      </w:r>
    </w:p>
    <w:p>
      <w:pPr>
        <w:pStyle w:val="WWTekstpodstawowy2"/>
        <w:jc w:val="both"/>
        <w:rPr/>
      </w:pPr>
      <w:r>
        <w:rPr>
          <w:rFonts w:cs="Tahoma" w:ascii="Tahoma" w:hAnsi="Tahoma"/>
        </w:rPr>
        <w:t>1a. Ocenianie szkolne osiągnięć edukacyjnych ucznia polega na rozpoznawaniu przez na</w:t>
        <w:softHyphen/>
        <w:t>uczycieli poziomu i postępów w opanowaniu przez ucznia wiadomości i umiejętności w stosunku do wymagań edukacyjnych wynikających z programu nauczania oraz formułowa</w:t>
        <w:softHyphen/>
        <w:t>niu oceny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b. Ocenianie zachowania ucznia polega na rozpoznawaniu przez wychowawcę klasy, na</w:t>
        <w:softHyphen/>
        <w:t>uczycieli oraz uczniów danej klasy stopnia respektowania przez ucznia zasad współżycia społecznego i norm etycznych,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c. Przyjmuje się zasadę, że główny ciężar informacyjny w kontekście oceniania spoczywa na ocenianiu bieżącym.</w:t>
      </w:r>
    </w:p>
    <w:p>
      <w:pPr>
        <w:pStyle w:val="WWTekstpodstawowy2"/>
        <w:jc w:val="both"/>
        <w:rPr/>
      </w:pPr>
      <w:r>
        <w:rPr>
          <w:rFonts w:cs="Tahoma" w:ascii="Tahoma" w:hAnsi="Tahoma"/>
        </w:rPr>
        <w:t>1d. Ocenianie śródroczne stanowi zwartą informację na temat osiągnięć edukacyjnych oraz zachowania ucznia za miniony okres nauki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e. Szczegółowe cele i zakresy oceniania określają przedmiotowe systemy oceniania (PSO), stanowiące załączniki do WSO.</w:t>
      </w:r>
    </w:p>
    <w:p>
      <w:pPr>
        <w:pStyle w:val="WWTekstpodstawowy2"/>
        <w:numPr>
          <w:ilvl w:val="0"/>
          <w:numId w:val="19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ne ocenianie:</w:t>
      </w:r>
    </w:p>
    <w:p>
      <w:pPr>
        <w:pStyle w:val="WWTekstpodstawowy2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jest procesem służącym ustalaniu osiągnięć i zachowania uczniów oraz komunikowaniu o nich,</w:t>
      </w:r>
    </w:p>
    <w:p>
      <w:pPr>
        <w:pStyle w:val="WWTekstpodstawowy2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wspiera uczniów w ich osobistym rozwoju,</w:t>
      </w:r>
    </w:p>
    <w:p>
      <w:pPr>
        <w:pStyle w:val="WWTekstpodstawowy2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draża procedury służące podwyższaniu trafności oceniania szkolnego.</w:t>
      </w:r>
    </w:p>
    <w:p>
      <w:pPr>
        <w:pStyle w:val="WWTekstpodstawowy2"/>
        <w:numPr>
          <w:ilvl w:val="0"/>
          <w:numId w:val="19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 oceniania:</w:t>
      </w:r>
    </w:p>
    <w:p>
      <w:pPr>
        <w:pStyle w:val="WWTekstpodstawowy2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uczniów: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ocena własnych osiągnięć,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ównywanie własnych aspiracji z uzyskiwanymi wynikami,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nabywanie świadomości o konieczności przestrzegania norm współżycia społecznego,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bywanie umiejętności prezentowania własnych osiągnięć,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prób planowania własnego rozwoju.</w:t>
      </w:r>
    </w:p>
    <w:p>
      <w:pPr>
        <w:pStyle w:val="WWTekstpodstawowy2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rodziców:</w:t>
      </w:r>
    </w:p>
    <w:p>
      <w:pPr>
        <w:pStyle w:val="WWTekstpodstawowy2"/>
        <w:numPr>
          <w:ilvl w:val="0"/>
          <w:numId w:val="14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czytelnych komunikatów o rozwoju dziecka,</w:t>
      </w:r>
    </w:p>
    <w:p>
      <w:pPr>
        <w:pStyle w:val="WWTekstpodstawowy2"/>
        <w:numPr>
          <w:ilvl w:val="0"/>
          <w:numId w:val="14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ównywanie oferty edukacyjnej szkoły z możliwościami i zainteresowaniami dziecka,</w:t>
      </w:r>
    </w:p>
    <w:p>
      <w:pPr>
        <w:pStyle w:val="WWTekstpodstawowy2"/>
        <w:numPr>
          <w:ilvl w:val="0"/>
          <w:numId w:val="14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e szkołą w eliminowaniu trudności dziecka.</w:t>
      </w:r>
    </w:p>
    <w:p>
      <w:pPr>
        <w:pStyle w:val="WWTekstpodstawowy2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nauczycieli: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systemów wymagań przedmiotowych i informowanie o nich uczniów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kryteriów dla przedmiotowych systemów oceniania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konstruowanie nauczycielskich systemów dydaktycznych nastawionych na motywowanie ucznia na rozwój, diagnozowanie osiągnięć i postępów ucznia poprzez korzystanie z różnorodnych metod ewaluacji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romadzenie informacji o rozwoju uczniów oraz pobudzanie ich  rozwoju umy</w:t>
        <w:softHyphen/>
        <w:t>słowego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informacji o osiągnięciach ucznia i jego zachowaniu</w:t>
      </w:r>
    </w:p>
    <w:p>
      <w:pPr>
        <w:pStyle w:val="WWTekstpodstawowy2"/>
        <w:ind w:left="8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 formie oceny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anie rodzicom (prawnym opiekunom) informacji o postępach, trudno</w:t>
        <w:softHyphen/>
        <w:t>ściach, specjalnych uzdolnieniach ucznia i jego zachowaniu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modyfikowanie nauczycielskiego systemu dydaktycznego zgodnie z wynikami ewaluacji.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nformowanie ucznia o poziomie jego osiągnięć edukacyjnych i postępach w tym zakresie,</w:t>
      </w:r>
    </w:p>
    <w:p>
      <w:pPr>
        <w:pStyle w:val="WWTekstpodstawowy2"/>
        <w:numPr>
          <w:ilvl w:val="0"/>
          <w:numId w:val="62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a organizacji i metod pracy dydaktyczno- wychowawczej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dyrekcji szkoły:</w:t>
      </w:r>
    </w:p>
    <w:p>
      <w:pPr>
        <w:pStyle w:val="WWTekstpodstawowy2"/>
        <w:numPr>
          <w:ilvl w:val="0"/>
          <w:numId w:val="1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acja prac związanych  z tworzeniem i ewaluacją wewnątrzszkolnego systemu oceniania,</w:t>
      </w:r>
    </w:p>
    <w:p>
      <w:pPr>
        <w:pStyle w:val="WWTekstpodstawowy2"/>
        <w:numPr>
          <w:ilvl w:val="0"/>
          <w:numId w:val="1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orzenie warunków dla doskonalenia nauczycielskich systemów oceniania,</w:t>
      </w:r>
    </w:p>
    <w:p>
      <w:pPr>
        <w:pStyle w:val="WWTekstpodstawowy2"/>
        <w:numPr>
          <w:ilvl w:val="0"/>
          <w:numId w:val="1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wanie najlepszych propozycji nauczycielskich,</w:t>
      </w:r>
    </w:p>
    <w:p>
      <w:pPr>
        <w:pStyle w:val="WWTekstpodstawowy2"/>
        <w:numPr>
          <w:ilvl w:val="0"/>
          <w:numId w:val="12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wanie własnej szkoły  poprzez informacje o osiągnięciach szkoły itp.</w:t>
      </w:r>
    </w:p>
    <w:p>
      <w:pPr>
        <w:pStyle w:val="WWTekstpodstawowy2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środowiska lokalnego: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informacji o jakości pracy szkoły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wanie sukcesów szkolnych uczniów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0</w:t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oceniania:</w:t>
      </w:r>
    </w:p>
    <w:p>
      <w:pPr>
        <w:pStyle w:val="WWTekstpodstawowy2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numPr>
          <w:ilvl w:val="0"/>
          <w:numId w:val="2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enianie wewnątrzszkolne obejmuje:</w:t>
      </w:r>
    </w:p>
    <w:p>
      <w:pPr>
        <w:pStyle w:val="WWTekstpodstawowy2"/>
        <w:ind w:left="360" w:hanging="0"/>
        <w:jc w:val="both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formułowanie przez nauczycieli wymagań edukacyjnych niezbędnych do uzyskania poszczególnych śródrocznych i rocznych ocen klasyfikacyjnych z obowiązkowych i do</w:t>
        <w:softHyphen/>
        <w:t xml:space="preserve">datkowych zajęć edukacyjnych, </w:t>
      </w:r>
    </w:p>
    <w:p>
      <w:pPr>
        <w:pStyle w:val="WWTekstpodstawowy2"/>
        <w:numPr>
          <w:ilvl w:val="0"/>
          <w:numId w:val="2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nie kryteriów oceniania zachowania,</w:t>
      </w:r>
    </w:p>
    <w:p>
      <w:pPr>
        <w:pStyle w:val="WWTekstpodstawowy2"/>
        <w:numPr>
          <w:ilvl w:val="0"/>
          <w:numId w:val="22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bieżące ocenianie i śródroczne klasyfikowanie z obowiązkowych i dodatkowych zajęć edukacyjnych oraz zachowania, według skali i w formach przyjętych w szkole,</w:t>
      </w:r>
    </w:p>
    <w:p>
      <w:pPr>
        <w:pStyle w:val="WWTekstpodstawowy2"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numPr>
          <w:ilvl w:val="0"/>
          <w:numId w:val="2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e egzaminów klasyfikacyjnych,</w:t>
      </w:r>
    </w:p>
    <w:p>
      <w:pPr>
        <w:pStyle w:val="WWTekstpodstawowy2"/>
        <w:numPr>
          <w:ilvl w:val="0"/>
          <w:numId w:val="2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nie  rocznych ocen klasyfikacyjnych z obowiązkowych i dodatkowych zajęć edukacyjnych oraz rocznej oceny klasyfikacyjnej zachowania,</w:t>
      </w:r>
    </w:p>
    <w:p>
      <w:pPr>
        <w:pStyle w:val="WWTekstpodstawowy2"/>
        <w:numPr>
          <w:ilvl w:val="0"/>
          <w:numId w:val="22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ustalenie warunków i trybu uzyskania wyższych niż przewidywane rocznych i śródrocznych ocen klasyfikacyjnych z obowiązkowych i dodatkowych zajęć edukacyjnych oraz rocznej oceny klasyfikacyjnej zachowania,</w:t>
      </w:r>
    </w:p>
    <w:p>
      <w:pPr>
        <w:pStyle w:val="WWTekstpodstawowy2"/>
        <w:numPr>
          <w:ilvl w:val="0"/>
          <w:numId w:val="2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warunków i sposobu przekazywania rodzicom (prawnym opiekunom) in</w:t>
        <w:softHyphen/>
        <w:t>formacji o postępach i trudnościach ucznia w nauce.</w:t>
      </w:r>
    </w:p>
    <w:p>
      <w:pPr>
        <w:pStyle w:val="WWTekstpodstawowy2"/>
        <w:numPr>
          <w:ilvl w:val="0"/>
          <w:numId w:val="2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szkolnego systemu oceniania: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ość ze standardami określonymi w podstawach programowych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terialność ocen (wynikającą z przedmiotowych systemów oceniania)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atyczność w gromadzeniu informacji o uczniu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orodność metod oraz form sprawdzania i oceniania, komunikatywność komen</w:t>
        <w:softHyphen/>
        <w:t>tarza towarzyszącego ocenie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znawanie pierwszeństwa informacji pozytywnej o osiągnięciach ucznia nad ujaw</w:t>
        <w:softHyphen/>
        <w:t>nieniem braków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ywanie uczniom sposobów pokonywania trudności w zachowaniu i uczeniu się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e elastyczności w stanowieniu wymagań wobec uczniów o specyficznych trudnościach,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awność – oceny są jawne zarówno dla ucznia, jak i jego rodziców (prawnych opiekunów). Sprawdzone i ocenione pisemne prace kontrolne uczeń i jego rodzice (prawni opiekunowie) otrzymują do wglądu i na zasadach określonych przez na</w:t>
        <w:softHyphen/>
        <w:t>uczycieli.</w:t>
      </w:r>
    </w:p>
    <w:p>
      <w:pPr>
        <w:pStyle w:val="WWTekstpodstawowy2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ośbę ucznia lub jego rodziców nauczyciel ustalający ocenę powinien ją uza</w:t>
        <w:softHyphen/>
        <w:t>sadnić</w:t>
      </w:r>
    </w:p>
    <w:p>
      <w:pPr>
        <w:pStyle w:val="WW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OCENIANIA, PROCEDURY I SKALE OCEN</w:t>
      </w:r>
    </w:p>
    <w:p>
      <w:pPr>
        <w:pStyle w:val="WWTekstpodstawowy2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1</w:t>
      </w:r>
    </w:p>
    <w:p>
      <w:pPr>
        <w:pStyle w:val="WWTekstpodstawowy2"/>
        <w:numPr>
          <w:ilvl w:val="0"/>
          <w:numId w:val="17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oceniania:</w:t>
      </w:r>
    </w:p>
    <w:p>
      <w:pPr>
        <w:pStyle w:val="WWTekstpodstawowy2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nformowania uczniów i ich rodziców (prawnych opiekunów) o zakresie i kryteriach wymagań;</w:t>
      </w:r>
    </w:p>
    <w:p>
      <w:pPr>
        <w:pStyle w:val="WWTekstpodstawowy2"/>
        <w:numPr>
          <w:ilvl w:val="0"/>
          <w:numId w:val="3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czątku każdego roku szkolnego nauczyciele informują uczniów i rodziców (prawnych opiekunów)  o wymaganiach edukacyjnych niezbędnych do uzy</w:t>
        <w:softHyphen/>
        <w:t>skania poszczególnych śródrocznych i rocznych ocen klasyfikacyjnych z obowi</w:t>
        <w:softHyphen/>
        <w:t>ązkowych i dodatkowych zajęć edukacyjnych wynikających z realizowanego przez siebie programu nauczania oraz o sposobach sprawdzania osiągnięć edukacyjnych uczniów i kryteriach oceniania, a także o warunkach i trybie uzy</w:t>
        <w:softHyphen/>
        <w:t>skania wyższej niż przewidywana rocznej oceny klasyfikacyjnej z obowiąz</w:t>
        <w:softHyphen/>
        <w:t>kowych i dodatkowych zajęć edukacyjnych,</w:t>
      </w:r>
    </w:p>
    <w:p>
      <w:pPr>
        <w:pStyle w:val="WWTekstpodstawowy2"/>
        <w:numPr>
          <w:ilvl w:val="0"/>
          <w:numId w:val="37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na początku każdego roku szkolnego wychowawca informuje uczniów oraz ich rodziców (prawnych opiekunów) o warunkach i sposobie oraz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kryteriach oce</w:t>
        <w:softHyphen/>
        <w:t>niania zachowania oraz o warunkach i trybie uzyskania wyższej niż przewidy</w:t>
        <w:softHyphen/>
        <w:t>wana rocznej oceny klasyfikacyjnej zachowania, a także o skutkach ustalenia uczniowi nagannej rocznej oceny klasyfikacyjnej zachowania.</w:t>
      </w:r>
    </w:p>
    <w:p>
      <w:pPr>
        <w:pStyle w:val="WWTekstpodstawowy2"/>
        <w:numPr>
          <w:ilvl w:val="0"/>
          <w:numId w:val="3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e się z obowiązującym zakresem i kryteriami wymagań  odbywa się w formie przyjętej przez nauczyciela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nformowania rodziców (prawnych opiekunów) o postępach w nauce, za</w:t>
        <w:softHyphen/>
        <w:t>chowaniu i frekwencji ich dzieci: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ogólnoklasowe spotkania co najmniej cztery razy w roku szkolnym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rzwi otwarte”- indywidualne spotkania z nauczycielami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ywidualne spotkania w terminie ustalonym przez nauczycieli ( w miarę po</w:t>
        <w:softHyphen/>
        <w:t>trzeb)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spondencje w dzienniczku lub w zeszycie przedmiotowym według ustaleń nauczyciela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telefoniczne – potwierdzone zapisem w dzienniku lekcyjnym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do rodziców w przypadku braku kontaktu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a postępów ucznia kl. I-III,</w:t>
      </w:r>
    </w:p>
    <w:p>
      <w:pPr>
        <w:pStyle w:val="WWTekstpodstawowy2"/>
        <w:numPr>
          <w:ilvl w:val="0"/>
          <w:numId w:val="20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y osiągnięć uczniów wg PSO nauczycieli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Nauczyciel jest zobowiązany do wystawienia w ciągu okresu liczby ocen cząstkowych równej pomnożeniu obowiązkowego wymiaru godzin z przedmiotu przez 2, jednak nie mniej niż 3 oceny.</w:t>
      </w:r>
    </w:p>
    <w:p>
      <w:pPr>
        <w:pStyle w:val="WW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posób sprawdzania osiągnięć edukacyjnych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e podlegają: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iany pisemne wiadomości: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klasowe 1-2 godzinne po zakończeniu działu programowego: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muszą być zapowiedziane z tygodniowym wyprzedzeniem, a nauczyciel zobowiązany jest do odnotowania tego faktu w dzienniku lekcyjnym,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iągu dnia można przeprowadzić tylko jedną taką pracę; w ciągu tygodnia dopuszczalne są trzy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winno się przeprowadzać prac klasowych w ostatnim tygodniu przed ter</w:t>
        <w:softHyphen/>
        <w:t>minem wystawiania klasyfikacyjnych ocen śródrocznych/ rocznych,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wiedziane prace klasowe nie powinny być bez szczególnie ważnych powo</w:t>
        <w:softHyphen/>
        <w:t>dów przekładane. Jeżeli przełożenie pracy klasowej nastąpi z winy lub na prośbę uczniów, to tracą moc ustalenia dotyczące wcześniejszego zapowiada</w:t>
        <w:softHyphen/>
        <w:t>nia.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jest zobowiązany do poprawienia i oddania prac pisemnych w ciągu dwóch tygodni od ich napisania. W sytuacjach losowych dopuszcza się przesu</w:t>
        <w:softHyphen/>
        <w:t>nięcie terminu zwrotu prac uczniów o czas nieobecności nauczyciela,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iany pisemne obejmują materiał z trzech- czterech ostatnich tematów, trwają 15 - 20 min. i są zapowiedziane na jeden dzień wcześniej; mogą od</w:t>
        <w:softHyphen/>
        <w:t>bywać się w dowolnych terminach,</w:t>
      </w:r>
    </w:p>
    <w:p>
      <w:pPr>
        <w:pStyle w:val="WWTekstpodstawowy2"/>
        <w:numPr>
          <w:ilvl w:val="0"/>
          <w:numId w:val="5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kówki ( maksymalnie 10 – 15 min.) mogą odbywać się na każdej lekcji pod warunkiem, że dotyczą jednego zagadnienia tematycznego,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ucznia na lekcji:</w:t>
      </w:r>
    </w:p>
    <w:p>
      <w:pPr>
        <w:pStyle w:val="WWTekstpodstawowy2"/>
        <w:numPr>
          <w:ilvl w:val="0"/>
          <w:numId w:val="14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ustna,</w:t>
      </w:r>
    </w:p>
    <w:p>
      <w:pPr>
        <w:pStyle w:val="WWTekstpodstawowy2"/>
        <w:numPr>
          <w:ilvl w:val="0"/>
          <w:numId w:val="14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ność,</w:t>
      </w:r>
    </w:p>
    <w:p>
      <w:pPr>
        <w:pStyle w:val="WWTekstpodstawowy2"/>
        <w:numPr>
          <w:ilvl w:val="0"/>
          <w:numId w:val="14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udział w prowadzeniu zajęć (np. referat, doświadczenie, pokaz),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samodzielna praca domowa: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pisemna w zeszycie,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projektowa,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ana wypowiedź ustna, </w:t>
      </w:r>
    </w:p>
    <w:p>
      <w:pPr>
        <w:pStyle w:val="WWTekstpodstawowy2"/>
        <w:numPr>
          <w:ilvl w:val="0"/>
          <w:numId w:val="2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Nauczyciel w zależności od specyfiki nauczanego przedmiotu ustala inne formy sprawdzania wiadomości i umiejętności uczniów (np. plastyka, muzyka, wychowa</w:t>
        <w:softHyphen/>
        <w:t xml:space="preserve">nie fizyczne, informatyka, ścieżki edukacyjne). </w:t>
      </w:r>
    </w:p>
    <w:p>
      <w:pPr>
        <w:pStyle w:val="WWTekstpodstawowy2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poprawiania bieżących ocen:</w:t>
      </w:r>
    </w:p>
    <w:p>
      <w:pPr>
        <w:pStyle w:val="WWTekstpodstawowy2"/>
        <w:numPr>
          <w:ilvl w:val="0"/>
          <w:numId w:val="47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 jest zobowiązany do systematycznego poprawiania bieżących ocen niedosta</w:t>
        <w:softHyphen/>
        <w:t xml:space="preserve">tecznych z prac klasowych, 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y niedostateczne i nienapisane prace klasowe uczeń jest zobowiązany po</w:t>
        <w:softHyphen/>
        <w:t>prawić w terminie 1 tygodnia od chwili zapoznania się z oceną, na zasadach określonych przez nauczyciela,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 poprawiający ocenę „niedostateczny” lub „dopuszczający” informuje nauczyciela o wybranym przez siebie poziomie wymagań (podstawowym – ocena 3 - lub ponadpodstawowym),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choroby ucznia termin poprawy przedłuża się o czas choroby.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pływie tego terminu uczeń traci prawo do poprawy oceny.</w:t>
      </w:r>
    </w:p>
    <w:p>
      <w:pPr>
        <w:pStyle w:val="WWTekstpodstawowy2"/>
        <w:numPr>
          <w:ilvl w:val="0"/>
          <w:numId w:val="58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ę dopuszczającą z pracy klasowej uczeń może poprawić na własną prośbę na powyższych zasadach.</w:t>
      </w:r>
    </w:p>
    <w:p>
      <w:pPr>
        <w:pStyle w:val="WWTekstpodstawowy2"/>
        <w:numPr>
          <w:ilvl w:val="0"/>
          <w:numId w:val="22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uzyskał ocenę niedostateczną za I okres zobowiązany jest do uzupe</w:t>
        <w:softHyphen/>
        <w:t>łnienia poziomu wiedzy i umiejętności w terminie i na zasadach uzgodnionych z nauczycielem przedmiotu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asyfikowanie śródroczne/ roczne uczniów: 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lasyfikowanie śródroczne przeprowad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ię raz w ciągu roku szkolnego przed roz</w:t>
        <w:softHyphen/>
        <w:t>poczęciem ferii zimowych, a roczne przed zakończeniem roku szkolnego (patrz § 62)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lasyfikowanie śródroczne polega na okresowym podsumowaniu osiągnięć edukacyj</w:t>
        <w:softHyphen/>
        <w:t>nych ucznia z zajęć edukacyjnych określonych w szkolnym planie nauczania i zachowa</w:t>
        <w:softHyphen/>
        <w:t>nia ucznia oraz ustaleniu śródrocznych ocen klasyfikacyjnych z zajęć edukacyjnych i śródrocznej oceny klasyfikacyjnej zachowania wg zasad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i skali wynikającej ze statutu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Klasyfikowanie roczne polega na podsumowaniu osiągnięć edukacyjnych ucznia z zajęć edukacyjnych określonych w szkolnym planie nauczania i zachowania ucznia w danym roku szkolnym oraz ustaleniu rocznych ocen klasyfikacyjnych z zajęć edukacyjnych i rocznej oceny klasyfikacyjnej zachowania wg skali wynikającej z  rozporządzenia MEN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owadzący zajęcia edukacyjne na dwa tygodnie przed śródrocznym i rocz</w:t>
        <w:softHyphen/>
        <w:t>nym klasyfikacyjnym zebraniem plenarnym rady pedagogicznej indywidualnie informuje ucznia o przewidywanej dla niego ocenie klasyfikacyjnej, wpisując ją do dzienniczka ucznia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ychowawca na dwa tygodnie przed śródrocznym i rocznym klasyfikacyjnym zebra</w:t>
        <w:softHyphen/>
        <w:t>niem plenarnym rady pedagogicznej indywidualnie informuje ucznia o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przewidywanej dla niego ocenie klasyfikacyjnej zachowania, wpisując ją do dzienniczka ucznia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Nauczyciele przedmiotów zobowiązani są na co najmniej miesiąc przed klasyfikacyjnym posiedzeniem rady pedagogicznej powiadomić wychowawców uczniów o grożących  im ocenach niedostatecznych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wcy klas mają obowiązek poinformować rodziców/prawnych opiekunów uczniów zagrożonych oceną niedostateczną na miesiąc przed klasyfikacyjnym po</w:t>
        <w:softHyphen/>
        <w:t>siedzeniem rady pedagogicznej osobiście lub pisemnie. Fakt ten musi być odnotowany w dzienniku lekcyjnym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Oceny klasyfikacyjne śródroczne/ roczne nauczyciel ma obowiązek wystawić w terminie nie przekraczającym 3 dni przed klasyfikacyjnym posiedzeniem Rady Pedagogicznej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Śródroczne i roczne oceny klasyfikacyjne z obowiązkowych i dodatkowych zajęć edukacyjnych ustalają nauczyciele prowadzący poszczególne zajęcia, a śródroczną i roczną klasyfikacyjną ocenę zachowania ustala wychowawca klasy po zasięgnięciu opi</w:t>
        <w:softHyphen/>
        <w:t>nii nauczycieli, uczniów danej klasy oraz ocenianego ucznia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Uczeń może nie być klasyfikowany z jednego, kilku lub wszystkich zajęć edukacyjnych, jeżeli brak jest podstaw do ustalenia oceny klasyfikacyjnej z powodu nieobecności ucznia na zajęciach edukacyjnych przekraczającej połowę czasu przeznaczonego na te zajęcia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 nieklasyfikowany z powodu usprawiedliwionej nieobecności może zdawać na prośbę jego rodziców/prawnych opiekunów egzamin klasyfikacyj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a Dyrektor szkoły zwalnia ucznia z zajęć wychowania fizycznego, zajęć komputerowych lub informatyki na podstawie opinii o ograniczonych możliwościach uczestniczenia ucznia w tych zajęciach, wydanej przez lekarza, na czas określony w tej opinii.</w:t>
      </w:r>
    </w:p>
    <w:p>
      <w:pPr>
        <w:pStyle w:val="WWTekstpodstawowy2"/>
        <w:jc w:val="both"/>
        <w:rPr/>
      </w:pPr>
      <w:r>
        <w:rPr>
          <w:rFonts w:cs="Tahoma" w:ascii="Tahoma" w:hAnsi="Tahoma"/>
        </w:rPr>
        <w:t>11.b Jeżeli okres zwolnienia ucznia z zajęć wychowania fizycznego, zajęć komputerowych lub informatyki uniemożliwia ustalenie śródrocznej lub rocznej oceny klasyfikacyjnej, w dokumentacji przebiegu nauczania zamiast oceny klasyfikacyjnej wpisuje się „zwolniony” albo „zwolniona”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zamin klasyfikacyjny zdaje również uczeń realizujący na podstawie odrębnych przepi</w:t>
        <w:softHyphen/>
        <w:t>sów indywidualny tok lub program nauki oraz uczeń spełniający obowiązek szkolny lub obowiązek nauki poza szkołą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Egzamin klasyfikacyjny uczeń zdaje po I okresie w ciągu tygodnia , a po II okresie do 30 czerwca. Uczeń niesklasyfikowany po I okresie może kontynuować naukę w II okre</w:t>
        <w:softHyphen/>
        <w:t>sie, ale jego klasyfikacja roczna obejmuje materiał całego roku nauczania z danego przedmiotu. Uczeń niesklasyfikowany do 31 sierpnia nie jest promowany i powtarza ostatnią programowo klasę , do której uzyskał promocję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egzaminu klasyfikacyjnego powinien być uzgodniony z uczniem i jego rodzi</w:t>
        <w:softHyphen/>
        <w:t>cami/prawnymi opiekunami.</w:t>
      </w:r>
    </w:p>
    <w:p>
      <w:pPr>
        <w:pStyle w:val="WWTekstpodstawowy2"/>
        <w:numPr>
          <w:ilvl w:val="0"/>
          <w:numId w:val="19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Cs w:val="17"/>
        </w:rPr>
        <w:t>Uczeń klasy I-III szkoły podstawowej otrzymuje promocję do klasy programowo wyższej</w:t>
      </w:r>
      <w:r>
        <w:rPr>
          <w:rFonts w:cs="Tahoma" w:ascii="Tahoma" w:hAnsi="Tahoma"/>
        </w:rPr>
        <w:t>.</w:t>
      </w:r>
    </w:p>
    <w:p>
      <w:pPr>
        <w:pStyle w:val="WWTekstpodstawowy2"/>
        <w:jc w:val="both"/>
        <w:rPr/>
      </w:pPr>
      <w:r>
        <w:rPr>
          <w:rFonts w:cs="Tahoma" w:ascii="Tahoma" w:hAnsi="Tahoma"/>
        </w:rPr>
        <w:t>15a. Na wniosek rodziców (prawnych opiekunów) i po uzyskaniu zgody wychowawcy klasy lub na wniosek wychowawcy klasy i po uzyskaniu zgody rodziców (prawnych opiekunów) rada pedagogiczna może postanowić o promowaniu ucznia klasy I i II szkoły podstawowej do klasy programowo wyższej również w ciągu roku szkolnego</w:t>
      </w:r>
    </w:p>
    <w:p>
      <w:pPr>
        <w:pStyle w:val="WWTekstpodstawowy2"/>
        <w:jc w:val="both"/>
        <w:rPr/>
      </w:pPr>
      <w:r>
        <w:rPr>
          <w:rFonts w:cs="Tahoma" w:ascii="Tahoma" w:hAnsi="Tahoma"/>
        </w:rPr>
        <w:t>16. W wyjątkowych przypadkach rada pedagogiczna może postanowić o powtarzaniu klasy przez ucznia klasy I-III szkoły podstawowej na wniosek wychowawcy klasy oraz po zasięgnięciu opinii rodziców (prawnych opiekunów) ucznia.</w:t>
      </w:r>
    </w:p>
    <w:p>
      <w:pPr>
        <w:pStyle w:val="WWTekstpodstawowy2"/>
        <w:numPr>
          <w:ilvl w:val="0"/>
          <w:numId w:val="2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</w:rPr>
        <w:t>Począwszy od klasy czwartej uczeń otrzymuje promocję do klasy programowo wyższej, jeżeli ze wszystkich zajęć edukacyjnych, określonych w szkolnym planie nauczania uzy</w:t>
        <w:softHyphen/>
        <w:t xml:space="preserve">skał oceny klasyfikacyjne roczne wyższe od stopnia niedostatecznego, z zastrzeżeniem p. 18 i 19 </w:t>
      </w:r>
      <w:r>
        <w:rPr>
          <w:rFonts w:cs="Tahoma" w:ascii="Tahoma" w:hAnsi="Tahoma"/>
          <w:i/>
          <w:iCs/>
        </w:rPr>
        <w:t xml:space="preserve">oraz </w:t>
      </w:r>
      <w:r>
        <w:rPr>
          <w:rFonts w:cs="Tahoma" w:ascii="Tahoma" w:hAnsi="Tahoma"/>
        </w:rPr>
        <w:t>§ 34 ust. 12.</w:t>
      </w:r>
    </w:p>
    <w:p>
      <w:pPr>
        <w:pStyle w:val="WWTekstpodstawowy2"/>
        <w:numPr>
          <w:ilvl w:val="0"/>
          <w:numId w:val="2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</w:rPr>
        <w:t>Począwszy od klasy IV szkoły podstawowej, uczeń, który w wyniku klasyfikacji rocznej uzyskał ocenę niedostateczną z jednych albo dwóch obowiązkowych zajęć edukacyjnych, może zdawać egzamin poprawkowy z tych zajęć.</w:t>
      </w:r>
    </w:p>
    <w:p>
      <w:pPr>
        <w:pStyle w:val="WWTekstpodstawowy2"/>
        <w:numPr>
          <w:ilvl w:val="0"/>
          <w:numId w:val="2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</w:rPr>
        <w:t>Do ustalenia oceny klasyfikacyjnej w rozumieniu § 36 p.1 wymagane są co najmniej 3 oceny cząstkowe.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3</w:t>
      </w:r>
    </w:p>
    <w:p>
      <w:pPr>
        <w:pStyle w:val="WWTekstpodstawowy2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szkole stosuje się następującą skalę ocen:</w:t>
      </w:r>
    </w:p>
    <w:p>
      <w:pPr>
        <w:pStyle w:val="Footer"/>
        <w:numPr>
          <w:ilvl w:val="0"/>
          <w:numId w:val="17"/>
        </w:numPr>
        <w:tabs>
          <w:tab w:val="left" w:pos="851" w:leader="none"/>
          <w:tab w:val="center" w:pos="4536" w:leader="none"/>
          <w:tab w:val="right" w:pos="9072" w:leader="none"/>
          <w:tab w:val="center" w:pos="14351" w:leader="none"/>
          <w:tab w:val="right" w:pos="188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klasach I-III stosuje się ocenę opisową,</w:t>
      </w:r>
    </w:p>
    <w:p>
      <w:pPr>
        <w:pStyle w:val="Footer"/>
        <w:numPr>
          <w:ilvl w:val="0"/>
          <w:numId w:val="45"/>
        </w:numPr>
        <w:tabs>
          <w:tab w:val="left" w:pos="851" w:leader="none"/>
          <w:tab w:val="center" w:pos="4536" w:leader="none"/>
          <w:tab w:val="right" w:pos="9072" w:leader="none"/>
          <w:tab w:val="center" w:pos="14351" w:leader="none"/>
          <w:tab w:val="right" w:pos="188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y bieżących określa się według poziomów osiągnięć uczniów,</w:t>
      </w:r>
    </w:p>
    <w:p>
      <w:pPr>
        <w:pStyle w:val="WWTekstpodstawowy2"/>
        <w:ind w:left="1080" w:hanging="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oziom</w:t>
        <w:tab/>
        <w:tab/>
        <w:t>stosowane skróty</w:t>
        <w:tab/>
        <w:t>symbol cyfrowy</w:t>
      </w:r>
    </w:p>
    <w:p>
      <w:pPr>
        <w:pStyle w:val="WWTekstpodstawowy2"/>
        <w:ind w:left="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wysoki</w:t>
        <w:tab/>
        <w:tab/>
        <w:tab/>
        <w:t>W</w:t>
        <w:tab/>
        <w:tab/>
        <w:tab/>
        <w:t>6 i 5</w:t>
      </w:r>
    </w:p>
    <w:p>
      <w:pPr>
        <w:pStyle w:val="WWTekstpodstawowy2"/>
        <w:ind w:left="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średni</w:t>
        <w:tab/>
        <w:tab/>
        <w:tab/>
        <w:t>S</w:t>
        <w:tab/>
        <w:tab/>
        <w:tab/>
        <w:t>4 i 3</w:t>
      </w:r>
    </w:p>
    <w:p>
      <w:pPr>
        <w:pStyle w:val="WWTekstpodstawowy2"/>
        <w:ind w:left="1080" w:hanging="0"/>
        <w:jc w:val="both"/>
        <w:rPr/>
      </w:pPr>
      <w:r>
        <w:rPr>
          <w:rFonts w:cs="Tahoma" w:ascii="Tahoma" w:hAnsi="Tahoma"/>
          <w:szCs w:val="24"/>
        </w:rPr>
        <w:t>- niski</w:t>
        <w:tab/>
        <w:tab/>
        <w:tab/>
        <w:t>N</w:t>
        <w:tab/>
        <w:tab/>
        <w:tab/>
        <w:t>2 i 1</w:t>
      </w:r>
    </w:p>
    <w:p>
      <w:pPr>
        <w:pStyle w:val="Footer"/>
        <w:numPr>
          <w:ilvl w:val="0"/>
          <w:numId w:val="45"/>
        </w:numPr>
        <w:tabs>
          <w:tab w:val="left" w:pos="851" w:leader="none"/>
          <w:tab w:val="center" w:pos="4536" w:leader="none"/>
          <w:tab w:val="right" w:pos="9072" w:leader="none"/>
          <w:tab w:val="center" w:pos="14351" w:leader="none"/>
          <w:tab w:val="right" w:pos="188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iki klasyfikacji śródrocznej przedstawia się na opisowej karcie osiągnięć ucznia, która jest przechowywana przez nauczyciela do zakończenia nauki ucznia na I etapie. W dzienniku zapisywana jest ocena uogólniająca w brzmieniu jak w ust. 2.</w:t>
      </w:r>
    </w:p>
    <w:p>
      <w:pPr>
        <w:pStyle w:val="Footer"/>
        <w:numPr>
          <w:ilvl w:val="0"/>
          <w:numId w:val="45"/>
        </w:numPr>
        <w:tabs>
          <w:tab w:val="left" w:pos="851" w:leader="none"/>
          <w:tab w:val="center" w:pos="4536" w:leader="none"/>
          <w:tab w:val="right" w:pos="9072" w:leader="none"/>
          <w:tab w:val="center" w:pos="14351" w:leader="none"/>
          <w:tab w:val="right" w:pos="1888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Footer"/>
        <w:numPr>
          <w:ilvl w:val="0"/>
          <w:numId w:val="45"/>
        </w:numPr>
        <w:tabs>
          <w:tab w:val="left" w:pos="851" w:leader="none"/>
          <w:tab w:val="center" w:pos="4536" w:leader="none"/>
          <w:tab w:val="right" w:pos="9072" w:leader="none"/>
          <w:tab w:val="center" w:pos="14351" w:leader="none"/>
          <w:tab w:val="right" w:pos="188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klasach IV – VI oceny bieżące i klasyfikacyjne ustala się w stopniach według na</w:t>
        <w:softHyphen/>
        <w:t>stępującej skali:</w:t>
      </w:r>
    </w:p>
    <w:p>
      <w:pPr>
        <w:pStyle w:val="WWTekstpodstawowy2"/>
        <w:ind w:left="10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ełna nazwa stopnia</w:t>
        <w:tab/>
        <w:tab/>
        <w:t>stosowane skróty</w:t>
        <w:tab/>
        <w:t>symbol cyfrowy</w:t>
      </w:r>
    </w:p>
    <w:p>
      <w:pPr>
        <w:pStyle w:val="WWTekstpodstawowy2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lujący</w:t>
        <w:tab/>
        <w:tab/>
        <w:tab/>
        <w:tab/>
        <w:t>cel</w:t>
        <w:tab/>
        <w:tab/>
        <w:tab/>
        <w:t>6</w:t>
      </w:r>
    </w:p>
    <w:p>
      <w:pPr>
        <w:pStyle w:val="WWTekstpodstawowy2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ardzo dobry</w:t>
        <w:tab/>
        <w:tab/>
        <w:tab/>
        <w:t>bdb</w:t>
        <w:tab/>
        <w:tab/>
        <w:tab/>
        <w:t>5</w:t>
      </w:r>
    </w:p>
    <w:p>
      <w:pPr>
        <w:pStyle w:val="WWTekstpodstawowy2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dobry</w:t>
        <w:tab/>
        <w:tab/>
        <w:tab/>
        <w:tab/>
        <w:t>db</w:t>
        <w:tab/>
        <w:tab/>
        <w:tab/>
        <w:t>4</w:t>
      </w:r>
    </w:p>
    <w:p>
      <w:pPr>
        <w:pStyle w:val="WWTekstpodstawowy2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dostateczny</w:t>
        <w:tab/>
        <w:tab/>
        <w:tab/>
        <w:t>dst</w:t>
        <w:tab/>
        <w:tab/>
        <w:tab/>
        <w:t>3</w:t>
      </w:r>
    </w:p>
    <w:p>
      <w:pPr>
        <w:pStyle w:val="WWTekstpodstawowy2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puszczający</w:t>
        <w:tab/>
        <w:tab/>
        <w:tab/>
        <w:t>dop</w:t>
        <w:tab/>
        <w:tab/>
        <w:tab/>
        <w:t>2</w:t>
      </w:r>
    </w:p>
    <w:p>
      <w:pPr>
        <w:pStyle w:val="WWTekstpodstawowy2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dostateczny</w:t>
        <w:tab/>
        <w:tab/>
        <w:tab/>
        <w:t>ndst</w:t>
        <w:tab/>
        <w:tab/>
        <w:tab/>
        <w:t>1</w:t>
      </w:r>
    </w:p>
    <w:p>
      <w:pPr>
        <w:pStyle w:val="WWTekstpodstawowy2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uszcza się przy ocenach bieżących i okresowych stawianie znaków „+”. Nie stosuje się stopnia „1+” oraz „5+”,</w:t>
      </w:r>
    </w:p>
    <w:p>
      <w:pPr>
        <w:pStyle w:val="WWTekstpodstawowy2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pnie roczne i na świadectwie stosuje się bez znaków „+”.</w:t>
      </w:r>
    </w:p>
    <w:p>
      <w:pPr>
        <w:pStyle w:val="WWTekstpodstawowy2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ceny klasyfikacyjne ustalają nauczyciele prowadzący poszczególne zajęcia edukacyj</w:t>
        <w:softHyphen/>
        <w:t>ne, a ocenę zachowania – wychowawca klasy z zastrzeżeniem § 32 p.9</w:t>
      </w:r>
    </w:p>
    <w:p>
      <w:pPr>
        <w:pStyle w:val="WWTekstpodstawowy2"/>
        <w:numPr>
          <w:ilvl w:val="0"/>
          <w:numId w:val="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z powodu losowej nieobecności  nauczyciela prowadzącego przedmiot nie ma możliwości wystawienie przez niego oceny klasyfikacyjnej śródrocznej/rocznej, ocenę ustala komisja w składzie: dyrektor szkoły, nauczyciel tego samego lub pokrewnego przedmiotu i wychowawca klasy. Ocena ta jest ostateczna z zastrzeżeniem § 38 ust.1</w:t>
      </w:r>
    </w:p>
    <w:p>
      <w:pPr>
        <w:pStyle w:val="WW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4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 klasach I- III </w:t>
      </w:r>
      <w:r>
        <w:rPr>
          <w:rFonts w:cs="Tahoma" w:ascii="Tahoma" w:hAnsi="Tahoma"/>
          <w:b/>
        </w:rPr>
        <w:t>ocena zachowania</w:t>
      </w:r>
      <w:r>
        <w:rPr>
          <w:rFonts w:cs="Tahoma" w:ascii="Tahoma" w:hAnsi="Tahoma"/>
        </w:rPr>
        <w:t xml:space="preserve"> ma charakter opisowy.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lasach IV - VI ocenę zachowania śródroczną jak i roczną, ustala się według na</w:t>
        <w:softHyphen/>
        <w:t>stępującej skali:</w:t>
      </w:r>
    </w:p>
    <w:p>
      <w:pPr>
        <w:pStyle w:val="WWTekstpodstawowy2"/>
        <w:numPr>
          <w:ilvl w:val="0"/>
          <w:numId w:val="9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zorowe,</w:t>
      </w:r>
    </w:p>
    <w:p>
      <w:pPr>
        <w:pStyle w:val="WWTekstpodstawowy2"/>
        <w:numPr>
          <w:ilvl w:val="0"/>
          <w:numId w:val="9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dzo dobre</w:t>
      </w:r>
    </w:p>
    <w:p>
      <w:pPr>
        <w:pStyle w:val="WWTekstpodstawowy2"/>
        <w:numPr>
          <w:ilvl w:val="0"/>
          <w:numId w:val="9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bre,</w:t>
      </w:r>
    </w:p>
    <w:p>
      <w:pPr>
        <w:pStyle w:val="WWTekstpodstawowy2"/>
        <w:numPr>
          <w:ilvl w:val="0"/>
          <w:numId w:val="9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prawne,</w:t>
      </w:r>
    </w:p>
    <w:p>
      <w:pPr>
        <w:pStyle w:val="WWTekstpodstawowy2"/>
        <w:numPr>
          <w:ilvl w:val="0"/>
          <w:numId w:val="9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odpowiednie,</w:t>
      </w:r>
    </w:p>
    <w:p>
      <w:pPr>
        <w:pStyle w:val="WWTekstpodstawowy2"/>
        <w:numPr>
          <w:ilvl w:val="0"/>
          <w:numId w:val="9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ganne</w:t>
      </w:r>
    </w:p>
    <w:p>
      <w:pPr>
        <w:pStyle w:val="WWTekstpodstawowy2"/>
        <w:jc w:val="both"/>
        <w:rPr/>
      </w:pPr>
      <w:r>
        <w:rPr>
          <w:rFonts w:cs="Tahoma" w:ascii="Tahoma" w:hAnsi="Tahoma"/>
          <w:szCs w:val="24"/>
        </w:rPr>
        <w:t xml:space="preserve">2 a. </w:t>
      </w:r>
      <w:r>
        <w:rPr>
          <w:rFonts w:cs="Tahoma" w:ascii="Tahoma" w:hAnsi="Tahoma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ychowawca klasy na początku roku szkolnego informuje uczniów i ich rodziców o za</w:t>
        <w:softHyphen/>
        <w:t>sadach oceniania zachowania i sposobach poprawienia oceny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zachowania ucznia uwzględnia w szczególności: wywiązywanie się z obowiązków ucznia, postępowanie zgodne z dobrem społecznym, dbałość o honor i tradycje szkoły, o piękno mowy ojczystej, o bezpieczeństwo i zdrowie własne i innych, godne i kultural</w:t>
        <w:softHyphen/>
        <w:t>ne zachowanie się ucznia w szkole i poza nią, okazywanie szacunku innym osobom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ódroczną i roczną ocenę klasyfikacyjną zachowania ucznia wystawia wychowawca klasy, uwzględniając: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owy system oceniania zachowania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woje własne spostrzeżenia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jawnianą innym uczniom samoocenę, dokonywaną przez ucznia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pisemne opinie innych nauczycieli o zachowaniu uczniów danej klasy, notowa</w:t>
        <w:softHyphen/>
        <w:t>ne w zeszycie uwag i na karcie oceniania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e innych uczniów i pracowników szkoły zgłaszane wychowawcy klasy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zachowaniu ucznia poza szkołą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zeczenie lub opinię poradni psychologiczno-pedagogicznej wg ust. 2a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Opinia nauczycieli powinna być potwierdzona podpisem z adnotacją „Akceptuję” na zbiorczej liście ocen zachowania uczniów danej klasy; opinie uczniów, w tym samooce</w:t>
        <w:softHyphen/>
        <w:t>nę, wychowawca zbiera na godzinie do dyspozycji wychowawcy i potwierdza to wpisem w dzienniku lekcyjnym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zachowania ucznia nie może mieć wpływu na oceny z zajęć edukacyjnych. oraz promocję do klasy programowo wyższej lub ukończenie szkoły  z zastrz. ust.12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wca klasy może dokonać zmiany oceny zachowania ucznia, który po poinfor</w:t>
        <w:softHyphen/>
        <w:t>mowaniu go o wystawionej ocenie popełnił poważne przewinienie, zachowując proce</w:t>
        <w:softHyphen/>
        <w:t>durę ujętą w p.6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ytyczne do oceny zachowania zawiera regulamin </w:t>
      </w:r>
      <w:r>
        <w:rPr>
          <w:rFonts w:cs="Tahoma" w:ascii="Tahoma" w:hAnsi="Tahoma"/>
          <w:i/>
        </w:rPr>
        <w:t>Punktowego systemu ocenia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Rodzice/prawni opiekunowie ucznia, który otrzymał od wychowawcy klasy naganną ocenę zachowania zobowiązani są ustalić z wychowawcą klasy i przedstawić dyrekcji szkoły realne sposoby ułatwiające uzyskanie poprawy zachowania ucznia w kolejnym okresie. Przy braku oczekiwanej poprawy dyrekcja szkoły może podjąć kroki zmierzają-ce do przeniesienia innej szkoły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ustalona przez wychowawcę jest ostateczna, z zastrzeżeniem § 38 ust. 13-15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/>
      </w:pPr>
      <w:r>
        <w:rPr/>
        <w:t>Rada pedagogiczna może podjąć uchwałę o niepromowaniu do klasy programowo wyższej lub nieukończeniu szkoły przez ucznia, któremu w danej szkole co najmniej dwa razy z rzędu ustalono naganną roczną ocenę klasyfikacyjną zachowa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chylony</w:t>
      </w:r>
    </w:p>
    <w:p>
      <w:pPr>
        <w:pStyle w:val="WW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Ustala się następujące ogólne kryteria stopni cząstkowych i klasyfikacyjnych:</w:t>
      </w:r>
    </w:p>
    <w:p>
      <w:pPr>
        <w:pStyle w:val="WWTekstpodstawowy2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szCs w:val="24"/>
        </w:rPr>
        <w:t>Stopień celujący /6/</w:t>
      </w:r>
      <w:r>
        <w:rPr>
          <w:rFonts w:cs="Tahoma" w:ascii="Tahoma" w:hAnsi="Tahoma"/>
          <w:szCs w:val="24"/>
        </w:rPr>
        <w:t xml:space="preserve"> oznacza, że osiągnięcia ucznia wyraźnie wykraczają poza poziom osiągnięć edukacyjnych przewidzianych w realizowanym przez nauczyciela programie na</w:t>
        <w:softHyphen/>
        <w:t>uczania, są oryginalne i twórcze oraz wskazują na dużą samodzielność w ich uzyskaniu ,</w:t>
      </w:r>
    </w:p>
    <w:p>
      <w:pPr>
        <w:pStyle w:val="WWTekstpodstawowy2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szCs w:val="24"/>
        </w:rPr>
        <w:t>stopień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bardzo dobry /5/ </w:t>
      </w:r>
      <w:r>
        <w:rPr>
          <w:rFonts w:cs="Tahoma" w:ascii="Tahoma" w:hAnsi="Tahoma"/>
          <w:szCs w:val="24"/>
        </w:rPr>
        <w:t>oznacza, że uczeń opanował pełny zakres wiadomości 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umiejętności przewidzianych w realizowanym przez nauczyciela programie nauczania ,</w:t>
      </w:r>
    </w:p>
    <w:p>
      <w:pPr>
        <w:pStyle w:val="WWTekstpodstawowy2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szCs w:val="24"/>
        </w:rPr>
        <w:t>stopień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dobry / 4 </w:t>
      </w:r>
      <w:r>
        <w:rPr>
          <w:rFonts w:cs="Tahoma" w:ascii="Tahoma" w:hAnsi="Tahoma"/>
          <w:szCs w:val="24"/>
        </w:rPr>
        <w:t>oznacza, że opanowanie przez ucznia zakresu wiadomości i umiejęt</w:t>
        <w:softHyphen/>
        <w:t>ności przewidzianych w realizowanym przez nauczyciela programie nauczania nie jest pełne, ale nie prognozuje żadnych kłopotów w opanowywaniu kolejnych treści kształcenia,</w:t>
      </w:r>
    </w:p>
    <w:p>
      <w:pPr>
        <w:pStyle w:val="WWTekstpodstawowy2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szCs w:val="24"/>
        </w:rPr>
        <w:t xml:space="preserve">stopień dostateczny /3/ </w:t>
      </w:r>
      <w:r>
        <w:rPr>
          <w:rFonts w:cs="Tahoma" w:ascii="Tahoma" w:hAnsi="Tahoma"/>
          <w:szCs w:val="24"/>
        </w:rPr>
        <w:t>oznacza, że uczeń opanował jedynie w podstawowym zakresi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wiadomości i umiejętności przewidziane w realizowanym przez nauczyciela programie na</w:t>
        <w:softHyphen/>
        <w:t>uczania, co może  oznaczać jego kłopoty przy poznawaniu kolejnych, trudniejszych treści kształcenia w ramach danego przedmiotu ,</w:t>
      </w:r>
    </w:p>
    <w:p>
      <w:pPr>
        <w:pStyle w:val="WWTekstpodstawowy2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</w:rPr>
        <w:t xml:space="preserve">stopień dopuszczający / 2 / </w:t>
      </w:r>
      <w:r>
        <w:rPr>
          <w:rFonts w:cs="Tahoma" w:ascii="Tahoma" w:hAnsi="Tahoma"/>
        </w:rPr>
        <w:t>oznacza, że opanowanie przez ucznia wiadomości i umiejętności przewidzianych w realizowanym przez nauczyciela programie naucza</w:t>
        <w:softHyphen/>
        <w:t>nia jest tak niewielkie, iż stawia pod znakiem zapytania  możliwość dalszego kszta</w:t>
        <w:softHyphen/>
        <w:t>łcenia w danym przedmiocie i utrudnia naukę przedmiotów pokrewnych ,</w:t>
      </w:r>
    </w:p>
    <w:p>
      <w:pPr>
        <w:pStyle w:val="WWTekstpodstawowy2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</w:rPr>
        <w:t xml:space="preserve">stopień  niedostateczny /1/ </w:t>
      </w:r>
      <w:r>
        <w:rPr>
          <w:rFonts w:cs="Tahoma" w:ascii="Tahoma" w:hAnsi="Tahoma"/>
        </w:rPr>
        <w:t>oznacza, że uczeń wyraźnie nie spełnia oczekiwań określonych w realizowanym przez nauczyciela programie nauczania, co uniemożli</w:t>
        <w:softHyphen/>
        <w:t>wia mu bezpośrednią kontynuację opanowywania kolejnych treści danego przed</w:t>
        <w:softHyphen/>
        <w:t>miotu i zasadniczo utrudnia naukę przedmiotów pokrewnych.</w:t>
      </w:r>
    </w:p>
    <w:p>
      <w:pPr>
        <w:pStyle w:val="WWTekstpodstawowy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Szczegółowe kryteria wymagań programowych poszczególnych przedmiotów opracowu</w:t>
        <w:softHyphen/>
        <w:t>ją nauczyciele uczący w Przedmiotowych i Nauczycielskich Systemach Oceniania.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ind w:firstLine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Y OCENIANIA</w:t>
      </w:r>
    </w:p>
    <w:p>
      <w:pPr>
        <w:pStyle w:val="WWTekstpodstawowy2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6</w:t>
      </w:r>
    </w:p>
    <w:p>
      <w:pPr>
        <w:pStyle w:val="WWTekstpodstawowy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zamin klasyfikacyjny</w:t>
      </w:r>
    </w:p>
    <w:p>
      <w:pPr>
        <w:pStyle w:val="Normal"/>
        <w:ind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raku podstaw do klasyfikowania ucznia z danego przedmiotu i konsekwencjach z tego wynikających wychowawca informuje rodziców/prawnych opiekunów co najmniej miesiąc przed klasyfikacyjnym posiedzeniem Rady Pedagogicznej.</w:t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Cs w:val="17"/>
        </w:rPr>
        <w:t>Uczeń nieklasyfikowany z powodu usprawiedliwionej nieobecności może zdawać egzamin klasyfikacyjny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7"/>
        </w:rPr>
        <w:t xml:space="preserve">Na pisemny wniosek ucznia nieklasyfikowanego z powodu </w:t>
      </w:r>
      <w:r>
        <w:rPr>
          <w:rFonts w:cs="Tahoma" w:ascii="Tahoma" w:hAnsi="Tahoma"/>
          <w:szCs w:val="17"/>
          <w:u w:val="single"/>
        </w:rPr>
        <w:t>nieusprawiedliwionej nieobecności</w:t>
      </w:r>
      <w:r>
        <w:rPr>
          <w:rFonts w:cs="Tahoma" w:ascii="Tahoma" w:hAnsi="Tahoma"/>
          <w:szCs w:val="17"/>
        </w:rPr>
        <w:t xml:space="preserve"> lub na wniosek jego rodziców (prawnych opiekunów) rada pedagogiczna </w:t>
      </w:r>
      <w:r>
        <w:rPr>
          <w:rFonts w:cs="Tahoma" w:ascii="Tahoma" w:hAnsi="Tahoma"/>
          <w:szCs w:val="17"/>
          <w:u w:val="single"/>
        </w:rPr>
        <w:t>może</w:t>
      </w:r>
      <w:r>
        <w:rPr>
          <w:rFonts w:cs="Tahoma" w:ascii="Tahoma" w:hAnsi="Tahoma"/>
          <w:szCs w:val="17"/>
        </w:rPr>
        <w:t xml:space="preserve"> wyrazić zgodę na egzamin klasyfikacyjny</w:t>
      </w:r>
      <w:r>
        <w:rPr>
          <w:rFonts w:cs="Tahoma" w:ascii="Tahoma" w:hAnsi="Tahoma"/>
        </w:rPr>
        <w:t>.</w:t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Uczeń, który z przyczyn usprawiedliwionych nie przystąpił do egzaminu klasyfikacyjnego w wyznaczonym terminie, może przystąpić do niego w dodatkowym terminie, wyznaczonym przez dyrektora szkoły.</w:t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Procedury i terminy przeprowadzania egzaminu klasyfikacyjnego określają przepisy obowiązującego rozporządzenia Ministra Edukacji Narodowej </w:t>
      </w:r>
      <w:r>
        <w:rPr>
          <w:rFonts w:cs="Tahoma" w:ascii="Tahoma" w:hAnsi="Tahoma"/>
          <w:szCs w:val="17"/>
        </w:rPr>
        <w:t>w sprawie warunków i sposobu oceniania, klasyfikowania i promowania uczniów i słuchaczy oraz przeprowadzania sprawdzianów i egzaminów w szkołach publicznych</w:t>
      </w:r>
      <w:r>
        <w:rPr>
          <w:rFonts w:cs="Tahoma" w:ascii="Tahoma" w:hAnsi="Tahoma"/>
        </w:rPr>
        <w:t>.</w:t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Egzamin klasyfikacyjny przeprowadza się nie później niż w dniu poprzedzającym dzień zakończenia rocznych zajęć dydaktyczno-wychowawczych. Egzamin klasyfikacyjny po I okresie (dla uczniów </w:t>
      </w:r>
      <w:r>
        <w:rPr>
          <w:rFonts w:cs="Tahoma" w:ascii="Tahoma" w:hAnsi="Tahoma"/>
          <w:szCs w:val="17"/>
        </w:rPr>
        <w:t>realizujących, na podstawie odrębnych przepisów, indywidualny tok nauki lub spełniający obowiązek szkolny lub obowiązek nauki poza szkołą) przeprowadza się nie później niż 3 dni przed datą klasyfikacji śródrocznej. Uczeń nieklasyfikowany w I okresie kontynuuje naukę w II okresie, a jego klasyfikacja roczna obejmuje treści z całego roku szkolnego</w:t>
      </w:r>
      <w:r>
        <w:rPr>
          <w:rFonts w:cs="Tahoma" w:ascii="Tahoma" w:hAnsi="Tahoma"/>
        </w:rPr>
        <w:t>.</w:t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egzaminu klasyfikacyjnego powinien być uzgodniony z uczniem i jego rodzi</w:t>
        <w:softHyphen/>
        <w:t>cami/prawnymi opiekunami.</w:t>
      </w:r>
    </w:p>
    <w:p>
      <w:pPr>
        <w:pStyle w:val="WWTekstpodstawowy2"/>
        <w:numPr>
          <w:ilvl w:val="0"/>
          <w:numId w:val="1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ustalona w wyniku egzaminu klasyfikacyjnego jest ostateczna, z zastrzeżeniem 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§ 38 ust. 1</w:t>
      </w:r>
    </w:p>
    <w:p>
      <w:pPr>
        <w:pStyle w:val="WW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7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wołanie od proponowanej oceny rocznej z zajęć edukacyjnych </w:t>
      </w:r>
    </w:p>
    <w:p>
      <w:pPr>
        <w:pStyle w:val="TextBodyIndent"/>
        <w:numPr>
          <w:ilvl w:val="0"/>
          <w:numId w:val="228"/>
        </w:numPr>
        <w:tabs>
          <w:tab w:val="clear" w:pos="708"/>
          <w:tab w:val="left" w:pos="2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Uczeń ma prawo do składania odwołania od proponowanej oceny rocznej z obowiąz</w:t>
        <w:softHyphen/>
        <w:t>kowych i dodatkowych zajęć edukacyjnych, gdy jego zdaniem lub zdaniem jego rodzi</w:t>
        <w:softHyphen/>
        <w:t>ców/prawnych opiekunów jest ona zaniżona.</w:t>
      </w:r>
    </w:p>
    <w:p>
      <w:pPr>
        <w:pStyle w:val="TextBodyIndent"/>
        <w:numPr>
          <w:ilvl w:val="0"/>
          <w:numId w:val="228"/>
        </w:numPr>
        <w:tabs>
          <w:tab w:val="clear" w:pos="708"/>
          <w:tab w:val="left" w:pos="283" w:leader="none"/>
        </w:tabs>
        <w:jc w:val="left"/>
        <w:rPr/>
      </w:pPr>
      <w:r>
        <w:rPr>
          <w:rFonts w:cs="Tahoma" w:ascii="Tahoma" w:hAnsi="Tahoma"/>
        </w:rPr>
        <w:t>Postępowanie odwoławcze przeprowadza się wg procedury określonej w PSO każdego nauczyciela przedmiotu, z którą prowadzący zajęcia edukacyjne ma obowiązek zapoznać ucznia na początku roku szkolnego.</w:t>
      </w:r>
    </w:p>
    <w:p>
      <w:pPr>
        <w:pStyle w:val="TextBodyIndent"/>
        <w:numPr>
          <w:ilvl w:val="0"/>
          <w:numId w:val="228"/>
        </w:numPr>
        <w:tabs>
          <w:tab w:val="clear" w:pos="708"/>
          <w:tab w:val="left" w:pos="2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Pozytywny wynik (ocena wyższa od proponowanej) uzyskany w wyniku przeprowadzo</w:t>
        <w:softHyphen/>
        <w:t xml:space="preserve">nej procedury odwoławczej zobowiązuje nauczyciela do zmiany proponowanej oceny rocznej na ocenę uzyskaną w wyniku egzaminu. </w:t>
      </w:r>
    </w:p>
    <w:p>
      <w:pPr>
        <w:pStyle w:val="TextBodyIndent"/>
        <w:numPr>
          <w:ilvl w:val="0"/>
          <w:numId w:val="228"/>
        </w:numPr>
        <w:tabs>
          <w:tab w:val="clear" w:pos="708"/>
          <w:tab w:val="left" w:pos="2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Z przeprowadzonego egzaminu sporządza się protokół zawierający:</w:t>
      </w:r>
    </w:p>
    <w:p>
      <w:pPr>
        <w:pStyle w:val="TextBodyIndent"/>
        <w:ind w:left="851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) termin egzaminu,</w:t>
      </w:r>
    </w:p>
    <w:p>
      <w:pPr>
        <w:pStyle w:val="TextBodyIndent"/>
        <w:ind w:left="851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) pytania egzaminacyjne,</w:t>
      </w:r>
    </w:p>
    <w:p>
      <w:pPr>
        <w:pStyle w:val="TextBodyIndent"/>
        <w:ind w:left="851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) ocenę, o którą ubiegał się zdający,</w:t>
      </w:r>
    </w:p>
    <w:p>
      <w:pPr>
        <w:pStyle w:val="TextBodyIndent"/>
        <w:ind w:left="851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) wynik egzaminu,</w:t>
      </w:r>
    </w:p>
    <w:p>
      <w:pPr>
        <w:pStyle w:val="TextBodyIndent"/>
        <w:ind w:left="851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) ocenę ustaloną w wyniku egzaminu.</w:t>
      </w:r>
    </w:p>
    <w:p>
      <w:pPr>
        <w:pStyle w:val="TextBodyIndent"/>
        <w:ind w:left="851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29"/>
        </w:numPr>
        <w:tabs>
          <w:tab w:val="clear" w:pos="708"/>
          <w:tab w:val="left" w:pos="283" w:leader="none"/>
        </w:tabs>
        <w:jc w:val="left"/>
        <w:rPr/>
      </w:pPr>
      <w:r>
        <w:rPr>
          <w:rFonts w:cs="Tahoma" w:ascii="Tahoma" w:hAnsi="Tahoma"/>
        </w:rPr>
        <w:t>Do protokołu załącza się: podanie ucznia lub jego rodziców/prawnych opiekunów, pisemne prace ucznia, zwięzłą informację o ustnych odpowiedziach lub sposobie wy</w:t>
        <w:softHyphen/>
        <w:t>konania ćwiczeń. Protokół przechowuje się w teczce nauczyciela przez 3 lata.</w:t>
      </w:r>
    </w:p>
    <w:p>
      <w:pPr>
        <w:pStyle w:val="TextBodyIndent"/>
        <w:numPr>
          <w:ilvl w:val="0"/>
          <w:numId w:val="229"/>
        </w:numPr>
        <w:tabs>
          <w:tab w:val="clear" w:pos="708"/>
          <w:tab w:val="left" w:pos="283" w:leader="none"/>
        </w:tabs>
        <w:jc w:val="left"/>
        <w:rPr/>
      </w:pPr>
      <w:r>
        <w:rPr>
          <w:rFonts w:cs="Tahoma" w:ascii="Tahoma" w:hAnsi="Tahoma"/>
        </w:rPr>
        <w:t>Procedura odwoławcza powinna zakończyć się 3 dni przed klasyfikacyjnym posiedze-niem rady pedagogicznej.</w:t>
      </w:r>
    </w:p>
    <w:p>
      <w:pPr>
        <w:pStyle w:val="TextBodyIndent"/>
        <w:numPr>
          <w:ilvl w:val="0"/>
          <w:numId w:val="229"/>
        </w:numPr>
        <w:tabs>
          <w:tab w:val="clear" w:pos="708"/>
          <w:tab w:val="left" w:pos="283" w:leader="none"/>
        </w:tabs>
        <w:jc w:val="left"/>
        <w:rPr/>
      </w:pPr>
      <w:r>
        <w:rPr>
          <w:rFonts w:cs="Tahoma" w:ascii="Tahoma" w:hAnsi="Tahoma"/>
        </w:rPr>
        <w:t>Ustalona w tym trybie ocena z zajęć edukacyjnych jest ostateczna, za wyjątkiem oceny „niedostateczny”, która może być zmieniona w trybie egzaminu poprawkowego lub jeżeli ocena została wystawiona niezgodnie z obowiązującym prawem (§ 38 p.1 i § 37).</w:t>
      </w:r>
    </w:p>
    <w:p>
      <w:pPr>
        <w:pStyle w:val="TextBodyIndent"/>
        <w:ind w:left="-52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-52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8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i tryb odwołania się ucznia od ustalonej rocznej oceny kla</w:t>
        <w:softHyphen/>
        <w:t>syfikacyjnej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zeń lub jego rodzice/prawni opiekunowie mogą zgłosić zastrzeżenia do dyrektora szkoły, jeżeli uznają, że roczna ocena klasyfikacyjna z zajęć edukacyjnych lub roczna ocena klasyfikacyjna zachowania została ustalona niezgodnie z przepisami prawa do</w:t>
        <w:softHyphen/>
        <w:t xml:space="preserve">tyczącymi </w:t>
      </w:r>
      <w:r>
        <w:rPr>
          <w:rFonts w:cs="Tahoma" w:ascii="Tahoma" w:hAnsi="Tahoma"/>
          <w:u w:val="single"/>
        </w:rPr>
        <w:t>trybu ustalania tej oceny</w:t>
      </w:r>
      <w:r>
        <w:rPr>
          <w:rFonts w:cs="Tahoma" w:ascii="Tahoma" w:hAnsi="Tahoma"/>
        </w:rPr>
        <w:t>. Zastrzeżenia mogą być zgłoszone w terminie do 7 dni po zakończeniu zajęć dydaktyczno-wychowawczych</w:t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rocznej oceny z zajęć edukacyjnych przeprowadza sprawdzian wiado</w:t>
        <w:softHyphen/>
        <w:t>mości i umiejętności ucznia w formie pisemnej i ustnej oraz ustala roczną ocenę kla</w:t>
        <w:softHyphen/>
        <w:t>syfikacyjną z zajęć edukacyjnych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rocznej oceny klasyfikacyjnej zachowania – ustala roczną oceną w drodze głosowania zwykłą większością głosów. W przypadku równej liczby głosów decyduje głos przewodniczącego komisji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Sprawdzian przeprowadza się nie później niż w terminie 5 dni od dnia zgłoszenia zastrzeżeń, o których mowa w ust. 1. Termin sprawdzianu uzgadnia się z uczniem i jego rodzicami (prawnymi opiekunami</w:t>
      </w:r>
      <w:r>
        <w:rPr>
          <w:rFonts w:cs="Tahoma" w:ascii="Tahoma" w:hAnsi="Tahoma"/>
          <w:szCs w:val="24"/>
        </w:rPr>
        <w:t xml:space="preserve">). </w:t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la przeprowadzenia sprawdzianu Dyrektor szkoły powołuje komisję, w skład której wchodzą :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w przypadku rocznej oceny klasyfikacyjnej z zajęć edukacyjnych:</w:t>
      </w:r>
    </w:p>
    <w:p>
      <w:pPr>
        <w:pStyle w:val="WWTekstpodstawowy2"/>
        <w:numPr>
          <w:ilvl w:val="0"/>
          <w:numId w:val="20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rektor lub inny n-l zajmujący stanowisko kierownicze – jako przewodniczący,</w:t>
      </w:r>
    </w:p>
    <w:p>
      <w:pPr>
        <w:pStyle w:val="WWTekstpodstawowy2"/>
        <w:numPr>
          <w:ilvl w:val="0"/>
          <w:numId w:val="20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uczyciel prowadzący dane zajęcia,</w:t>
      </w:r>
    </w:p>
    <w:p>
      <w:pPr>
        <w:pStyle w:val="WWTekstpodstawowy2"/>
        <w:numPr>
          <w:ilvl w:val="0"/>
          <w:numId w:val="20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wóch nauczycieli z danej lub innej szkoły tego samego typu prowadzący takie same zajęcia edukacyjne,</w:t>
      </w:r>
    </w:p>
    <w:p>
      <w:pPr>
        <w:pStyle w:val="WWTekstpodstawowy2"/>
        <w:ind w:left="39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w przypadku rocznej oceny klasyfikacyjnej zachowania: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yrektor lub inny n-l zajmujący stanowisko kierownicze – jako przewodniczący,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chowawca klasy,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kazany przez dyrektora szkoły n-l prowadzący zajęcia w danej klasie,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dagog,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sycholog, jeżeli jest zatrudniony w szkole,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stawiciel samorządu uczniowskiego,</w:t>
      </w:r>
    </w:p>
    <w:p>
      <w:pPr>
        <w:pStyle w:val="WWTekstpodstawowy2"/>
        <w:numPr>
          <w:ilvl w:val="0"/>
          <w:numId w:val="163"/>
        </w:numPr>
        <w:tabs>
          <w:tab w:val="clear" w:pos="708"/>
          <w:tab w:val="left" w:pos="757" w:leader="none"/>
        </w:tabs>
        <w:jc w:val="both"/>
        <w:rPr/>
      </w:pPr>
      <w:r>
        <w:rPr>
          <w:rFonts w:cs="Tahoma" w:ascii="Tahoma" w:hAnsi="Tahoma"/>
          <w:szCs w:val="24"/>
        </w:rPr>
        <w:t>przedstawiciel rady rodziców.</w:t>
      </w:r>
    </w:p>
    <w:p>
      <w:pPr>
        <w:pStyle w:val="WWTekstpodstawowy2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Cs w:val="24"/>
        </w:rPr>
        <w:t>Nauczyciel przedmiotu może być zwolniony na jego prośbę z udziału w pracach komisji na własną prośbę. Wówczas, a także w innych szczególnych przypadkach, na egza</w:t>
        <w:softHyphen/>
        <w:t>minatora powołuje się innego nauczyciela tego samego przedmiotu z tej lub innej szkoły.</w:t>
      </w:r>
    </w:p>
    <w:p>
      <w:pPr>
        <w:pStyle w:val="TextBodyIndent"/>
        <w:numPr>
          <w:ilvl w:val="0"/>
          <w:numId w:val="196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</w:t>
        <w:softHyphen/>
        <w:t>minu poprawkowego, z zastrzeżeniem § 38 p.1.</w:t>
      </w:r>
    </w:p>
    <w:p>
      <w:pPr>
        <w:pStyle w:val="WWTekstpodstawowy2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 przeprowadzonego egzaminu sporządza się protokół, zawierając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cznej oceny klasyfikacyjnej z zajęć edukacyjnych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 komisji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sprawdzianu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a (zadania) sprawdzające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 sprawdzianu oraz ocenę ustaloną przez komisję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cznej oceny klasyfikacyjnej zachowania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 komisj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osiedzenia komisj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 głosowani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oną ocenę zachowania wraz z uzasadnieniem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otokółu załącza się pisemne prace ucznia i zwięzłą informację o ustnych od</w:t>
        <w:softHyphen/>
        <w:t>powiedziach ucznia. Protokół stanowi załącznik do arkusza ocen ucznia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z przyczyn usprawiedliwionych nie przystąpił do sprawdzianu w wyznaczo</w:t>
        <w:softHyphen/>
        <w:t>nym terminie, może przystąpić do niego w dodatkowym terminie, wyznaczonym przez dyrektora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isy określone w ust.1-9 stosuje się odpowiednio w przypadku rocznej oceny kla</w:t>
        <w:softHyphen/>
        <w:t>syfikacyjnej uzyskanej w wyniku egzaminu poprawkowego, z tym że termin zgłoszenia zastrzeżeń wynosi 5 dni od dnia przeprowadzenia egzaminu poprawkowego. W tym przypadku ocena ustalona przez komisję jest ostateczna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uzyskania wyższych niż przewidywane rocznych ocen klasyfikacyjnych z obowiązkowych i dodatkowych zajęć edukacyjnych jest złożenie przez ucznia lub jego rodziców/prawnych opiekunów stosownego podania do dyrektora szkoły, zawierającego zauważone nieprawidłowości w trybie wystawiania tej oceny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 uzyskania wyższych niż przewidywane rocznych ocen klasyfikacyjnych z obowiąz</w:t>
        <w:softHyphen/>
        <w:t>kowych i dodatkowych zajęć edukacyjnych otwiera się w dniu przekazania informacji o przewidywanej ocenie rocznej pod warunkiem złożenia podania, o którym mowa w ust. 11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arunkiem uzyskania wyższej niż przewidywana rocznej oceny klasyfikacyjnej zacho</w:t>
        <w:softHyphen/>
        <w:t>wania jest zawarcie kontraktu pomiędzy uczniem, wychowawcą i rodzicami/prawnymi opiekunami w zakresie warunków i trybu uzyskania wyższej niż przewidywana rocznej oceny zachowania, pod warunkiem wypełnienia przez ucznia reguł kontraktu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 uzyskania wyższej niż przewidywana rocznej oceny klasyfikacyjnej zachowania otwiera się w dniu przekazania informacji o przewidywanej ocenie i po zawarciu kon</w:t>
        <w:softHyphen/>
        <w:t>traktu, o którym mowa w ust.13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braku stosownego kontraktu uczniowi i jego rodzicom nie przysługuje prawo do odwołania się od ustalonej rocznej oceny zachowania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 tryb ustalenia rocznej oceny z obowiązkowych i dodatkowych zajęć edukacyj</w:t>
        <w:softHyphen/>
        <w:t>nych należy rozumie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nformowanie ucznia i jego rodziców/prawnych opiekunów o przewidywa</w:t>
        <w:softHyphen/>
        <w:t>nych ocenach rocznych na zasadach określonych w § 32 ust. 4,6 i 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orzystanie przez ucznia lub jego rodziców/prawnych opiekunów z możliwo</w:t>
        <w:softHyphen/>
        <w:t>ści złożenia egzaminu klasyfikacyjnego, odwołania się od proponowanej oce</w:t>
        <w:softHyphen/>
        <w:t>ny rocznej oraz zasad ustalenia rocznej oceny zachowa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Egzamin poprawk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2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Począwszy od klasy IV szkoły podstawowej, uczeń, który w wyniku klasyfikacji rocznej uzyskał ocenę niedostateczną z jednych albo dwóch obowiązkowych zajęć edukacyjnych, może zdawać egzamin poprawkowy z tych zajęć. </w:t>
      </w:r>
    </w:p>
    <w:p>
      <w:pPr>
        <w:pStyle w:val="WWTekstpodstawowy2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zamin poprawkowy składa się z części pisemnej oraz części ustnej, z wyjątkiem egzaminu z plastyki, muzyki, techniki, informatyki, zajęć komputerowych oraz wychowania fizycznego, z których egzamin ma przede wszystkim formę zadań praktycznych.. Obejmuje treści z całego roku szkolnego. Pytania układa nauczyciel egzaminujący, a zatwierdza dyrektor.</w:t>
      </w:r>
    </w:p>
    <w:p>
      <w:pPr>
        <w:pStyle w:val="WWTekstpodstawowy2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WWTekstpodstawowy2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Egzamin poprawkowy przeprowadza komisja powołana przez dyrektora szkoły. W jej skład wchodzą :</w:t>
      </w:r>
    </w:p>
    <w:p>
      <w:pPr>
        <w:pStyle w:val="WWTekstpodstawowy2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lub wicedyrektor jako przewodniczący komisji,</w:t>
      </w:r>
    </w:p>
    <w:p>
      <w:pPr>
        <w:pStyle w:val="WWTekstpodstawowy2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owadzący dane zajęcia jako egzaminator,</w:t>
      </w:r>
    </w:p>
    <w:p>
      <w:pPr>
        <w:pStyle w:val="WWTekstpodstawowy2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owadzący taki sam lub pokrewny przedmiot – jako członek komisji,</w:t>
        <w:tab/>
        <w:tab/>
      </w:r>
    </w:p>
    <w:p>
      <w:pPr>
        <w:pStyle w:val="WWTekstpodstawowy2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zedmiotu może być zwolniony na jego prośbę z udziału w pracach komisji egzaminacyjnej. Wówczas, a także w innych szczególnych przypadkach, na egza</w:t>
        <w:softHyphen/>
        <w:t>minatora powołuje się innego nauczyciela tego samego lub pokrewnego przedmiotu z tej lub innej szkoły.</w:t>
      </w:r>
    </w:p>
    <w:p>
      <w:pPr>
        <w:pStyle w:val="WWTekstpodstawowy2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zeprowadzonego egzaminu sporządza się protokół, zawierają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 komis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egzamin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a egzaminacyj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 egzaminu 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ę ustaloną przez komisj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otokółu załącza się pisemne prace ucznia i zwięzłą informację o ustnych od</w:t>
        <w:softHyphen/>
        <w:t xml:space="preserve">powiedziach ucznia. Protokół załącza się do arkusza ocen ucznia.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Cs w:val="17"/>
        </w:rPr>
        <w:t>Uczeń, który z przyczyn usprawiedliwionych nie przystąpił do egzaminu poprawkowego w wyznaczonym terminie, może przystąpić do niego w dodatkowym terminie, wyznaczonym przez dyrektora szkoły, nie później niż do końca września</w:t>
      </w:r>
      <w:r>
        <w:rPr>
          <w:rFonts w:cs="Tahoma" w:ascii="Tahoma" w:hAnsi="Tahoma"/>
        </w:rPr>
        <w:t>.</w:t>
      </w:r>
    </w:p>
    <w:p>
      <w:pPr>
        <w:pStyle w:val="WWTekstpodstawowy2"/>
        <w:numPr>
          <w:ilvl w:val="0"/>
          <w:numId w:val="15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nie zdał egzaminu poprawkowego, nie otrzymuje promocji i powtarza kla</w:t>
        <w:softHyphen/>
        <w:t>sę, z zastrzeżeniem p. 9.</w:t>
      </w:r>
    </w:p>
    <w:p>
      <w:pPr>
        <w:pStyle w:val="WWTekstpodstawowy2"/>
        <w:numPr>
          <w:ilvl w:val="0"/>
          <w:numId w:val="15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ając możliwości edukacyjne ucznia , Rada Pedagogiczna może jeden raz w ciągu II etapu edukacyjnego promować do klasy programowo wyższej ucznia , który nie zdał egzaminu poprawkowego z jednych zajęć edukacyjnych.</w:t>
      </w:r>
    </w:p>
    <w:p>
      <w:pPr>
        <w:pStyle w:val="WWTekstpodstawowy2"/>
        <w:numPr>
          <w:ilvl w:val="0"/>
          <w:numId w:val="15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żenie zawarte w pkt. 9 nie dotyczy uczniów kończących szkołę.</w:t>
      </w:r>
    </w:p>
    <w:p>
      <w:pPr>
        <w:pStyle w:val="WWTekstpodstawowy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0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bny sprawdzian w klasie VI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Uczniowie klasy VI przystępują do próbnego sprawdzian, zgodnie z procedurami ustalonymi przez CK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zystąpieniu szkoły do próbnego sprawdzianu decyduje Dyrektor szkoły po uwzględnieniu warunków techniczno-organizacyjny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jego przeprowadzenia Dyrektor Szkoły powołuje komisję nadzorującą oraz komisję spraw</w:t>
        <w:softHyphen/>
        <w:t xml:space="preserve">dzającą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Wyniki próbnego sprawdzianu poddawane są analizie ilościowo-jakościowej i przedstawiane rodzicom i nauczycielom. Uwzględniane są również przy wprowadzaniu zmian i modyfikacji w procesie dydaktycznym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1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dzian w klasie VI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awdzian ma charakter powszechny i obowiązkowy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Sprawdzian przeprowadza się w terminie określonym przez Centralną Komisję Egzaminacyjną wg odrębnych przepisów. Sprawdzian organizuje i przeprowadza zespół nadzorujący powołany przez Dyrektora Szkoły jako przewodniczącego szkolnej komisji egzaminacyjnej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Szczegółowe rozstrzygnięcia dotyczące przeprowadzenia sprawdzianu reguluje instrukcja opra</w:t>
        <w:softHyphen/>
        <w:t>cowana przez CKE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W szczególnie uzasadnionych przypadkach losowych lub zdrowotnych, o których orzeka lekarz specjalista lub poradnia psychologiczno – peda</w:t>
        <w:softHyphen/>
        <w:t>gogiczna uczeń może być zwolniony z obowiązku przystąpienia do sprawdzianu. Decyzję o zwolnieniu podejmuje dyrektor Okręgowej Komisji Egzaminacyjnej w Gdańsku po rozstrzy</w:t>
        <w:softHyphen/>
        <w:t>gnięciu udokumentowanego wniosku dyrektora szkoły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Uczniowie z zaburzeniami i odchyleniami rozwojowymi lub specyficznymi trudnościami w uczeniu się mają prawo przystąpić  do sprawdzianu w warunkach i formie dostosowanych do indywidualnych potrzeb psychofizycznych ucznia na podstawie opinii poradni psychologiczno – pedagogicznej, w tym poradni specjalistycznej. Opinia powinna być wydana przez poradnię nie później niż do końca września roku szkolnego, w którym odbywa się sprawdzian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Cs w:val="24"/>
        </w:rPr>
        <w:t>O odpowiednie dostosowanie formy i warunków sprawdzianu rodzice /prawni opiekunowie/ ucznia występują pisemnie do Dyrektora szkoły. Wniosek musi być udokumentowany od</w:t>
        <w:softHyphen/>
        <w:t>powiednią opinią/orzeczeniem poradni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nik sprawdzianu dołącza się do świadectwa ukończenia szkoły.</w:t>
      </w:r>
    </w:p>
    <w:p>
      <w:pPr>
        <w:pStyle w:val="WW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ń kończy szkołę podstawową, jeżeli:</w:t>
      </w:r>
    </w:p>
    <w:p>
      <w:pPr>
        <w:pStyle w:val="TextBody"/>
        <w:tabs>
          <w:tab w:val="clear" w:pos="708"/>
          <w:tab w:val="left" w:pos="2937" w:leader="none"/>
        </w:tabs>
        <w:ind w:left="426" w:right="57" w:hanging="0"/>
        <w:rPr/>
      </w:pPr>
      <w:r>
        <w:rPr>
          <w:rFonts w:cs="Tahoma" w:ascii="Tahoma" w:hAnsi="Tahoma"/>
        </w:rPr>
        <w:t>a) w wyniku klasyfikacji końcowej, na którą składają się roczne oceny kla</w:t>
        <w:softHyphen/>
        <w:t>syfikacyjne z obowiązkowych zajęć edukacyjnych uzyskane w klasie programowo najwyższej oraz roczne oceny klasyfikacyjne z obowiązkowych zajęć edukacyjnych, których realizacja zakończyła się w klasach programowo niższych, uczeń uzyskał oceny klasyfikacyjne wyższe od oceny niedostatecznej,</w:t>
      </w:r>
    </w:p>
    <w:p>
      <w:pPr>
        <w:pStyle w:val="TextBody"/>
        <w:tabs>
          <w:tab w:val="clear" w:pos="708"/>
          <w:tab w:val="left" w:pos="2937" w:leader="none"/>
        </w:tabs>
        <w:ind w:left="426" w:right="57" w:hanging="0"/>
        <w:rPr>
          <w:rFonts w:ascii="Tahoma" w:hAnsi="Tahoma" w:cs="Tahoma"/>
        </w:rPr>
      </w:pPr>
      <w:r>
        <w:rPr>
          <w:rFonts w:cs="Tahoma" w:ascii="Tahoma" w:hAnsi="Tahoma"/>
        </w:rPr>
        <w:t>b) przystąpił do sprawdzianu,</w:t>
      </w:r>
    </w:p>
    <w:p>
      <w:pPr>
        <w:pStyle w:val="TextBody"/>
        <w:tabs>
          <w:tab w:val="clear" w:pos="708"/>
          <w:tab w:val="left" w:pos="2880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)  z zastrzeżeniem § 34 ust.12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ząwszy od klasy IV szkoły podstawowej uczeń, który w wyniku klasyfikacji rocznej uzyskał z obowiązujących zajęć edukacyjnych średnią ocen co najmniej 4,75 oraz co najmniej bardzo dobrą ocenę zachowania, otrzymuje świadectwo szkolne promocyjne lub świadectwo ukończenia szkoły podstawowej z wyróżnieniem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edukacyjne z religii i etyki traktuje się jako zajęcia obowiązkowe dla ucznia, który deklaruje chęć uczęszczania na nie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chylony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chylony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ewnątrzszkolny system oceniania podlega ewaluacji i może być nowelizowan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ROZDZIAŁ V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RGANY SZKOŁ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4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rganami Szkoły są: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rektor Szkoły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da Pedagogiczna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morząd Uczniowski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da Rodziców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ą kieruje Dyrektor wyłoniony w drodze konkursu, któremu organ prowa</w:t>
        <w:softHyphen/>
        <w:t>dzący powierzył stanowisko na 5 lat szkolnych. Po upływie tego okresu organ prowadzący może przedłużyć powierzenie stanowiska lub ogłosić konkurs. Or</w:t>
        <w:softHyphen/>
        <w:t>gan prowadzący może też odwołać Dyrektora przed upływem kaden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Do zadań dyrektora należy planowanie, organizowanie, kierowanie i monitorowanie pracy szkoły. Dyrektor w szczególności zabiega o stworzenie optymalnych warunków do realizacji zadań dydaktycznych , wychowawczych i opiekuńczych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kompetencji Dyrektora należy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praw bezpośrednio związanych z działalnością podstawową szkoły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kładanie Radzie Pedagogicznej do zatwierdzenia wyników kla</w:t>
        <w:softHyphen/>
        <w:t>syfikacji i promocji uczniów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pedagogicznego na zasadach określonych w od</w:t>
        <w:softHyphen/>
        <w:t>rębnych przepisach, w tym systematyczne monitorowanie pracy na</w:t>
        <w:softHyphen/>
        <w:t>uczycieli i prowadzenie stosownej dokumentacji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wanie zadań związanych z mianowaniem i oceną pracy nauczy</w:t>
        <w:softHyphen/>
        <w:t>cieli, wyznaczanie opiekunów stażu nauczycielom ubiegającym się o stopień awansu zawodowego i nadawanie stopnia nauczyciela kontraktowego – na zasadach  określonych w od</w:t>
        <w:softHyphen/>
        <w:t xml:space="preserve">rębnych przepisach,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prowadzenie dokumentacji pedagogicznej zgodnie z odrębnymi przepi</w:t>
        <w:softHyphen/>
        <w:t>sami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nie do użytku „ Szkolnego zestawu programów” po zaopi</w:t>
        <w:softHyphen/>
        <w:t>niowaniu go przez Radę Pedagogiczną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decyzji w sprawach przyjmowania uczniów do szkoły, przenoszenia do innych klas lub oddziałów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owanie do Kuratora Oświaty z wnioskiem o przeniesienie ucznia do innej szkoły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wanie spełnienia obowiązku szkolnego i wydania decyzji ad</w:t>
        <w:softHyphen/>
        <w:t>ministracyjnych w zakresie zezwolenia na realizację obowiązku szkol</w:t>
        <w:softHyphen/>
        <w:t>nego poza szkołą i przeprowadzenie egzaminu klasyfikacyjnego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warunków dla prawidłowej realizacji Konwencji Praw Dziecka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kontrolowanie przestrzegania postanowień Statutu w sprawie rodzaju nagród i kar stosowanych wobec uczniów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wanie uchwał Rady Pedagogicznej, jeżeli zgodne są z prawem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trzyganie spraw spornych i konfliktowych między organami szkoły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enie stanowiska wicedyrektora i odwoływanie z niego po zasi</w:t>
        <w:softHyphen/>
        <w:t>ęgnięciu opinii organu prowadzącego oraz Rady Pedagogicznej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przyznawanie nagród i wymierzania kar pracownikom szkoły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tworzenie Rady Szkoły pierwszej kadencji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wanie pozostałych zadań wynikających z ustawy – Karta Na</w:t>
        <w:softHyphen/>
        <w:t>uczyciela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praw organizacyjnych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"Planu nadzoru pedagogicznego"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„ Arkusza organizacyjnego szkoły”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ustalenie  „Tygodniowego rozkładu zajęć”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decyzji o zawieszeniu zajęć dydaktycznych z zachowa</w:t>
        <w:softHyphen/>
        <w:t>niem warunków określonych odrębnymi przepisami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anie dni wolnych od zajęć edukacyj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praw finansow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 „ Planu finansowego”  szkoły i przedstawianie go do zaopiniowania Radzie Pedagogicznej 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realizowanie „Planu finansowego” w szczególności poprzez dyspono</w:t>
        <w:softHyphen/>
        <w:t>wanie określonymi w nim środkami, stosownie do przepisów określa</w:t>
        <w:softHyphen/>
        <w:t>jących zasady gospodarki finansowej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praw administracyjno – gospodarczych oraz biurowych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nad działalnością administracyjno – gospodar</w:t>
        <w:softHyphen/>
        <w:t>czą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wyposażenia szkoły w środki dydaktyczne i sprzęt szkoln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i nadzorowanie kancelarii szkoł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prawidłowego prowadzenia dokumentów przez nauczy</w:t>
        <w:softHyphen/>
        <w:t>cieli oraz prawidłowego wykorzystania druków szkol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przeglądu technicznego obiektów szkolnych oraz prac konserwacyjno – remontow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okresowych inwentaryzacji majątku szkolnego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praw porządkowych , bhp i podobnych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odpowiedniego stanu bezpieczeństwa i higieny pracy 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zekwowanie przestrzegania przez uczniów i pracowników ustalone</w:t>
        <w:softHyphen/>
        <w:t>go w szkole porządku oraz dbałości o jej czystość i estetykę 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zadań dotyczących planowania obronnego , obrony cy</w:t>
        <w:softHyphen/>
        <w:t>wilnej i samoobrony 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Tekstpodstawowy2"/>
        <w:numPr>
          <w:ilvl w:val="0"/>
          <w:numId w:val="13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jest kierownikiem zakładu pracy dla zatrudnionych w szkole nauczy</w:t>
        <w:softHyphen/>
        <w:t>cieli oraz pracowników nie będących nauczycielami. W zakresie tym dyrektor w szczególnośc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duje o zatrudnianiu i zwalnianiu nauczycieli oraz innych pracowników szkoły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duje o przyznawaniu nagród oraz wymierzaniu kar porządkowych na</w:t>
        <w:softHyphen/>
        <w:t>uczycielom i innym pracownikom szkoły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duje po zasięgnięciu opinii Rady Pedagogicznej, w sprawach od</w:t>
        <w:softHyphen/>
        <w:t>znaczeń, nagród i innych wyróżnień dla nauczycieli i pozostałych pracow</w:t>
        <w:softHyphen/>
        <w:t>ników szkoły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a zakres odpowiedzialności materialnej nauczycieli i innych pracow</w:t>
        <w:softHyphen/>
        <w:t>ników szkoły zgodnie z przepisami Kodeksu pracy , po zapewnieniu  ku temu niezbędnych warunków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działa z zakładowymi organizacjami związkowymi w zakresie ustalo</w:t>
        <w:softHyphen/>
        <w:t>nym odrębnymi, a w szczególności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ęga opinii w sprawach organizacji szkoły 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zasady i kryteria oceny wyników pracy nauczyciela dla okre</w:t>
        <w:softHyphen/>
        <w:t>ślenia wysokości dodatku motywacyjnego 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regulaminy pracy, premiowania, i nagradzania pracowników szkoły ,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„ Regulamin zakładowego funduszu świadczeń socjalnych „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plan urlopów pracowników szkoły nie będących nauczycielami 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uje zakładowym funduszem świadczeń socjalnych, zgodnie z ustalonym regulaminem i na zasadach określonych odrębnymi przepisami prawa .</w:t>
      </w:r>
    </w:p>
    <w:p>
      <w:pPr>
        <w:pStyle w:val="Normal"/>
        <w:ind w:firstLine="9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8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Dyrektor jest przewodniczącym Rady Pedagogicznej. W wykonywaniu swoich zadań dyrektor współpracuje z Radą Pedagogiczną, Radą Rodziców i Samorządem Uczniowskim, w szczególności :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a Radzie Pedagogicznej, nie rzadziej niż dwa razy w roku szkol</w:t>
        <w:softHyphen/>
        <w:t>nym, ogólne wnioski wynikające ze sprawowanego nadzoru pedagogiczne</w:t>
        <w:softHyphen/>
        <w:t>go oraz informacje o działalności szkoły ,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 Radzie Pedagogicznej okresowe sprawozdania z realizacji „ Planu pracy szkoły „ ,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 Radzie Rodziców informacji o działalności dydaktyczno – wycho</w:t>
        <w:softHyphen/>
        <w:t>wawczej szkoły.</w:t>
      </w:r>
    </w:p>
    <w:p>
      <w:pPr>
        <w:pStyle w:val="Normal"/>
        <w:tabs>
          <w:tab w:val="clear" w:pos="708"/>
          <w:tab w:val="left" w:pos="1702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określa zakres obowiązków wicedyrektor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ADA  PEDAGOGICZ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 skład Rady Pedagogicznej wchodzą wszyscy nauczyciele zatrudnieni w szkole. W zebraniach Rady Pedagogicznej mogą także brać udział z głosem do</w:t>
        <w:softHyphen/>
        <w:t>radczym osoby zapraszane przez jej przewodniczącego za zgodą lub na wniosek Rady Pedagogicznej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m Rady Pedagogicznej jest dyrektor szkoły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ebrania plenarne Rady Pedagogicznej są organizowane przed rozpoczęciem roku szkolnego, w każdym okresie w związku z zatwierdzeniem wyników kla</w:t>
        <w:softHyphen/>
        <w:t>syfikowania i promowania uczniów, po zakończeniu rocznych zajęć szkolnych oraz w miarę bieżących potrzeb. Zebrania mogą być organizowane na wniosek organu sprawującego nadzór pedagogiczny z inicjatywy przewodniczącego, or</w:t>
        <w:softHyphen/>
        <w:t>ganu prowadzącego szkołę albo co najmniej 1 / 3 członków Rady Pedagogicz</w:t>
        <w:softHyphen/>
        <w:t>nej 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Przewodniczący prowadzi i przygotowuje zebrania Rady Pedagogicznej oraz jest odpowiedzialny za zawiadomienie wszystkich jej członków o terminie i porząd</w:t>
        <w:softHyphen/>
        <w:t>ku zebrania zgodnie z regulaminem Rady 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przedstawia Radzie Pedagogicznej , nie rzadziej niż dwa razy w roku szkolnym , ogólne wnioski wynikające ze sprawowanego nadzoru oraz in</w:t>
        <w:softHyphen/>
        <w:t>formacje o działalności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1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kompetencji stanowiących Rady Pedagogicznej  należy :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e planów pracy szkoły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odejmowanie uchwał w sprawie wyników klasyfikacji i promocji uczniów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uchwał w sprawie innowacji i eksperymentów pedagogicz</w:t>
        <w:softHyphen/>
        <w:t xml:space="preserve">nych w szkole,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nie organizacji doskonalenia zawodowego nauczycieli szkoły.</w:t>
      </w:r>
    </w:p>
    <w:p>
      <w:pPr>
        <w:pStyle w:val="Normal"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opiniuj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ę pracy szkoły, w tym zwłaszcza tygodniowy rozkład zajęć lek</w:t>
        <w:softHyphen/>
        <w:t>cyjnych i pozalek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lanu finansowego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opozycje dyrektora szkoły w sprawach przydziału nauczycielom stałych prac w ramach wynagrodzenia zasadniczego oraz dodatkowo płatnych zajęć dydaktycznych, wychowawczych i opiekuńczych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przygotowuje projekt Statutu szkoły albo jego zm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a Rada Pedagogiczna przygotowuje projekty i uchwala szkolne regulaminy o cha</w:t>
        <w:softHyphen/>
        <w:t>rakterze wewnętrzny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2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ada Pedagogiczna może wystąpić z wnioskiem o odwołanie nauczyciela ze stanowiska dyrektora lub innego stanowiska kierowniczego w szkole. W tym przy</w:t>
        <w:softHyphen/>
        <w:t>padku organ uprawniony do odwołania jest obowiązany przeprowadzić postępowa</w:t>
        <w:softHyphen/>
        <w:t>nie wyjaśniające i powiadomić o jego wyniku Radę Pedagogiczną w ciągu 14 dni od otrzymania wniosku 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3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ada Pedagogiczna ustala regulamin swojej działalności. Zebrania Rady Pedagogicznej są protokołowane. Uchwały Rady Pedagogicznej są podejmowane zwykłą większością głosów w obecności co najmniej połowy jej członków. Gło</w:t>
        <w:softHyphen/>
        <w:t>sowanie może być jawne lub taj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4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e są zobowiązani do nieujawniania spraw poruszanych na po</w:t>
        <w:softHyphen/>
        <w:t>siedzeniach Rady, które mogą naruszać dobra osobiste uczniów, rodziców, a także nauczycieli i innych pracowników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wstrzymuje wykonanie uchwał niezgodnych z przepisami prawa. O wstrzymaniu wykonania uchwały dyrektor niezwłocznie powiadamia or</w:t>
        <w:softHyphen/>
        <w:t>gan prowadzący szkołę oraz organ sprawujący nadzór pedagogiczny. Organ spra</w:t>
        <w:softHyphen/>
        <w:t>wujący nadzór pedagogiczny w porozumieniu z organem prowadzącym szkołę uchyla uchwałę w razie stwierdzenia jej niezgodności z przepisami prawa. Roz</w:t>
        <w:softHyphen/>
        <w:t>strzygnięcie organu sprawującego nadzór pedagogiczny jest ostateczn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SAMORZĄD UCZNI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ind w:firstLine="708"/>
        <w:jc w:val="both"/>
        <w:rPr/>
      </w:pPr>
      <w:r>
        <w:rPr>
          <w:rFonts w:cs="Tahoma" w:ascii="Tahoma" w:hAnsi="Tahoma"/>
          <w:b/>
        </w:rPr>
        <w:t>Samorząd Uczniowski</w:t>
      </w:r>
      <w:r>
        <w:rPr>
          <w:rFonts w:cs="Tahoma" w:ascii="Tahoma" w:hAnsi="Tahoma"/>
        </w:rPr>
        <w:t>, zwany dalej „Samorządem”, tworzą wszyscy uczniowie szkoły. Organy Samorządu są jedynymi reprezentantami ogółu uczni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68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Samorząd Uczniowski może przedstawiać Radzie Pedagogicznej lub dyrektorowi szkoły wnioski i opinie we wszystkich sprawach szkoły, a w szczególności tych, które dotyczą realizacji podstawowych praw ucznia, takich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awo do zapoznania się z programem nauczania ze „ Szkolnego zestawu programów” jego treścią, celami oraz stawianymi wymaganiam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jawnej umotywowanej oceny postępów i osiągnięć edukacyjnych według procedur określonych w „ Wewnątrzszkolnym systemie oceniania” a uszczegóławianych w „ Przedmiotowych systemach ocenian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rganizacji życia szkolnego, umożliwiające zachowanie właści</w:t>
        <w:softHyphen/>
        <w:t>wych proporcji między wysiłkiem szkolnym a możliwością rozwijania i za</w:t>
        <w:softHyphen/>
        <w:t>spokajania własnych potrzeb, wynikające z „ Programu wychowawczego szkoły” oraz „Planu pracy wychowaw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awo do redagowania i wydawania gazety szk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rganizowania działalności kulturowej, oświatowej, sportowej oraz rozrywkowej zgodnie z własnym potrzebami i możliwościami or</w:t>
        <w:softHyphen/>
        <w:t>ganizacyjnymi, w porozumieniu z dyrektorem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yrażania opinii o pracy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wyboru nauczyciela pełniącego rolę opiekuna Samorzą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68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Samorząd Uczniowski organizuje różne formy pozalekcyjnego życia społeczno</w:t>
        <w:softHyphen/>
        <w:t>ści uczniowskiej, a zwłaszcza pomoc uczniom mającym trudności w nauce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WWTekstpodstawowy2"/>
        <w:numPr>
          <w:ilvl w:val="0"/>
          <w:numId w:val="16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Samorząd Uczniowski uchwala regulamin swojej działalności, który musi być zgodny z postanowieniami Statut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ADA RODZIC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8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szCs w:val="24"/>
        </w:rPr>
      </w:pPr>
      <w:r>
        <w:rPr/>
        <w:t xml:space="preserve">    </w:t>
      </w:r>
      <w:r>
        <w:rPr>
          <w:rFonts w:cs="Tahoma" w:ascii="Tahoma" w:hAnsi="Tahoma"/>
        </w:rPr>
        <w:t>Rada Rodziców jest organizacją wewnątrzszkolną i nie posiada osobowości prawnej. Współdziała z nauczycielami i rodzicami, w celu jednolitego oddziaływa</w:t>
        <w:softHyphen/>
        <w:t>nia na dzieci i młodzież przez rodzinę i szkołę w procesie nauczania, opieki i wy</w:t>
        <w:softHyphen/>
        <w:t xml:space="preserve">chowania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59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Kompetencje Rady Rodziców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 xml:space="preserve">reprezentuje ogół rodziców uczniów szkoły oraz podejmuje działania zmierzające do doskonalenia statutowej działalności szkoły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2) </w:t>
        <w:tab/>
        <w:t xml:space="preserve">  Rada Rodziców:</w:t>
      </w:r>
    </w:p>
    <w:p>
      <w:pPr>
        <w:pStyle w:val="Normal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u w:val="single"/>
        </w:rPr>
        <w:t xml:space="preserve"> uchwala </w:t>
      </w:r>
      <w:r>
        <w:rPr>
          <w:rFonts w:cs="Tahoma" w:ascii="Tahoma" w:hAnsi="Tahoma"/>
        </w:rPr>
        <w:t>w porozumieniu z radą pedagogiczną:</w:t>
      </w:r>
    </w:p>
    <w:p>
      <w:pPr>
        <w:pStyle w:val="Normal"/>
        <w:rPr/>
      </w:pPr>
      <w:r>
        <w:rPr>
          <w:rFonts w:cs="Tahoma" w:ascii="Tahoma" w:hAnsi="Tahoma"/>
        </w:rPr>
        <w:t>- program wychowawczy szkoły obejmujący wszystkie treści i działania o charakterze wychowawczym skierowane do uczniów, realizowanego przez nauczycieli,</w:t>
      </w:r>
    </w:p>
    <w:p>
      <w:pPr>
        <w:pStyle w:val="Normal"/>
        <w:rPr/>
      </w:pPr>
      <w:r>
        <w:rPr>
          <w:rFonts w:cs="Tahoma" w:ascii="Tahoma" w:hAnsi="Tahoma"/>
        </w:rPr>
        <w:t>- program profilaktyki dostosowany do potrzeb rozwojowych uczniów oraz potrzeb danego środowiska, obejmującego wszystkie treści i działania o charakterze profilaktycznym skierowane do uczniów, nauczycieli i rodziców;</w:t>
      </w:r>
    </w:p>
    <w:p>
      <w:pPr>
        <w:pStyle w:val="Normal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u w:val="single"/>
        </w:rPr>
        <w:t>opiniuje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ogram i harmonogram poprawy efektywności kształcenia lub wychowania szkoł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piniuje projektu planu finansowego składany przez dyrektora szkoł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prowadzenie przez dyrektora szkoły obowiązku noszenia stroju jednolitego przez uczni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acę nauczyciela ubiegającego się o awans zawodowy,</w:t>
      </w:r>
    </w:p>
    <w:p>
      <w:pPr>
        <w:pStyle w:val="Normal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u w:val="single"/>
        </w:rPr>
        <w:t xml:space="preserve">określa </w:t>
      </w:r>
      <w:r>
        <w:rPr>
          <w:rFonts w:cs="Tahoma" w:ascii="Tahoma" w:hAnsi="Tahoma"/>
        </w:rPr>
        <w:t>w porozumieniu z dyrektor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zór obowiązującego stroju jednolitego,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sytuacje, w których przebywanie ucznia na terenie szkoły nie wymaga  stroju jednolitego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ziała na rzecz opiekuńczej funkcji szkoły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4) pobudza i organizuje formy aktywności rodziców na rzecz wspomagania realizacji celów i zadań szkoły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gromadzi fundusze niezbędne dla wspierania działalności szkoły, a także ustala zasady użytkowania tych funduszy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6) uczestniczy w codziennym życiu szkoły, pomagając w realizacji zadań sta</w:t>
        <w:softHyphen/>
        <w:t>tutowych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7) zapewnia rodzicom, poprzez klasowe rady rodziców, rzeczywisty wpływ na działalność szkoły, w szczególności poprzez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gadnianie zadań i zamierzeń dydaktyczno – wychowawczych w szkole i klasie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uzyskiwanie w każdym czasie rzetelnych informacji na temat postępów i osiągnięć edukacyjnych uczniów ,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„Wewnątrzszkolnego systemu oceniania” oraz współu</w:t>
        <w:softHyphen/>
        <w:t xml:space="preserve">czestniczenie w tworzeniu „ Programu wychowawczego szkoły”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uzyskiwanie porad w sprawie wychowania i dalszego kształcenia,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nie opinii przekazywanie opinii na temat pracy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Cs w:val="24"/>
        </w:rPr>
        <w:t>Rada Rodziców</w:t>
      </w:r>
      <w:r>
        <w:rPr>
          <w:rFonts w:cs="Tahoma" w:ascii="Tahoma" w:hAnsi="Tahoma"/>
          <w:szCs w:val="24"/>
        </w:rPr>
        <w:t xml:space="preserve"> uchwala regulamin swojej działalności, który musi być zgod</w:t>
        <w:softHyphen/>
        <w:t>ny z postanowieniami Statut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Zasady współdziałania między szkolnymi organa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y szkoły współpracują ze sobą w sprawach działalności dydaktycznej, wy</w:t>
        <w:softHyphen/>
        <w:t>chowawczej opiekuńczej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zapewnienia bieżącej wymiany informacji pomiędzy organami szkoły dyrektor ma obowiązek informowania organów szkoły o wszelkich decyzjach, a zwłaszcza o decyzjach dotyczących ich kompetencji i działalności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e poszczególnych organów szkoły mogą być zapraszani na po</w:t>
        <w:softHyphen/>
        <w:t>siedzenia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Pedagogicznej – przedstawiciele Rady Rodziców i Samorządu Uczniowskiego z głosem doradczym 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Rodziców - dyrektor, wicedyrektor, przedstawiciele Rady Pedagogicz</w:t>
        <w:softHyphen/>
        <w:t>nej i Samorządu Uczniowskiego z głosem doradczym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u Uczniowskiego – dyrektor szkoły organizuje raz w okresie spo</w:t>
        <w:softHyphen/>
        <w:t>tkanie w celu wymiany opinii i uwag oraz spostrzeżeń dotyczących życia szkoł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Sposób rozwiązywania sporów między organami szkoł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rozwiązywane są w dwóch etapach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zez powołanie komisji mieszanej składającej się z przedstawicieli zain</w:t>
        <w:softHyphen/>
        <w:t xml:space="preserve">teresowanych stron wybieranych drogą tajnego głosowania (po dwóch z każdej ze stron) w obecności przedstawiciela organu prowadzącego lub wizytatora Kuratorium w zależności od przedmiotu sporu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nieuzyskania konsensusu strony mogą odwołać się do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u prowadzącego w sprawach finansowych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u nadzoru pedagogicznego w sprawach dydaktyczno- wycho</w:t>
        <w:softHyphen/>
        <w:t>wawczych i opiekuńczych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985" w:right="1134" w:gutter="0" w:header="720" w:top="1134" w:footer="72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 VII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RGANIZACJA  SZKOŁ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2"/>
        <w:numPr>
          <w:ilvl w:val="0"/>
          <w:numId w:val="15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rminy rozpoczynania i kończenia zajęć dydaktyczno – wychowawczych, przerw świątecznych oraz ferii zimowych i letnich określają przepisy w sprawie organizacji roku szkolnego.</w:t>
      </w:r>
    </w:p>
    <w:p>
      <w:pPr>
        <w:pStyle w:val="WWTekstpodstawowywcity2"/>
        <w:numPr>
          <w:ilvl w:val="0"/>
          <w:numId w:val="15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Rok szkolny składa się z dwóch okresów. </w:t>
      </w:r>
      <w:bookmarkStart w:id="0" w:name="cmttxt"/>
      <w:bookmarkEnd w:id="0"/>
      <w:r>
        <w:rPr>
          <w:rFonts w:cs="Tahoma" w:ascii="Tahoma" w:hAnsi="Tahoma"/>
          <w:color w:val="000000"/>
        </w:rPr>
        <w:t>Klasyfikację śródroczną uczniów  przeprowadza się raz w roku, w tygodniu poprzedzającym rozpoczęcie ferii zimowych, nie później jednak niż w ostatni  piątek stycznia.</w:t>
      </w:r>
    </w:p>
    <w:p>
      <w:pPr>
        <w:pStyle w:val="WWTekstpodstawowywcity2"/>
        <w:numPr>
          <w:ilvl w:val="0"/>
          <w:numId w:val="15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Szczegółową organizację nauczania, wychowania i opieki w danym roku szkol</w:t>
        <w:softHyphen/>
        <w:t>nym określa arkusz organizacji szkoły opracowany przez dyrektora, najpóźniej do 30 kwietnia każdego roku, na podstawie ramowego planu nauczania oraz planu finan</w:t>
        <w:softHyphen/>
        <w:t>sowego szkoły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Arkusz organizacyjny zatwierdza organ prowadzący szkołę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 arkuszu organizacji szkoły zamieszcza się w szczególności: liczbę pracow</w:t>
        <w:softHyphen/>
        <w:t>ników szkoły łącznie z liczbą stanowisk kierowniczych, ogólną liczbę godzin przedmiotów i zajęć obowiązkowych oraz liczbę godzin przedmiotów nad</w:t>
        <w:softHyphen/>
        <w:t>obowiązkowych, w tym kół zainteresowań i innych zajęć pozalekcyjnych finan</w:t>
        <w:softHyphen/>
        <w:t>sowanych ze środków przydzielonych przez organ prowadzący szkoł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54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stawową jednostką organizacyjną szkoły jest oddział złożony z uczniów , którzy w jednorocznym kursie nauki danego roku szkolnego uczą się wszystkich przedmiotów obowiązkowych, określonych planem nauczania zgodnym z od</w:t>
        <w:softHyphen/>
        <w:t>powiednim ramowym planem nauczania i programem wybranym z zestawu programów dla danej klasy, dopuszczonych do użytku szkoln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u co najmniej jednego ucznia w oddziale występują niepe</w:t>
        <w:softHyphen/>
        <w:t xml:space="preserve">łnosprawności sprzężone, liczbę uczniów w oddziale można obniżyć o 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Organizację stałych, obowiązkowych i nadobowiązkowych zajęć dydaktycznych i wychowawczych określa tygodniowy rozkład zajęć ustalany przez dyrektora szkoły na podstawie zatwierdzonego arkusza organizacyjnego, z uwzględ</w:t>
        <w:softHyphen/>
        <w:t>nieniem zasad ochrony zdrowia i higieny pracy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Tygodniowy rozkład zajęć klas I – III określa ogólny przydział czasu na po</w:t>
        <w:softHyphen/>
        <w:t>szczególne zajęcia wyznaczone ramowym planem nauczania; szczegółowy roz</w:t>
        <w:softHyphen/>
        <w:t>kład dzienny zajęć ustala nauczycie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2"/>
        <w:numPr>
          <w:ilvl w:val="0"/>
          <w:numId w:val="135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Podstawową formą pracy szkoły są zajęcia dydaktyczno – wychowawcze prowadzone w systemie klasowo – lekcyjnym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a lekcyjna trwa 45 minut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208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Oddział można dzielić na grupy na zajęciach, dla których z treści programu na</w:t>
        <w:softHyphen/>
        <w:t>uczania wynika konieczność prowadzenia ćwiczeń, a także innych zajęciach - z języków obcych oraz informatyki i wychowania fizycznego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grupy jest obowiązkowy na zajęciach z języków obcych i informatyki w oddziałach liczących powyżej 24 uczniów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 przypadku oddziałów liczących odpowiednio mniej niż 24 uczniów podziału na grupy na zajęciach, o których mowa w ust. 2 można dokonać za zgodą or</w:t>
        <w:softHyphen/>
        <w:t>ganu prowadzącego szkołę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wychowania fizycznego w klasach IV – VI prowadzone są w grupach li</w:t>
        <w:softHyphen/>
        <w:t>czących od 12 do 26 uczni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20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Niektóre zajęcia obowiązkowe np.: zajęcia dydaktyczno – wyrównawcze, koła zainteresowań, gimnastyka korekcyjno – kompensacyjna i inne zajęcia nad</w:t>
        <w:softHyphen/>
        <w:t>obowiązkowe, mogą być prowadzone poza systemem klasowo – lekcyjnym w grupach oddziałowych, międzyklasowych, a także podczas wycieczek i wyjaz</w:t>
        <w:softHyphen/>
        <w:t>dów 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ajęcia, o których mowa w ust.1 organizowane są w ramach posiadanych przez szkołę środków finansowych i możliwości organizacyjnych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Liczba uczestników kół i zespołów zainteresowań oraz innych zajęć nad</w:t>
        <w:softHyphen/>
        <w:t>obowiązkowych finansowanych z budżetu szkoły nie może być niższa niż 10 uczniów. Liczba uczestników zajęć gimnastyki korekcyjno – kompensacyjnej nie powinna przekraczać 12 osó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Świetlica szkol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140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Dla uczniów, którzy muszą dłużej przebywać w szkole ze względu na dojazd do szkoły, czas pracy rodziców/prawnych opiekunów lub inne okoliczności wy</w:t>
        <w:softHyphen/>
        <w:t>magające zapewnienia uczniowi opieki w szkole, organizuje się świetlicę szkol</w:t>
        <w:softHyphen/>
        <w:t>ną.</w:t>
      </w:r>
    </w:p>
    <w:p>
      <w:pPr>
        <w:pStyle w:val="WWTekstpodstawowywcity3"/>
        <w:numPr>
          <w:ilvl w:val="0"/>
          <w:numId w:val="140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Uczniowie przyjmowani są do świetlicy na podstawie pisemnego zgłoszenia rodziców/prawnych opiekunów dziecka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etlica czynna jest codziennie w godzinach dostosowanych do potrzeb uczniów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ę nad uczniami sprawuje wychowawca świetlicy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 ramach pracy świetlicy działają koła zainteresowań zależnie od możliwości i umiejętności opiekuna oraz wynikające z potrzeb i zainteresowań uczniów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w świetlicy prowadzone są w grupach wychowawczych liczących w za</w:t>
        <w:softHyphen/>
        <w:t>sadzie do 25 uczniów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etlica realizuje swoje zadania według rocznego planu pracy dydaktycznej, wychowawczej i opiekuńczej i tygodniowego rozkładu zajęć edukacyjnych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a i obowiązki ucznia uczęszczającego do świetlicy określa Statut szkoły i regulamin wewnętrzny świetlicy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etlica szkolna swoje cele i zadania realizuje w oparciu o następujące formy pra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w zespołach zgodnie z zainteresowaniami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rogramów na uroczystości obchodzone w świetlicy i w szkol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mprez o charakterze rozrywk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czki pozaszkol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y porządkowe w świetli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oły pomocy koleżeńskiej w nau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ka samorządności i społecznej aktyw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oły pracy twórcze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8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łówka szkol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celu realizacji zadań opiekuńczych i wspomagania właściwego rozwoju ucz-niów szkoła może organizować stołówkę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o korzystania z odpłatnych obiadów uprawnieni są wszyscy uczniowie oraz pracownicy szkoły na zasadach określonych w </w:t>
      </w:r>
      <w:r>
        <w:rPr>
          <w:rFonts w:cs="Tahoma" w:ascii="Tahoma" w:hAnsi="Tahoma"/>
          <w:i/>
          <w:iCs/>
        </w:rPr>
        <w:t>Warunkach  korzystania ze stołówki Szkoły Podstawowej im. Powstańców Wielkopolskich w Brzozie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3" w:leader="none"/>
        </w:tabs>
        <w:rPr/>
      </w:pPr>
      <w:r>
        <w:rPr>
          <w:rFonts w:cs="Tahoma" w:ascii="Tahoma" w:hAnsi="Tahoma"/>
        </w:rPr>
        <w:t>Wykaz uczniów korzystających z bezpłatnych posiłków sporządza Gminny Ośrodek Pomocy Społecznej na początku każdego roku szkolnego i aktualizuje go w miarę potrzeb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żeli liczba chętnych do korzystania z posiłków przekroczy możliwości produk</w:t>
        <w:softHyphen/>
        <w:t>cyjne stołówki, pierwszeństwo mają uczniowie będący pod opieką GOPS-u oraz korzystający z płatnych obiadów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Biblioteka szkol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numPr>
          <w:ilvl w:val="0"/>
          <w:numId w:val="6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iblioteka szkolna jest pracownią szkolną  służącą 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i potrzeb i zainteresowań uczniów 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i zadań dydaktyczno – wychowawczych szkoły 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u warsztatu pracy nauczyciela 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ularyzowaniu wiedzy pedagogicznej wśród rodzic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ularyzowaniu w miarę możliwości wiedzy o regioni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2"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Z biblioteki mogą korzystać : uczniowie, nauczyciele i inni pracownicy szkoły  oraz rodzice i absolwenci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ieszczenia biblioteki szkolnej powinny umożliwiać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romadzenie i opracowywanie zbiorów 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e ze zbiorów w czytelni i wypożyczanie ich poza bibliotekę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przysposobienia  czytelniczo – informacyjnego uczniów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y pracy powinny umożliwiać dostęp do jej zbiorów podczas zajęć lek</w:t>
        <w:softHyphen/>
        <w:t>cyjnych, przed i po ich zakończeniu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Zasady korzystania z biblioteki szkolnej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wszystkich zbiorów biblioteki szkolnej można korzystać w czyteln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życzanie zbiorów do domu odbywa się na podstawie karty czytelnika. Nie wypożycza się do domu słowników, encyklopedii i innych zastrzeżo</w:t>
        <w:softHyphen/>
        <w:t>nych zbior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wypożyczenia zbioru poza bibliotekę określa regulamin wewnętrzny bibliote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niszczenia lub zagubienia książki czytelnik musi zwrócić taką samą pozycję albo inną, wskazaną przez bibliotekarza, o wartości od</w:t>
        <w:softHyphen/>
        <w:t>powiadającej aktualnej cenie książki zagubione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zapewnia uczniom możliwość i higieniczne warunki do spożywania jedne</w:t>
        <w:softHyphen/>
        <w:t>go ciepłego, płatnego posiłku w stołówce szkolnej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wie mają również możliwość korzystania nieodpłatnie z gorącego napo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71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realizacji celów statutowych Szkoła posiada sale lekcyjne, salę gimnastycz</w:t>
        <w:softHyphen/>
        <w:t>ną, świetlicę szkolną, bibliotekę z czytelnią i ICIM oraz pomieszczenia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ołówk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iku  uczniowskiego 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u pielęgniarki szkolnej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gabinetów pedagoga i logoped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tn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cyjno – gospodarcz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tkań Rady Rodziców i Samorządu Uczniowskiego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Tahoma" w:hAnsi="Tahoma"/>
        </w:rPr>
        <w:t xml:space="preserve">Do realizacji celów statutowych Szkoły należy również prowadzenie sklepiku szkolnego, prowadzonego przez Spółdzielnię Uczniowską. Wypracowane zyski przeznacza się na potrzeby szkoły i uczniów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1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3" w:leader="none"/>
        </w:tabs>
        <w:rPr/>
      </w:pPr>
      <w:r>
        <w:rPr>
          <w:rFonts w:cs="Tahoma" w:ascii="Tahoma" w:hAnsi="Tahoma"/>
        </w:rPr>
        <w:t xml:space="preserve">Warunki pobytu w szkole zapewniające uczniom bezpieczeństwo </w:t>
      </w:r>
      <w:r>
        <w:rPr>
          <w:rFonts w:cs="Tahoma" w:ascii="Tahoma" w:hAnsi="Tahoma"/>
          <w:b/>
        </w:rPr>
        <w:t>(§ 19 ust. 4 i 5)</w:t>
      </w:r>
      <w:r>
        <w:rPr>
          <w:rFonts w:cs="Tahoma" w:ascii="Tahoma" w:hAnsi="Tahoma"/>
        </w:rPr>
        <w:t xml:space="preserve"> szczegółowo określa </w:t>
      </w:r>
      <w:r>
        <w:rPr>
          <w:rFonts w:cs="Tahoma" w:ascii="Tahoma" w:hAnsi="Tahoma"/>
          <w:i/>
        </w:rPr>
        <w:t>Regulamin Szkoły Podstawowej im. Powstańców Wiel</w:t>
        <w:softHyphen/>
        <w:t xml:space="preserve">kopolskich w Brzozie </w:t>
      </w:r>
      <w:r>
        <w:rPr>
          <w:rFonts w:cs="Tahoma" w:ascii="Tahoma" w:hAnsi="Tahoma"/>
        </w:rPr>
        <w:t xml:space="preserve">oraz </w:t>
      </w:r>
      <w:r>
        <w:rPr>
          <w:rFonts w:cs="Tahoma" w:ascii="Tahoma" w:hAnsi="Tahoma"/>
          <w:i/>
        </w:rPr>
        <w:t>Regulamin dyżurów nauczycielskich</w:t>
      </w:r>
      <w:r>
        <w:rPr>
          <w:rFonts w:cs="Tahoma" w:ascii="Tahoma" w:hAnsi="Tahoma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   IX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cs="Tahoma"/>
        </w:rPr>
      </w:pPr>
      <w:r>
        <w:rPr>
          <w:rFonts w:cs="Tahoma"/>
        </w:rPr>
        <w:t>NAUCZYCIELE I INNI PRACOWNICY SZKOŁ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184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W szkole zatrudnia się nauczycieli oraz pracowników administracji i obsługi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zatrudniania nauczycieli i innych pracowników, o których mowa w ust. 1, określają odrębne przepisy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y czynności pracowników administracji i obsługi regulują odrębne przepi</w:t>
        <w:softHyphen/>
        <w:t>s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WICEDYREKT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kole, która liczy co najmniej 12 oddziałów tworzy się stanowisko wicedy</w:t>
        <w:softHyphen/>
        <w:t>rektor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czynności wicedyrektora określa dyrektor szkoł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Dopuszcza się podpisywanie wewnętrznych bieżących rozporządzeń do</w:t>
        <w:softHyphen/>
        <w:t>tyczących organizacji zajęć lekcyjnych (np. zastępstwa) przez wicedyrektora z upoważnienia dyrektora szkoły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NAUCZYCIE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auczyciel prowadzi pracę dydaktyczną, wychowawczą i opiekuńczą oraz jest odpowiedzialny za jakość tej pracy i bezpieczeństwo powierzonych jego opiece uczniów /wychowanków/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95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uczyciel ma obowiązek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ształcić i wychowywać uczniów w umiłowaniu Ojczyzny, w poszanowaniu Konstytucji R.P., w duchu humanizmu, tolerancji, wolności sumienia i spra</w:t>
        <w:softHyphen/>
        <w:t>wiedliwości społecznej oraz szacunku dla pracy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ć o kształtowanie u uczniów postaw moralnych i obywatelskich zgodnie z ideą demokracji, pokoju i przyjaźni między ludźmi różnych narodów, ras i światopoglądów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yć taktownym, tolerancyjnym, sprawiedliwym, obiektywnym w stosunku do wszystkich uczniów, jednocześnie konsekwentnym w swoich wy</w:t>
        <w:softHyphen/>
        <w:t>maganiach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biegać i umiejętnie łagodzić konflikty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ć o swój warsztat pracy i wzbogacać go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ić umiejętności dydaktyczne i podnosić poziom wiedzy mery</w:t>
        <w:softHyphen/>
        <w:t>torycznej poprzez udział w formach doskonalenia zawodowego organizo</w:t>
        <w:softHyphen/>
        <w:t>wanych przez Szkołę i instytucje wspomagające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prawidłowego przebiegu procesu dydaktycznego,</w:t>
      </w:r>
    </w:p>
    <w:p>
      <w:pPr>
        <w:pStyle w:val="WWTekstpodstawowywcity3"/>
        <w:numPr>
          <w:ilvl w:val="0"/>
          <w:numId w:val="182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wykorzystywać niezbędne środki dydaktyczne wywołujące aktyw</w:t>
        <w:softHyphen/>
        <w:t>ność poznawczą i ruchową  uczniów oraz bezpiecznie ich używać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ć rozwój psychofizyczny uczniów, ich zdolności oraz zainteresowa</w:t>
        <w:softHyphen/>
        <w:t>nia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ć pomocy w przezwyciężaniu niepowodzeń szkolnych, w oparciu o rozpoznane potrzeby uczniów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ć program naprawczy dla ucznia, który otrzymał na okres ocenę niedostateczna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stronnie, obiektywnie i systematycznie oceniać oraz sprawiedliwie trak</w:t>
        <w:softHyphen/>
        <w:t>tować wszystkich uczniów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ć rodziców, wychowawcę klasy i Dyrektora Szkoły o sukcesach bądź niepowodzeniach uczniów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ić dokumentację pedagogiczną przedmiotu, zespołów dydaktyczno – wyrównawczych, kół zainteresowań, organizacji szkolnych itp.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ć przedmiotowy system oceniania,</w:t>
      </w:r>
    </w:p>
    <w:p>
      <w:pPr>
        <w:pStyle w:val="WWTekstpodstawowywcity3"/>
        <w:numPr>
          <w:ilvl w:val="0"/>
          <w:numId w:val="182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respektować wymogi Dyrektora Szkoły dotyczące dyscypliny pracy, ter</w:t>
        <w:softHyphen/>
        <w:t>minowości w realizacji zadań i zarządzeń,</w:t>
      </w:r>
    </w:p>
    <w:p>
      <w:pPr>
        <w:pStyle w:val="WWTekstpodstawowywcity3"/>
        <w:numPr>
          <w:ilvl w:val="0"/>
          <w:numId w:val="182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sumiennie pełnić obowiązki nauczyciela dyżurnego zgodnie z obowiązu</w:t>
        <w:softHyphen/>
        <w:t>jącym regulaminem dyżurów,</w:t>
      </w:r>
    </w:p>
    <w:p>
      <w:pPr>
        <w:pStyle w:val="WWTekstpodstawowywcity3"/>
        <w:numPr>
          <w:ilvl w:val="0"/>
          <w:numId w:val="182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prowadzić swoją działalności zgodnie z zasadami bezpieczeństwa i higieny pracy odpowiadając za życie, zdrowie i bezpieczeństwo uczniów,</w:t>
      </w:r>
    </w:p>
    <w:p>
      <w:pPr>
        <w:pStyle w:val="WWTekstpodstawowywcity3"/>
        <w:numPr>
          <w:ilvl w:val="0"/>
          <w:numId w:val="182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strzegać regulaminu oceniania, klasyfikowania i promowania uczniów,</w:t>
      </w:r>
    </w:p>
    <w:p>
      <w:pPr>
        <w:pStyle w:val="WWTekstpodstawowywcity3"/>
        <w:numPr>
          <w:ilvl w:val="0"/>
          <w:numId w:val="182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łożyć do Dyrektora Szkoły wniosek o dopuszczenie do użytku w szkole wybranego przez siebie programu nauczania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ind w:left="0" w:right="0" w:hanging="0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szCs w:val="24"/>
        </w:rPr>
        <w:t xml:space="preserve">W miarę  potrzeb nauczyciel  ma  obowiązek  podjąć   czynności dodatkowe : 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) wychowawstwo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) opiekę nad gabinetem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) protokołowanie zebrań Rady Pedagogicznej, 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) opracowywanie statystyk szkolnych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) pracę w komisjach egzaminacyjnych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6) opiekę nad młodzieżą podczas wycieczek klasowych i imprez szkolnych, 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7) obowiązki społecznego inspektora BHP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8) prowadzenie koła zainteresowań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) przewodniczenie zespołowi przedmiotowemu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) opiekę nad samorządem lub innymi organizacjami młodzieżowymi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) zastępstwa za nieobecnych nauczycieli,</w:t>
      </w:r>
    </w:p>
    <w:p>
      <w:pPr>
        <w:pStyle w:val="Standard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2) wykonywanie innych czynności zleconych przez Dyrektora, a wynikających z </w:t>
      </w:r>
    </w:p>
    <w:p>
      <w:pPr>
        <w:pStyle w:val="WWTekstpodstawowywcity3"/>
        <w:ind w:left="0" w:righ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organizacji pracy Szkoły.</w:t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6</w:t>
      </w:r>
    </w:p>
    <w:p>
      <w:pPr>
        <w:pStyle w:val="WWTekstpodstawowywcity3"/>
        <w:ind w:left="426" w:right="0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uczyciel ma prawo :</w:t>
      </w:r>
    </w:p>
    <w:p>
      <w:pPr>
        <w:pStyle w:val="WWTekstpodstawowywcity3"/>
        <w:ind w:left="426" w:right="0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amodzielnego wyboru programu nauczania i podręcznika do nauczania swego przedmiotu, 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boru form organizacyjnych, metod pracy lekcyjnej i środków dydaktycz</w:t>
        <w:softHyphen/>
        <w:t>nych w nauczaniu swego przedmiotu,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cydowania w sprawie bieżącej, okresowej i rocznej oceny postępów uczniów,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opracowania i wdrażania programów własnych, autorskich lub nowator</w:t>
        <w:softHyphen/>
        <w:t>skich rozwiązań metodycznych wg odrębnych przepisów,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zenia w organizowanych formach doskonalenia zawodowego, uzyskiwania stopni awansu zawodowego,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jektowania i wykonania prototypów środków i urządzeń dydaktycznych własnego pomysłu,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cydowania o treści prowadzonego przez siebie koła lub zespołu,</w:t>
      </w:r>
    </w:p>
    <w:p>
      <w:pPr>
        <w:pStyle w:val="WWTekstpodstawowywcity3"/>
        <w:numPr>
          <w:ilvl w:val="0"/>
          <w:numId w:val="3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nioskowania w sprawie nagród i wyróżnień oraz kar regulaminowych dla swoich uczniów.</w:t>
      </w:r>
    </w:p>
    <w:p>
      <w:pPr>
        <w:pStyle w:val="WWTekstpodstawowywcity3"/>
        <w:ind w:left="426" w:right="0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7</w:t>
      </w:r>
    </w:p>
    <w:p>
      <w:pPr>
        <w:pStyle w:val="WWTekstpodstawowywcity3"/>
        <w:ind w:left="426" w:right="0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uczyciel odpowiada:</w:t>
      </w:r>
    </w:p>
    <w:p>
      <w:pPr>
        <w:pStyle w:val="WWTekstpodstawowywcity3"/>
        <w:ind w:left="426" w:right="0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6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d Dyrektorem szkoły i organem prowadzącym szkołę za:</w:t>
      </w:r>
    </w:p>
    <w:p>
      <w:pPr>
        <w:pStyle w:val="WWTekstpodstawowywcity3"/>
        <w:numPr>
          <w:ilvl w:val="0"/>
          <w:numId w:val="91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ziom wyników dydaktycznych i wychowawczych w swoim przed</w:t>
        <w:softHyphen/>
        <w:t>miocie,</w:t>
      </w:r>
    </w:p>
    <w:p>
      <w:pPr>
        <w:pStyle w:val="WWTekstpodstawowywcity3"/>
        <w:numPr>
          <w:ilvl w:val="0"/>
          <w:numId w:val="91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n warsztatu pracy, sprzętu, urządzeń i środków dydaktycznych mu przydzielonych,</w:t>
      </w:r>
    </w:p>
    <w:p>
      <w:pPr>
        <w:pStyle w:val="WWTekstpodstawowywcity3"/>
        <w:numPr>
          <w:ilvl w:val="0"/>
          <w:numId w:val="133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owo przed władzami Szkoły, ewentualnie cywilnie lub karnie za:</w:t>
      </w:r>
    </w:p>
    <w:p>
      <w:pPr>
        <w:pStyle w:val="WWTekstpodstawowywcity3"/>
        <w:numPr>
          <w:ilvl w:val="0"/>
          <w:numId w:val="162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agiczne skutki wynikające z braku nadzoru nad bezpieczeństwem uczniów na zajęciach szkolnych, pozaszkolnych, w czasie przydzielo</w:t>
        <w:softHyphen/>
        <w:t>nych dyżurów,</w:t>
      </w:r>
    </w:p>
    <w:p>
      <w:pPr>
        <w:pStyle w:val="WWTekstpodstawowywcity3"/>
        <w:numPr>
          <w:ilvl w:val="0"/>
          <w:numId w:val="162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rzestrzeganie procedury postępowania po zaistnieniu wypadku uczniowskiego lub na wypadek pożaru czy rozpylenia gazu,</w:t>
      </w:r>
    </w:p>
    <w:p>
      <w:pPr>
        <w:pStyle w:val="WWTekstpodstawowywcity3"/>
        <w:numPr>
          <w:ilvl w:val="0"/>
          <w:numId w:val="162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niszczenia lub stratę elementów wyposażenia Szkoły przydzielonych mu przez Kierownictwo Szkoły, a wynikające z nieporządku, braku nadzoru i zabezpieczenia.</w:t>
      </w:r>
    </w:p>
    <w:p>
      <w:pPr>
        <w:pStyle w:val="WWTekstpodstawowywcity3"/>
        <w:numPr>
          <w:ilvl w:val="0"/>
          <w:numId w:val="61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powiedzialność dyscyplinarną nauczyciela określa Karta Nauczyciela art.75 i 76 oraz Kodeks Pracy art. 108.</w:t>
      </w:r>
    </w:p>
    <w:p>
      <w:pPr>
        <w:pStyle w:val="WWTekstpodstawowywcity3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8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Nauczyciele prowadzący zajęcia edukacyjne danego przedmiotu lub nauczyciele grupy przedmiotów pokrewnych mogą tworzyć </w:t>
      </w:r>
      <w:r>
        <w:rPr>
          <w:rFonts w:cs="Tahoma" w:ascii="Tahoma" w:hAnsi="Tahoma"/>
          <w:b/>
        </w:rPr>
        <w:t>zespoły przedmiotowe</w:t>
      </w:r>
      <w:r>
        <w:rPr>
          <w:rFonts w:cs="Tahoma" w:ascii="Tahoma" w:hAnsi="Tahoma"/>
        </w:rPr>
        <w:t>.</w:t>
      </w:r>
    </w:p>
    <w:p>
      <w:pPr>
        <w:pStyle w:val="WWTekstpodstawowywcity3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W szkole można tworzyć zespoły wychowawcze, nauczycielskie, przedmiotowe lub problemowo – zadaniowe.</w:t>
      </w:r>
    </w:p>
    <w:p>
      <w:pPr>
        <w:pStyle w:val="WWTekstpodstawowywcity3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acą zespołu przedmiotowego kieruje powołany przez dyrektora szkoły prze</w:t>
        <w:softHyphen/>
        <w:t>wodniczący zespołu.</w:t>
      </w:r>
    </w:p>
    <w:p>
      <w:pPr>
        <w:pStyle w:val="WWTekstpodstawowywcity3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le i zadania zespołu przedmiotowego:</w:t>
      </w:r>
    </w:p>
    <w:p>
      <w:pPr>
        <w:pStyle w:val="WWTekstpodstawowywcity3"/>
        <w:numPr>
          <w:ilvl w:val="0"/>
          <w:numId w:val="104"/>
        </w:numPr>
        <w:tabs>
          <w:tab w:val="clear" w:pos="708"/>
          <w:tab w:val="left" w:pos="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organizowanie współpracy nauczycieli dla uzgadniania sposobów realizacji programów nauczania , korelowanie treści nauczania przedmiotów pokrew</w:t>
        <w:softHyphen/>
        <w:t>nych, a także uzgadnianie decyzji w sprawie wyboru programu nauczania,</w:t>
      </w:r>
    </w:p>
    <w:p>
      <w:pPr>
        <w:pStyle w:val="WWTekstpodstawowywcity3"/>
        <w:numPr>
          <w:ilvl w:val="0"/>
          <w:numId w:val="104"/>
        </w:numPr>
        <w:tabs>
          <w:tab w:val="clear" w:pos="708"/>
          <w:tab w:val="left" w:pos="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ólne opracowanie szczegółowych kryteriów oceniania uczniów oraz spo</w:t>
        <w:softHyphen/>
        <w:t>sobów badania wyników nauczania,</w:t>
      </w:r>
    </w:p>
    <w:p>
      <w:pPr>
        <w:pStyle w:val="WWTekstpodstawowywcity3"/>
        <w:numPr>
          <w:ilvl w:val="0"/>
          <w:numId w:val="104"/>
        </w:numPr>
        <w:tabs>
          <w:tab w:val="clear" w:pos="708"/>
          <w:tab w:val="left" w:pos="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owanie wewnątrzszkolnego doskonalenia zawodowego oraz doradz</w:t>
        <w:softHyphen/>
        <w:t>twa metodycznego dla początkujących nauczycieli,</w:t>
      </w:r>
    </w:p>
    <w:p>
      <w:pPr>
        <w:pStyle w:val="WWTekstpodstawowywcity3"/>
        <w:numPr>
          <w:ilvl w:val="0"/>
          <w:numId w:val="104"/>
        </w:numPr>
        <w:tabs>
          <w:tab w:val="clear" w:pos="708"/>
          <w:tab w:val="left" w:pos="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ółdziałanie w organizowaniu pracowni, a także w uzupełnianiu ich wy</w:t>
        <w:softHyphen/>
        <w:t>posażenia,</w:t>
      </w:r>
    </w:p>
    <w:p>
      <w:pPr>
        <w:pStyle w:val="WWTekstpodstawowywcity3"/>
        <w:numPr>
          <w:ilvl w:val="0"/>
          <w:numId w:val="104"/>
        </w:numPr>
        <w:tabs>
          <w:tab w:val="clear" w:pos="708"/>
          <w:tab w:val="left" w:pos="680" w:leader="none"/>
        </w:tabs>
        <w:rPr/>
      </w:pPr>
      <w:r>
        <w:rPr>
          <w:rFonts w:cs="Tahoma" w:ascii="Tahoma" w:hAnsi="Tahoma"/>
        </w:rPr>
        <w:t>wspólne opiniowanie przygotowywanych w szkole autorskich, innowacyjnych i eksperymentalnych programów nauczania.</w:t>
      </w:r>
    </w:p>
    <w:p>
      <w:pPr>
        <w:pStyle w:val="WWTekstpodstawowywcit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9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6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Opiekę wychowawczą nad klasą sprawuje </w:t>
      </w:r>
      <w:r>
        <w:rPr>
          <w:rFonts w:cs="Tahoma" w:ascii="Tahoma" w:hAnsi="Tahoma"/>
          <w:b/>
        </w:rPr>
        <w:t>wychowawca klasy</w:t>
      </w:r>
      <w:r>
        <w:rPr>
          <w:rFonts w:cs="Tahoma" w:ascii="Tahoma" w:hAnsi="Tahoma"/>
        </w:rPr>
        <w:t>. Dla zapew</w:t>
        <w:softHyphen/>
        <w:t>nienia ciągłości i skuteczności pracy wychowawczej  wychowawca opiekuje się danym oddziałem w ciągu całego etapu edukacyjnego.</w:t>
      </w:r>
    </w:p>
    <w:p>
      <w:pPr>
        <w:pStyle w:val="WWTekstpodstawowywcity3"/>
        <w:numPr>
          <w:ilvl w:val="0"/>
          <w:numId w:val="6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uzasadnionych przypadkach Dyrektor może zmienić wychowawcę danej kla</w:t>
        <w:softHyphen/>
        <w:t>sy.</w:t>
      </w:r>
    </w:p>
    <w:p>
      <w:pPr>
        <w:pStyle w:val="WWTekstpodstawowywcity3"/>
        <w:numPr>
          <w:ilvl w:val="0"/>
          <w:numId w:val="6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daniem wychowawcy klasy jest sprawowanie opieki wychowawczej nad uczniami, a w szczególności:</w:t>
      </w:r>
    </w:p>
    <w:p>
      <w:pPr>
        <w:pStyle w:val="WWTekstpodstawowywcity3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worzenie warunków wspomagających rozwój ucznia, proces jego uczenia się oraz przygotowania do życia w rodzinie i społeczeństwie,</w:t>
      </w:r>
    </w:p>
    <w:p>
      <w:pPr>
        <w:pStyle w:val="WWTekstpodstawowywcity3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spirowanie i wspomaganie działań zespołowych uczniów,</w:t>
      </w:r>
    </w:p>
    <w:p>
      <w:pPr>
        <w:pStyle w:val="WWTekstpodstawowywcity3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ejmowanie działań umożliwiających rozwiązywanie konfliktów  w ze</w:t>
        <w:softHyphen/>
        <w:t>spole uczniów oraz pomiędzy uczniami a innymi członkami społeczności szkolnej.</w:t>
      </w:r>
    </w:p>
    <w:p>
      <w:pPr>
        <w:pStyle w:val="WWTekstpodstawowywcity3"/>
        <w:numPr>
          <w:ilvl w:val="0"/>
          <w:numId w:val="66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chowawca w celu realizacji zadań, o których mowa w ust. 2: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tacza indywidualną opieką  każdego wychowanka,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anuje i organizuje wspólnie z uczniami i ich rodzicami różne formy życia zespołowego, rozwijające jednostki i integrujące zespół uczniowski oraz ustala treści i formy zajęć tematycznych na godzinach z wychowawcą,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ółdziała z nauczycielami uczącymi w jego klasie, uzgadniając z nimi i koordynując  ich działania wychowawcze wobec ogółu uczniów, a także tych, którym potrzebna jest indywidualna opieka,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tala ocenę z zachowania swoich wychowanków,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trzymuje kontakt z rodzicami uczniów,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ółpracuje z pedagogiem szkolnym i innymi specjalistami świadczącymi kwalifikowaną pomoc w rozpoznawaniu potrzeb i trudności, także zdrowot</w:t>
        <w:softHyphen/>
        <w:t>nych, oraz zainteresowań i szczególnych uzdolnień uczniów /organizację i formy udzielania tej pomocy na terenie szkoły określają przepisy w spra</w:t>
        <w:softHyphen/>
        <w:t>wie zasad udzielania uczniom pomocy psychologicznej i pedagogicznej/,</w:t>
      </w:r>
    </w:p>
    <w:p>
      <w:pPr>
        <w:pStyle w:val="WWTekstpodstawowywcity3"/>
        <w:numPr>
          <w:ilvl w:val="0"/>
          <w:numId w:val="1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chowawca ma prawo korzystać w swej pracy z pomocy merytorycznej i metodycznej  ze strony właściwych placówek i instytucji naukowych i oświatowych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0</w:t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12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howawca odpowiada za:</w:t>
      </w:r>
    </w:p>
    <w:p>
      <w:pPr>
        <w:pStyle w:val="WWTekstpodstawowywcity3"/>
        <w:numPr>
          <w:ilvl w:val="0"/>
          <w:numId w:val="7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siąganie celów wychowawczych w swojej klasie i grupie,</w:t>
      </w:r>
    </w:p>
    <w:p>
      <w:pPr>
        <w:pStyle w:val="WWTekstpodstawowywcity3"/>
        <w:numPr>
          <w:ilvl w:val="0"/>
          <w:numId w:val="7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integrowanie wysiłków nauczycieli i rodziców wokół programu wycho</w:t>
        <w:softHyphen/>
        <w:t>wawczego klasy i szkoły,</w:t>
      </w:r>
    </w:p>
    <w:p>
      <w:pPr>
        <w:pStyle w:val="WWTekstpodstawowywcity3"/>
        <w:numPr>
          <w:ilvl w:val="0"/>
          <w:numId w:val="7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ziom opieki i pomocy indywidualnej dla swoich wychowanków będących w trudnej sytuacji materialnej lub społeczno – wychowawczej,</w:t>
      </w:r>
    </w:p>
    <w:p>
      <w:pPr>
        <w:pStyle w:val="WWTekstpodstawowywcity3"/>
        <w:numPr>
          <w:ilvl w:val="0"/>
          <w:numId w:val="7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awidłowe prowadzenie dokumentacji klasy i każdego ucznia: dziennik lekcyjny, arkusze ocen, świadectwa szkolne itp.</w:t>
      </w:r>
    </w:p>
    <w:p>
      <w:pPr>
        <w:pStyle w:val="WWTekstpodstawowywcity3"/>
        <w:numPr>
          <w:ilvl w:val="0"/>
          <w:numId w:val="128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realizacji zadań wychowawcy klasy:</w:t>
      </w:r>
    </w:p>
    <w:p>
      <w:pPr>
        <w:pStyle w:val="WWTekstpodstawowywcity3"/>
        <w:numPr>
          <w:ilvl w:val="0"/>
          <w:numId w:val="77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tkania wychowawcy klasy z rodzicami swoich wychowanków /zebrania są protokołowane/,</w:t>
      </w:r>
    </w:p>
    <w:p>
      <w:pPr>
        <w:pStyle w:val="WWTekstpodstawowywcity3"/>
        <w:numPr>
          <w:ilvl w:val="0"/>
          <w:numId w:val="77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tkania z Klasową Radą Rodziców w celu planowania i realizacji zadań wychowawczych w klasie,</w:t>
      </w:r>
    </w:p>
    <w:p>
      <w:pPr>
        <w:pStyle w:val="WWTekstpodstawowywcity3"/>
        <w:numPr>
          <w:ilvl w:val="0"/>
          <w:numId w:val="77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dokumentacji opiekuna – wychowawcy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1</w:t>
      </w:r>
    </w:p>
    <w:p>
      <w:pPr>
        <w:pStyle w:val="WWTekstpodstawowywcity3"/>
        <w:numPr>
          <w:ilvl w:val="0"/>
          <w:numId w:val="92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i odpowiedzialność wychowawcy świetlicy:</w:t>
      </w:r>
    </w:p>
    <w:p>
      <w:pPr>
        <w:pStyle w:val="WWTekstpodstawowywcity3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racowanie planu świetlicy szkolnej,</w:t>
      </w:r>
    </w:p>
    <w:p>
      <w:pPr>
        <w:pStyle w:val="WWTekstpodstawowywcity3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racowanie tygodniowego rozkłady zajęć świetlicy,</w:t>
      </w:r>
    </w:p>
    <w:p>
      <w:pPr>
        <w:pStyle w:val="WWTekstpodstawowywcity3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racowanie wewnętrznego regulaminu świetlicy,</w:t>
      </w:r>
    </w:p>
    <w:p>
      <w:pPr>
        <w:pStyle w:val="WWTekstpodstawowywcity3"/>
        <w:numPr>
          <w:ilvl w:val="0"/>
          <w:numId w:val="75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organizacja pomocy materialnej dla dzieci znajdującym się w trudnej sytuacji materialnej,</w:t>
      </w:r>
    </w:p>
    <w:p>
      <w:pPr>
        <w:pStyle w:val="WWTekstpodstawowywcity3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powiada za wyposażenie i stan urządzeń w świetlicy,</w:t>
      </w:r>
    </w:p>
    <w:p>
      <w:pPr>
        <w:pStyle w:val="WWTekstpodstawowywcity3"/>
        <w:numPr>
          <w:ilvl w:val="0"/>
          <w:numId w:val="75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odpowiada za bezpieczeństwo wychowanków pozostających pod opieką</w:t>
      </w:r>
      <w:r>
        <w:rPr>
          <w:rFonts w:cs="Tahoma" w:ascii="Tahoma" w:hAnsi="Tahoma"/>
          <w:i/>
          <w:iCs/>
        </w:rPr>
        <w:t>.</w:t>
      </w:r>
    </w:p>
    <w:p>
      <w:pPr>
        <w:pStyle w:val="WWTekstpodstawowywcity3"/>
        <w:ind w:left="0" w:righ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WWTekstpodstawowywcity3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nauczyciela bibliotekarza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anie i wypożyczanie książek i innych źródeł informacj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anie planu pracy biblioteki szkolnej i jego pełna realizacj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do poszukiwania, porządkowania i wykorzystywania informacji z różnych źródeł oraz posługiwania się technologią informacyj</w:t>
        <w:softHyphen/>
        <w:t>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informacji bibliotecznych , katalogowych i bibliografi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lekcji bibliotecznych we wszystkich klasa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romadzenie zbiorów zgodnie z potrzebami Szkoł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opracowywanie biblioteczne zbiorów: klasyfikowanie, katalogowanie, selekcja i konserwacj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widencja zbiorów - prowadzenie katalogów: alfabetycznego i rzeczoweg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protokołów zniszczonych książek, a także zagubionych i zdezaktualizowa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sprawozdania o stanie czytelnictwa w klasach i przedsta</w:t>
        <w:softHyphen/>
        <w:t>wianie go na posiedzeniach Rad Pedagogi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wanie nad ładem w bibliotece i czytelni oraz dyscypliną uczniów korzy</w:t>
        <w:softHyphen/>
        <w:t>stających z tych pomieszczeń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nie zainteresowań czytelniczych , podnoszenia kultury czytelniczej w szkole poprzez organizowanie konkursów, apeli i imprez czytelnicz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ć materialna za stan majątkowy i dokumentację biblioteki.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3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131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pedagoga szkolnego: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analizowanie we współpracy z nauczycielami, zwłaszcza z wychowawcami klas :</w:t>
      </w:r>
    </w:p>
    <w:p>
      <w:pPr>
        <w:pStyle w:val="WWTekstpodstawowywcity3"/>
        <w:numPr>
          <w:ilvl w:val="0"/>
          <w:numId w:val="65"/>
        </w:numPr>
        <w:tabs>
          <w:tab w:val="clear" w:pos="708"/>
          <w:tab w:val="left" w:pos="1304" w:leader="none"/>
        </w:tabs>
        <w:rPr/>
      </w:pPr>
      <w:r>
        <w:rPr>
          <w:rFonts w:cs="Tahoma" w:ascii="Tahoma" w:hAnsi="Tahoma"/>
        </w:rPr>
        <w:t xml:space="preserve">warunków rozwoju i uczenia się, </w:t>
      </w:r>
    </w:p>
    <w:p>
      <w:pPr>
        <w:pStyle w:val="WWTekstpodstawowywcity3"/>
        <w:numPr>
          <w:ilvl w:val="0"/>
          <w:numId w:val="65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reślanie potrzeb rozwojowych uczniów,</w:t>
      </w:r>
    </w:p>
    <w:p>
      <w:pPr>
        <w:pStyle w:val="WWTekstpodstawowywcity3"/>
        <w:numPr>
          <w:ilvl w:val="0"/>
          <w:numId w:val="65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reślanie indywidualnych potrzeb edukacyjnych ,</w:t>
      </w:r>
    </w:p>
    <w:p>
      <w:pPr>
        <w:pStyle w:val="WWTekstpodstawowywcity3"/>
        <w:numPr>
          <w:ilvl w:val="0"/>
          <w:numId w:val="65"/>
        </w:numPr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reślanie trudności w rozwoju i uczeniu się .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współdziałanie z Radą Pedagogiczną, Dyrekcją Szkoły oraz Radą Rodziców, w ustalaniu zadań wychowawczych i opiekuńczych oraz specyficznych działań wspierających rozwój dzieci i młodzieży, odpowiednio do roz</w:t>
        <w:softHyphen/>
        <w:t>poznawanych potrzeb.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icjowanie i współorganizowanie różnych form pomocy specjalistycznej uczniom przejawiającym trudności w rozwoju i uczeniu się,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ieranie wychowawców klas w organizowaniu współpracy rodziców i szkoły.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współdziałanie z wychowawcami klas, Radą Rodziców i administracją szkolną w organizowaniu opieki i pomocy materialnej uczniom znaj</w:t>
        <w:softHyphen/>
        <w:t>dującym się w trudnej sytuacji życiowej,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ółdziałanie z poradniami specjalistycznymi dla dzieci i młodzieży w za</w:t>
        <w:softHyphen/>
        <w:t>kresie diagnozy specjalistycznej,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ółpraca z osobami, organizacjami oraz instytucjami zajmującymi się problemami pomocy specjalistycznej,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dagogizacja rodziców,</w:t>
      </w:r>
    </w:p>
    <w:p>
      <w:pPr>
        <w:pStyle w:val="WWTekstpodstawowywcity3"/>
        <w:numPr>
          <w:ilvl w:val="0"/>
          <w:numId w:val="56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rozstrzyganie sporów między nauczycielami a rodzicami w sprawach opiekuńczo – wychowawczych.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4</w:t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wnicy administracji i obsługi</w:t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13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Sekretarz Szkoły</w:t>
      </w:r>
      <w:r>
        <w:rPr>
          <w:rFonts w:cs="Tahoma" w:ascii="Tahoma" w:hAnsi="Tahoma"/>
        </w:rPr>
        <w:t xml:space="preserve"> odpowiada za następujące zadania: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ną obsługę kancelaryjno – biurową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dokumentacji pracowników i uczniów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akt osobowych pracowników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bezpieczenie druków ścisłego zarachowania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pewnienie druków i materiałów kancelaryjnych oraz środków niezbęd</w:t>
        <w:softHyphen/>
        <w:t>nych do prowadzenia placówki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zakup wyposażenia materialnego Szkoły zgodnie z decyzjami  Dyrektora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konywanie sprawozdań GUS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wentaryzowanie i oznakowanie sprzętu szkolnego, prowadzenie ksiąg in</w:t>
        <w:softHyphen/>
        <w:t>wentarzowych, organizowanie inwentaryzacji,</w:t>
      </w:r>
    </w:p>
    <w:p>
      <w:pPr>
        <w:pStyle w:val="WWTekstpodstawowywcity3"/>
        <w:numPr>
          <w:ilvl w:val="0"/>
          <w:numId w:val="151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abonowanie czasopism w porozumieniu z bibliotekarzem.</w:t>
      </w:r>
    </w:p>
    <w:p>
      <w:pPr>
        <w:pStyle w:val="WWTekstpodstawowywcity3"/>
        <w:ind w:left="39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132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ndent Szkoły:</w:t>
      </w:r>
    </w:p>
    <w:p>
      <w:pPr>
        <w:pStyle w:val="WWTekstpodstawowywcity3"/>
        <w:numPr>
          <w:ilvl w:val="0"/>
          <w:numId w:val="158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i dokumentację żywienia,</w:t>
      </w:r>
    </w:p>
    <w:p>
      <w:pPr>
        <w:pStyle w:val="WWTekstpodstawowywcity3"/>
        <w:numPr>
          <w:ilvl w:val="0"/>
          <w:numId w:val="158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powiada za zakup towarów i środków żywnościowych, nadzoruje właści</w:t>
        <w:softHyphen/>
        <w:t>we ich przechowywanie,</w:t>
      </w:r>
    </w:p>
    <w:p>
      <w:pPr>
        <w:pStyle w:val="WWTekstpodstawowywcity3"/>
        <w:numPr>
          <w:ilvl w:val="0"/>
          <w:numId w:val="158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yjmuje wpłaty na obiady i ponosi odpowiedzialność materialną za przyj</w:t>
        <w:softHyphen/>
        <w:t>mowaną gotówkę,</w:t>
      </w:r>
    </w:p>
    <w:p>
      <w:pPr>
        <w:pStyle w:val="WWTekstpodstawowywcity3"/>
        <w:numPr>
          <w:ilvl w:val="0"/>
          <w:numId w:val="158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racowuje miesięczne jadłospisy,</w:t>
      </w:r>
    </w:p>
    <w:p>
      <w:pPr>
        <w:pStyle w:val="WWTekstpodstawowywcity3"/>
        <w:numPr>
          <w:ilvl w:val="0"/>
          <w:numId w:val="158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współodpowiada za warunki sanitarne w kuchni i magazynach,</w:t>
      </w:r>
    </w:p>
    <w:p>
      <w:pPr>
        <w:pStyle w:val="WWTekstpodstawowywcity3"/>
        <w:numPr>
          <w:ilvl w:val="0"/>
          <w:numId w:val="158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realizuje programy w zakresie żywienia i dożywiania.</w:t>
      </w:r>
    </w:p>
    <w:p>
      <w:pPr>
        <w:pStyle w:val="WWTekstpodstawowywcit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tabs>
          <w:tab w:val="clear" w:pos="708"/>
          <w:tab w:val="left" w:pos="36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oźny, szatniarz i sprzątaczki odpowiadają za:</w:t>
      </w:r>
    </w:p>
    <w:p>
      <w:pPr>
        <w:pStyle w:val="WWTekstpodstawowywcity3"/>
        <w:numPr>
          <w:ilvl w:val="0"/>
          <w:numId w:val="1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trzymywanie czystości i porządku w przydzielonych pomieszczeniach, na boisku szkolnym, trawnikach itp.</w:t>
      </w:r>
    </w:p>
    <w:p>
      <w:pPr>
        <w:pStyle w:val="WWTekstpodstawowywcity3"/>
        <w:numPr>
          <w:ilvl w:val="0"/>
          <w:numId w:val="1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ręczanie pism urzędowych wysyłanych pocztą,</w:t>
      </w:r>
    </w:p>
    <w:p>
      <w:pPr>
        <w:pStyle w:val="WWTekstpodstawowywcity3"/>
        <w:numPr>
          <w:ilvl w:val="0"/>
          <w:numId w:val="1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zpieczeństwo budynku i przebywających w nim uczniów,</w:t>
      </w:r>
    </w:p>
    <w:p>
      <w:pPr>
        <w:pStyle w:val="WWTekstpodstawowywcity3"/>
        <w:numPr>
          <w:ilvl w:val="0"/>
          <w:numId w:val="11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ność sprzętu szkolnego, instalacji, sprzętu ochrony p. pożarowej.</w:t>
      </w:r>
    </w:p>
    <w:p>
      <w:pPr>
        <w:pStyle w:val="WWTekstpodstawowywcity3"/>
        <w:tabs>
          <w:tab w:val="clear" w:pos="708"/>
          <w:tab w:val="left" w:pos="851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985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WWTekstpodstawowywcity3"/>
        <w:tabs>
          <w:tab w:val="clear" w:pos="708"/>
          <w:tab w:val="left" w:pos="851" w:leader="none"/>
        </w:tabs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ZDZIAŁ   X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ZNIOWIE SZKOŁY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5</w:t>
      </w:r>
    </w:p>
    <w:p>
      <w:pPr>
        <w:pStyle w:val="WWTekstpodstawowywcit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uka w zakresie szkoły podstawowej jest obowiązkowa.</w:t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Do klasy pierwszej przyjmowane są dzieci, które w danym roku kalendarzowym kończą 6 lat i nie odroczono im obowiązku szkolnego na mocy odrębnych przepisów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) z urzędu dzieci zamieszkałe w obwodzie szkoły,</w:t>
      </w:r>
    </w:p>
    <w:p>
      <w:pPr>
        <w:pStyle w:val="WWTekstpodstawowywcity3"/>
        <w:ind w:left="360" w:right="0" w:hanging="0"/>
        <w:rPr/>
      </w:pPr>
      <w:r>
        <w:rPr>
          <w:rFonts w:cs="Tahoma" w:ascii="Tahoma" w:hAnsi="Tahoma"/>
        </w:rPr>
        <w:t>b) na wniosek rodziców/prawnych opiekunów dzieci zamieszkałe poza obwodem szkoły, jeśli w odpowiedniej klasie są wolne miejsca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Dziecko jest zapisywane do klasy pierwszej sześcioletniej szkoły podstawowej do końca marca w roku, w którym rozpoczyna naukę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 składzie zespołów klasowych decyduje Dyrektor szkoły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4a. Liczbę oddziałów klas pierwszych oraz liczebność klas  I-VI ustala corocznie or</w:t>
        <w:softHyphen/>
        <w:t>gan prowadzący w porozumieniu z dyrektorem szkoły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klas II-VI Szkoły przyjmuje się :</w:t>
      </w:r>
    </w:p>
    <w:p>
      <w:pPr>
        <w:pStyle w:val="WWTekstpodstawowywcity3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a) z urzędu - dzieci zamieszkałe w obwodzie danej szkoły,</w:t>
      </w:r>
    </w:p>
    <w:p>
      <w:pPr>
        <w:pStyle w:val="WWTekstpodstawowywcity3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b) na wniosek rodziców - dzieci zamieszkałe poza obwodem danej szkoły, jeśli w odpowiedniej klasie są wolne miejsca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klasy programowo wyższej w szkole podstawowej przyjmuje się ucznia na podstawie świadectwa ukończenia klasy programowo niższej w szkole publicz</w:t>
        <w:softHyphen/>
        <w:t>nej lub niepublicznej o uprawnieniach szkoły publicznej tego samego typu oraz odpisu arkusza ocen wydanego przez szkołę, z której uczeń odszedł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 wniosek rodziców dziecka, dyrektor szkoły może zezwolić na spełnianie obowiązku szkolnego poza szkołą. Dziecko otrzymuje wówczas świadectwo ukończenia szkoły podstawowej na podstawie egzaminu klasyfikacyjnego prze</w:t>
        <w:softHyphen/>
        <w:t>prowadzonego przez szkołę 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Do klasy programowo wyższej przyjmuje się również ucznia na podstawie po</w:t>
        <w:softHyphen/>
        <w:t>zytywnych wyników egzaminów klasyfikacyjnych, przeprowadzanych na zasa</w:t>
        <w:softHyphen/>
        <w:t>dach określonych w przepisach dotyczących oceniania, klasyfikowania i promowania uczniów w przypadku: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134"/>
        </w:numPr>
        <w:tabs>
          <w:tab w:val="clear" w:pos="708"/>
          <w:tab w:val="left" w:pos="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zyjmowania ucznia, który spełnia obowiązek szkolny poza szkołą na podst. art.16.ust.8 ustawy o systemie oświaty, </w:t>
      </w:r>
    </w:p>
    <w:p>
      <w:pPr>
        <w:pStyle w:val="WWTekstpodstawowywcity3"/>
        <w:numPr>
          <w:ilvl w:val="0"/>
          <w:numId w:val="134"/>
        </w:numPr>
        <w:tabs>
          <w:tab w:val="clear" w:pos="708"/>
          <w:tab w:val="left" w:pos="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iegania się o przyjęcie do klasy bezpośrednio wyższej, niż to wynika z ostatniego świadectwa szkolnego ucznia zmieniającego typ szkoły lub profil klasy,</w:t>
      </w:r>
    </w:p>
    <w:p>
      <w:pPr>
        <w:pStyle w:val="WWTekstpodstawowywcity3"/>
        <w:numPr>
          <w:ilvl w:val="0"/>
          <w:numId w:val="134"/>
        </w:numPr>
        <w:tabs>
          <w:tab w:val="clear" w:pos="708"/>
          <w:tab w:val="left" w:pos="964" w:leader="none"/>
        </w:tabs>
        <w:rPr/>
      </w:pPr>
      <w:r>
        <w:rPr>
          <w:rFonts w:cs="Tahoma" w:ascii="Tahoma" w:hAnsi="Tahoma"/>
        </w:rPr>
        <w:t>świadectwa, / zaświadczenia / wydanego przez szkołę za granicą i ostat</w:t>
        <w:softHyphen/>
        <w:t>niego świadectwa szkolnego wydanego w Polsce, po ustaleniu odpowied</w:t>
        <w:softHyphen/>
        <w:t>niej klasy na podstawie sumy lat nauki szkolnej ucznia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numPr>
          <w:ilvl w:val="0"/>
          <w:numId w:val="21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Jeżeli w klasie, do której uczeń przychodzi, naucza się innego języka obcego niż ten, którego uczył się w poprzedniej szkole, a rozkład zajęć uniemożliwia mu uczęszczanie na zajęcia innego oddziału w tej samej szkole, uczeń może :</w:t>
      </w:r>
    </w:p>
    <w:p>
      <w:pPr>
        <w:pStyle w:val="WWTekstpodstawowywcity3"/>
        <w:numPr>
          <w:ilvl w:val="0"/>
          <w:numId w:val="34"/>
        </w:numPr>
        <w:tabs>
          <w:tab w:val="clear" w:pos="708"/>
          <w:tab w:val="left" w:pos="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yć się języka obowiązującego w danym oddziale, wyrównując we wła</w:t>
        <w:softHyphen/>
        <w:t>snym zakresie braki programowe do końca roku szkolnego,</w:t>
      </w:r>
    </w:p>
    <w:p>
      <w:pPr>
        <w:pStyle w:val="WWTekstpodstawowywcity3"/>
        <w:numPr>
          <w:ilvl w:val="0"/>
          <w:numId w:val="34"/>
        </w:numPr>
        <w:tabs>
          <w:tab w:val="clear" w:pos="708"/>
          <w:tab w:val="left" w:pos="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ynuować we własnym zakresie naukę języka obcego, którego uczył się w poprzedniej szkole,</w:t>
      </w:r>
    </w:p>
    <w:p>
      <w:pPr>
        <w:pStyle w:val="WWTekstpodstawowywcity3"/>
        <w:numPr>
          <w:ilvl w:val="0"/>
          <w:numId w:val="34"/>
        </w:numPr>
        <w:tabs>
          <w:tab w:val="clear" w:pos="708"/>
          <w:tab w:val="left" w:pos="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ęszczać do klasy z danym językiem w innej szkole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rPr/>
      </w:pPr>
      <w:r>
        <w:rPr>
          <w:rFonts w:cs="Tahoma" w:ascii="Tahoma" w:hAnsi="Tahoma"/>
        </w:rPr>
        <w:t>10. Ucznia, który kontynuuje we własnym zakresie naukę języka obcego jako przedmiotu obowiązkowego, egzaminuje i ocenia nauczyciel języka obcego z tej samej lub innej szkoły, wyznaczony przez dyrektora szkoły, a w przypadku, gdy dyrektor nie może zapewnić nauczyciela danego języka – przez dyrektora innej szkoły.</w:t>
      </w:r>
    </w:p>
    <w:p>
      <w:pPr>
        <w:pStyle w:val="WWTekstpodstawowywcity3"/>
        <w:ind w:left="284" w:right="0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6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ind w:left="284" w:right="0" w:hanging="42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I. Prawa i obowiązki uczniów; kary i nagrod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numPr>
          <w:ilvl w:val="0"/>
          <w:numId w:val="125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zyscy członkowie całej społeczności uczniowskiej mają jednakowe, równe pra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ń ma prawo d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programem nauczania, z jego treścią, celami i stawianymi wymaganiami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 xml:space="preserve">właściwie zorganizowanego procesu kształcenia, zgodnie z zasadami higieny pracy umysłowej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oznania Wewnątrzszkolnego Systemu Oceniania i Przed</w:t>
        <w:softHyphen/>
        <w:t xml:space="preserve">miotowych Systemów Oceniania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iedliwej, jawnej i umotywowanej oceny oraz informacji dotyczących ustalonych sposobów kontroli postępów w nauce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tórzenia i ugruntowania wiedzy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wijania zainteresowań, zdolności i talentów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eki wychowawczej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pieczeństwa i ochrony przed wszelkimi formami przemocy fizycznej bądź psychicznej, uzależnieniami, demoralizacją oraz innymi przejawami patologii społecznej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y i poszanowania jego godności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yczliwości i podmiotowego traktowania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ania problemów, uzyskiwania wyjaśnień, odpowiedzi, pomocy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wobody wyrażania myśli i przekonań, jeśli nie narusza to dobra innych osób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ia przerw między zajęciami na wypoczynek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ocy w przypadku trudności w nauce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różnorodnych form opieki socjalnej w uzasadnionych przy</w:t>
        <w:softHyphen/>
        <w:t xml:space="preserve">padkach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zystania z poradnictwa psychologiczno - pedagogicznego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zystania z pomieszczeń, sprzętu, środków dydaktycznych, księgozbioru podczas zajęć edukacyjnych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wania na życie szkoły poprzez działalność samorządową oraz działal</w:t>
        <w:softHyphen/>
        <w:t>ność w organizacjach szkolnych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agowania i wydawania gazetki szkolnej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7</w:t>
      </w:r>
    </w:p>
    <w:p>
      <w:pPr>
        <w:pStyle w:val="WW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śli uczeń ma trudności w opanowaniu materiału, ma prawo do:</w:t>
      </w:r>
    </w:p>
    <w:p>
      <w:pPr>
        <w:pStyle w:val="WWTekstpodstawowy2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2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datkowej pomocy i oceny postępów w nauce w terminach uzgodnionych z nauczycielem,</w:t>
      </w:r>
    </w:p>
    <w:p>
      <w:pPr>
        <w:pStyle w:val="WWTekstpodstawowy2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Cs w:val="24"/>
        </w:rPr>
        <w:t>pomocy ze strony samorządu klasy lub uczniowskiego w opanowaniu materiału, który sprawia mu trudności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8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ń ma obowiązek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postanowień zawartych w Statucie Szkoły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atycznego i aktywnego uczestniczenia w zajęciach edukacyjnych i życiu szkoły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upełniania braków wynikających z nieobecności w szkole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usprawiedliwienia nieobecności w wyznaczonym terminie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odnego reprezentowania szkoły na zewnątrz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anowania przekonań, poglądów i godności drugiego człowieka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przestrzegania zasad bezpieczeństwa podczas zajęć, przerw i zabaw okre</w:t>
        <w:softHyphen/>
        <w:t xml:space="preserve">ślone w </w:t>
      </w:r>
      <w:r>
        <w:rPr>
          <w:rFonts w:cs="Tahoma" w:ascii="Tahoma" w:hAnsi="Tahoma"/>
          <w:i/>
        </w:rPr>
        <w:t>Regulaminie szkoły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zasad kultury współżycia w odniesieniu do kolegów, na</w:t>
        <w:softHyphen/>
        <w:t xml:space="preserve">uczycieli i pracowników szkoły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bania o własne zdrowie i higienę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a o mienie szkoły; w przypadku udowodnienia uczniowi czynu znisz</w:t>
        <w:softHyphen/>
        <w:t xml:space="preserve">czenia, dewastacji mienia, rodzice ucznia (prawni opiekunowie) ponoszą odpowiedzialność materialną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gowania na zło i krzywdę zauważoną w szkole i poza nią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rzucania negatywnych wzorców zachowań, używek i narkotyków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ycia odpowiedzialnym za własne życie i rozwój osobowości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noszenia na terenie szkoły i w czasie wyjść i wyjazdów organizowanych przez nauczycieli stroju wg wzoru ustalonego w Statucie za wyjąt</w:t>
        <w:softHyphen/>
        <w:t>kiem wymienionych poniżej sytuacji:</w:t>
      </w:r>
    </w:p>
    <w:p>
      <w:pPr>
        <w:pStyle w:val="Normal"/>
        <w:ind w:left="904" w:hanging="0"/>
        <w:rPr>
          <w:rFonts w:ascii="Tahoma" w:hAnsi="Tahoma" w:cs="Tahoma"/>
        </w:rPr>
      </w:pPr>
      <w:r>
        <w:rPr>
          <w:rFonts w:cs="Tahoma" w:ascii="Tahoma" w:hAnsi="Tahoma"/>
        </w:rPr>
        <w:t>a) uroczystości i świąt, kiedy obowiązuje strój galowy,</w:t>
      </w:r>
    </w:p>
    <w:p>
      <w:pPr>
        <w:pStyle w:val="Normal"/>
        <w:ind w:left="904" w:hanging="0"/>
        <w:rPr>
          <w:rFonts w:ascii="Tahoma" w:hAnsi="Tahoma" w:cs="Tahoma"/>
        </w:rPr>
      </w:pPr>
      <w:r>
        <w:rPr>
          <w:rFonts w:cs="Tahoma" w:ascii="Tahoma" w:hAnsi="Tahoma"/>
        </w:rPr>
        <w:t>b) Dnia Dziecka,</w:t>
      </w:r>
    </w:p>
    <w:p>
      <w:pPr>
        <w:pStyle w:val="Normal"/>
        <w:ind w:left="904" w:hanging="0"/>
        <w:rPr>
          <w:rFonts w:ascii="Tahoma" w:hAnsi="Tahoma" w:cs="Tahoma"/>
        </w:rPr>
      </w:pPr>
      <w:r>
        <w:rPr>
          <w:rFonts w:cs="Tahoma" w:ascii="Tahoma" w:hAnsi="Tahoma"/>
        </w:rPr>
        <w:t>c) wycieczek turystyczno-rekreacyjnych,</w:t>
      </w:r>
    </w:p>
    <w:p>
      <w:pPr>
        <w:pStyle w:val="Normal"/>
        <w:tabs>
          <w:tab w:val="clear" w:pos="708"/>
          <w:tab w:val="left" w:pos="1755" w:leader="none"/>
        </w:tabs>
        <w:ind w:left="904" w:hanging="0"/>
        <w:rPr>
          <w:rFonts w:ascii="Tahoma" w:hAnsi="Tahoma" w:cs="Tahoma"/>
        </w:rPr>
      </w:pPr>
      <w:r>
        <w:rPr>
          <w:rFonts w:cs="Tahoma" w:ascii="Tahoma" w:hAnsi="Tahoma"/>
        </w:rPr>
        <w:t>d) zawodów sportowych i konkur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ują następujące zasady stroju szkolnego i wyglądu ucz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biór czysty, bez oznak przynależności do grup nieformalnych, elementów promujących używki czy nieprzyzwoitych, bez krzykliwej biżuterii i ozdób oraz nakryć głowy noszonych na terenie szkoł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chylony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ój sportowy obowiązujący na zajęciach w - f - ustalany z nauczy</w:t>
        <w:softHyphen/>
        <w:t>cielem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ój galowy: białe bluzki/koszule, granatowe/czarne spodnie lub spód</w:t>
        <w:softHyphen/>
        <w:t xml:space="preserve">nice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ój galowy obowiązuje na wszystkich uroczystościach szkolnych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uroczystościach szkolnych w sali gimnastycznej obowiązuje miękkie lub gimnastyczne obuwie,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anie ucznia powinno być estetyczne i funkcjonalne, w kolorze na</w:t>
        <w:softHyphen/>
        <w:t>turalnym, niezmienionym przez farbowanie czy inne zabiegi, nie powinno ono przeszkadzać podczas pracy (opadać na oczy)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wczęta i chłopców wchodzących w skład Grupy Sztandarowej obowi</w:t>
        <w:softHyphen/>
        <w:t>ązuje strój galowy, który w szczegółach ustalany jest co roku z zaintere</w:t>
        <w:softHyphen/>
        <w:t>sowanymi uczniam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lucza się wnoszenie wierzchniego okrycia do sal lekcyjnych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postanowienia w sprawie wyglądu ucznia w szkole zwiera </w:t>
      </w:r>
      <w:r>
        <w:rPr>
          <w:rFonts w:cs="Tahoma" w:ascii="Tahoma" w:hAnsi="Tahoma"/>
          <w:i/>
        </w:rPr>
        <w:t>Regulamin oceniania zachowania</w:t>
      </w:r>
      <w:r>
        <w:rPr>
          <w:rFonts w:cs="Tahoma" w:ascii="Tahoma" w:hAnsi="Tahoma"/>
        </w:rPr>
        <w:t>.</w:t>
      </w:r>
    </w:p>
    <w:p>
      <w:pPr>
        <w:pStyle w:val="WWTekstpodstawowywcity3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89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stem kar i nagród obowiązujących w Szkole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ody i wyróżnienia przysługują uczniowi, który:</w:t>
      </w:r>
    </w:p>
    <w:p>
      <w:pPr>
        <w:pStyle w:val="WWTekstpodstawowywcity3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siąga bardzo dobre i celujące wyniki w nauce i najwyższe oceny z zacho</w:t>
        <w:softHyphen/>
        <w:t>wania,</w:t>
      </w:r>
    </w:p>
    <w:p>
      <w:pPr>
        <w:pStyle w:val="WWTekstpodstawowywcity3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 wybitne osiągnięcia w dziedzinie nauki, w sporcie, reprezentuje szkołę w konkursach przedmiotowych, zawodach sportowych, przyczynia się do podniesienia ich prestiżu,</w:t>
      </w:r>
    </w:p>
    <w:p>
      <w:pPr>
        <w:pStyle w:val="WWTekstpodstawowywcity3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ystematycznie i bezinteresownie pracuje na rzecz swojej klasy, szkoły i środowiska,</w:t>
      </w:r>
    </w:p>
    <w:p>
      <w:pPr>
        <w:pStyle w:val="WWTekstpodstawowywcity3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ktywnie działa w organizacjach na terenie szkoły bądź poza nią,</w:t>
      </w:r>
    </w:p>
    <w:p>
      <w:pPr>
        <w:pStyle w:val="WWTekstpodstawowywcity3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siąga znaczące postępy w pracy nad sobą, poprawia swoje zachowanie i wyniki w nauce.</w:t>
      </w:r>
    </w:p>
    <w:p>
      <w:pPr>
        <w:pStyle w:val="WWTekstpodstawowywcity3"/>
        <w:ind w:left="39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niowie spełniający powyższe warunki mogą być wyróżnieni: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chwałą wychowawcy klasy lub innego nauczyciela na forum klasy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różnieniem przez Dyrektora na apelu szkolnym wobec społeczności szkolnej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istem pochwalnym do rodziców lub opiekunów ucznia, 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mieszczeniem informacji o osiągnięciach ucznia w gazetce szkolnej lub gazecie regionalnej (za zgodą rodziców/prawnych opiekunów)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plomem lub nagrodą rzeczową ufundowaną przez Radę Rodziców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grodą Wójta Gminy dla najlepszego absolwenta szkoły podstawowej, wg odrębnego regulaminu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ypendium naukowym przyznawanym najlepszym uczniom w szkole w miarę posiadanych środków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ypendium Starosty Powiatu przyznawane według regulaminu ze</w:t>
        <w:softHyphen/>
        <w:t>wnętrznego,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ypendium Rady Ministrów przyznawane według regulaminu zewnętrzne</w:t>
        <w:softHyphen/>
        <w:t>go.</w:t>
      </w:r>
    </w:p>
    <w:p>
      <w:pPr>
        <w:pStyle w:val="WWTekstpodstawowywcity3"/>
        <w:ind w:left="397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wcity3"/>
        <w:ind w:left="397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90</w:t>
      </w:r>
    </w:p>
    <w:p>
      <w:pPr>
        <w:pStyle w:val="WWTekstpodstawowywcity3"/>
        <w:ind w:left="397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chowania podlegające sankcjom: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agary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osowanie przemocy fizycznej i psychicznej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adzież i wymuszanie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ndalizm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rzystanie ze środków psychoaktywnych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chowania naruszające normy współżycia społecznego, w szczególności używanie wulgaryzmów, brak szacunku w stosunku do kolegów, nauczy</w:t>
        <w:softHyphen/>
        <w:t>cieli i pracowników szkoły, osób niepełnosprawnych, starszych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lenie papierosów, picie alkoholu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jc w:val="left"/>
        <w:rPr/>
      </w:pPr>
      <w:r>
        <w:rPr>
          <w:rFonts w:cs="Tahoma" w:ascii="Tahoma" w:hAnsi="Tahoma"/>
          <w:szCs w:val="24"/>
        </w:rPr>
        <w:t>używanie na terenie szkoły telefonów komórkowych i innych urządzeń rejestrujących dźwięk (z zastrzeżeniem § 16 ust. 8) i obraz za wyjątkiem sytuacji wynikających z konieczności nagłego skontaktowania się z rodzi</w:t>
        <w:softHyphen/>
        <w:t xml:space="preserve">cem lub prawnym opiekunem </w:t>
      </w:r>
      <w:r>
        <w:rPr>
          <w:rFonts w:cs="Tahoma" w:ascii="Tahoma" w:hAnsi="Tahoma"/>
          <w:szCs w:val="24"/>
          <w:vertAlign w:val="superscript"/>
        </w:rPr>
        <w:t xml:space="preserve"> </w:t>
      </w:r>
      <w:r>
        <w:rPr>
          <w:rFonts w:cs="Tahoma" w:ascii="Tahoma" w:hAnsi="Tahoma"/>
          <w:szCs w:val="24"/>
        </w:rPr>
        <w:t>po zakończonych zajęciach,</w:t>
      </w:r>
    </w:p>
    <w:p>
      <w:pPr>
        <w:pStyle w:val="WWTekstpodstawowywcity3"/>
        <w:numPr>
          <w:ilvl w:val="0"/>
          <w:numId w:val="68"/>
        </w:numPr>
        <w:tabs>
          <w:tab w:val="clear" w:pos="708"/>
          <w:tab w:val="left" w:pos="851" w:leader="none"/>
        </w:tabs>
        <w:jc w:val="left"/>
        <w:rPr/>
      </w:pPr>
      <w:r>
        <w:rPr>
          <w:rFonts w:cs="Tahoma" w:ascii="Tahoma" w:hAnsi="Tahoma"/>
          <w:szCs w:val="24"/>
        </w:rPr>
        <w:t>brak stroju określonego w § 88 ust. 2 p.1 w czasie pobytu na terenie szkoły z zastrz. § 88 ust.1 p.14.</w:t>
      </w:r>
    </w:p>
    <w:p>
      <w:pPr>
        <w:pStyle w:val="WWTekstpodstawowywcity3"/>
        <w:ind w:left="397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wcity3"/>
        <w:numPr>
          <w:ilvl w:val="0"/>
          <w:numId w:val="216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czniowie przejawiający powyższe zachowania mogą być ukarani przez:</w:t>
      </w:r>
    </w:p>
    <w:p>
      <w:pPr>
        <w:pStyle w:val="WWTekstpodstawowywcity3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pomnienie przez wychowawcę klasy lub innego nauczyciela na forum kla</w:t>
        <w:softHyphen/>
        <w:t>sy,</w:t>
      </w:r>
    </w:p>
    <w:p>
      <w:pPr>
        <w:pStyle w:val="WWTekstpodstawowywcity3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isemne upomnienie lub nagana Dyrektora Szkoły do wiadomości rodziców, </w:t>
      </w:r>
    </w:p>
    <w:p>
      <w:pPr>
        <w:pStyle w:val="WWTekstpodstawowywcity3"/>
        <w:numPr>
          <w:ilvl w:val="0"/>
          <w:numId w:val="143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Cs w:val="24"/>
        </w:rPr>
        <w:t>upomnienie wobec rodziców przez nauczyciela, wychowawcę lub Dyrektora Szkoły,</w:t>
      </w:r>
    </w:p>
    <w:p>
      <w:pPr>
        <w:pStyle w:val="WWTekstpodstawowywcity3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wieszenie prawa do reprezentowania szkoły, do udziału w imprezach kla</w:t>
        <w:softHyphen/>
        <w:t>sowych lub szkolnych na określony czas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mowę ucznia z policjantem w obecności rodziców w przypadku wy</w:t>
        <w:softHyphen/>
        <w:t>stąpienia szczególnie szkodliwych zachowań,</w:t>
      </w:r>
    </w:p>
    <w:p>
      <w:pPr>
        <w:pStyle w:val="WWTekstpodstawowywcity3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niesienie na wniosek Rady Pedagogicznej do równoległej klasy w swo</w:t>
        <w:softHyphen/>
        <w:t>jej szkole,</w:t>
      </w:r>
    </w:p>
    <w:p>
      <w:pPr>
        <w:pStyle w:val="WWTekstpodstawowywcity3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stąpienie do Kuratora z prośbą o przeniesienie do innej szkoły w przy</w:t>
        <w:softHyphen/>
        <w:t xml:space="preserve">padku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iedy uczeń swoim zachowaniem stwarza zagrożenie dla zdrowia i ży</w:t>
        <w:softHyphen/>
        <w:t xml:space="preserve">cia innych uczniów, nauczycieli i innych pracowników szkoły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304" w:leader="none"/>
        </w:tabs>
        <w:jc w:val="both"/>
        <w:rPr/>
      </w:pPr>
      <w:r>
        <w:rPr>
          <w:rFonts w:cs="Tahoma" w:ascii="Tahoma" w:hAnsi="Tahoma"/>
        </w:rPr>
        <w:t>ma demoralizujący wpływ na innych (narkotyki, alkoholizm, prostytucja, paserstwo, wymuszanie, wyłudzanie),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owanie do Sądu o przydzielenie uczniowi Kuratora Sądowego lub o umieszczenie go w zakładzie wychowawczym,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obciążenie rodziców równowartością zdewastowanego sprzętu i mienia szkolnego, którą należy wpłacić na konto Rady Rodziców,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kole nie stosuje się kar naruszających nietykalność cielesną i godność osobistą ucznia.</w:t>
      </w:r>
    </w:p>
    <w:p>
      <w:pPr>
        <w:pStyle w:val="Normal"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360" w:leader="none"/>
          <w:tab w:val="left" w:pos="5580" w:leader="none"/>
        </w:tabs>
        <w:jc w:val="both"/>
        <w:rPr/>
      </w:pPr>
      <w:r>
        <w:rPr>
          <w:rFonts w:cs="Tahoma" w:ascii="Tahoma" w:hAnsi="Tahoma"/>
        </w:rPr>
        <w:t>Członkowie Samorządu Uczniowskiego (w tym Rzecznik Praw Ucznia) i Samorządu Klasowego występujący w obronie praw uczniowskich mają zagwa</w:t>
        <w:softHyphen/>
        <w:t>rantowaną pomoc i opiekę ze strony Dyrekcji Szkoły i Rady Rodziców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360" w:leader="none"/>
          <w:tab w:val="left" w:pos="5580" w:leader="none"/>
        </w:tabs>
        <w:jc w:val="both"/>
        <w:rPr/>
      </w:pPr>
      <w:r>
        <w:rPr>
          <w:rFonts w:cs="Tahoma" w:ascii="Tahoma" w:hAnsi="Tahoma"/>
        </w:rPr>
        <w:t>Wychowawca lub Dyrektor Szkoły ustnie lub pisemnie informuje rodziców lub prawnych opiekunów ucznia o przyznanej mu nagrodzie lub zastosowaniu wobec niego kary.</w:t>
      </w:r>
    </w:p>
    <w:p>
      <w:pPr>
        <w:pStyle w:val="WWTekstpodstawowywcity3"/>
        <w:tabs>
          <w:tab w:val="clear" w:pos="708"/>
          <w:tab w:val="left" w:pos="1544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wcity3"/>
        <w:tabs>
          <w:tab w:val="clear" w:pos="708"/>
          <w:tab w:val="left" w:pos="154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91</w:t>
      </w:r>
    </w:p>
    <w:p>
      <w:pPr>
        <w:pStyle w:val="WWTekstpodstawowywcity3"/>
        <w:tabs>
          <w:tab w:val="clear" w:pos="708"/>
          <w:tab w:val="left" w:pos="154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numPr>
          <w:ilvl w:val="0"/>
          <w:numId w:val="161"/>
        </w:numPr>
        <w:tabs>
          <w:tab w:val="clear" w:pos="708"/>
          <w:tab w:val="left" w:pos="360" w:leader="none"/>
          <w:tab w:val="left" w:pos="2456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dwołanie od nałożonej kary:</w:t>
      </w:r>
    </w:p>
    <w:p>
      <w:pPr>
        <w:pStyle w:val="WWTekstpodstawowywcity3"/>
        <w:numPr>
          <w:ilvl w:val="0"/>
          <w:numId w:val="95"/>
        </w:numPr>
        <w:tabs>
          <w:tab w:val="clear" w:pos="708"/>
          <w:tab w:val="left" w:pos="851" w:leader="none"/>
          <w:tab w:val="left" w:pos="79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ń lub jego rodzice/prawni opiekunowie mają prawo do odwołania się od otrzymanej kary na piśmie lub ustnie w ciągu 3 dni,</w:t>
      </w:r>
    </w:p>
    <w:p>
      <w:pPr>
        <w:pStyle w:val="WWTekstpodstawowywcity3"/>
        <w:numPr>
          <w:ilvl w:val="0"/>
          <w:numId w:val="159"/>
        </w:numPr>
        <w:tabs>
          <w:tab w:val="clear" w:pos="708"/>
          <w:tab w:val="left" w:pos="1304" w:leader="none"/>
          <w:tab w:val="left" w:pos="12933" w:leader="none"/>
        </w:tabs>
        <w:rPr/>
      </w:pPr>
      <w:r>
        <w:rPr>
          <w:rFonts w:cs="Tahoma" w:ascii="Tahoma" w:hAnsi="Tahoma"/>
          <w:szCs w:val="24"/>
        </w:rPr>
        <w:t>w przypadku kary otrzymanej od nauczyciela lub wychowawcy- do Dyrektora Szkoły,</w:t>
      </w:r>
    </w:p>
    <w:p>
      <w:pPr>
        <w:pStyle w:val="WWTekstpodstawowywcity3"/>
        <w:numPr>
          <w:ilvl w:val="0"/>
          <w:numId w:val="159"/>
        </w:numPr>
        <w:tabs>
          <w:tab w:val="clear" w:pos="708"/>
          <w:tab w:val="left" w:pos="1304" w:leader="none"/>
          <w:tab w:val="left" w:pos="1293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przypadku kary otrzymanej od Dyrektora Szkoły- do Rzecznika Praw Ucznia przy Kuratorium Oświaty w Bydgoszczy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  <w:tab w:val="left" w:pos="110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yzja organu odwoławczego po konsultacji z Radą Pedagogiczną lub Radą Rodziców jest ostateczna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  <w:tab w:val="left" w:pos="110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rozpatruje komisja w składzie: Dyrektor Szkoły, Wychowawca Klasy, Przewodniczący Rady Rodziców, Przewodniczący Samorządu Uczniowskiego, pedagog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  <w:tab w:val="left" w:pos="110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a może zostać zawieszona lub anulowana przez Dyrektora szkoły po rozpatrzeniu sprawy przez Komisję w ciągu tygodnia od złożenia odwoła</w:t>
        <w:softHyphen/>
        <w:t>nia, o czym informuje się ucznia i jego rodziców/opiekunów na piśmi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9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strzyganie sporów i nieporozumień na terenie szkoły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i nieporozumienia między uczniami jednej klasy rozstrzyga wychowawca, jeżeli to konieczne w porozumieniu z Samorządem Klasowym i zainteresowany</w:t>
        <w:softHyphen/>
        <w:t>mi rodzicami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między uczniami różnych klas rozstrzygają wychowawcy tych klas, jeżeli to konieczne przy udziale Samorządów Klasowych, zainteresowanych Rodziców bądź pedagoga szkolnego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rozumienia między uczniem a nauczycielem rozstrzyga Dyrektor Szkoły przy współudziale wychowawcy klasy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rozumienia wynikłe między Rodzicem a Nauczycielem rozstrzyga Dyrektor Szkoły, jeżeli to konieczne w obecności przewodniczącego Rady Rodzic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istniałe nieporozumienie może zgłosić każda ze stron konfliktu lub Wycho</w:t>
        <w:softHyphen/>
        <w:t xml:space="preserve">wawca klasy bezpośrednio Dyrektorowi Szkoły lub Przewodniczącemu Rady Rodziców,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a powinna zostać rozpatrzona w obecności obu zainteresowanych stron w terminie możliwie jak najkrótszym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2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prawiedliwienia nieobecności uczn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57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1. Zwolnienie ucznia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57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1) z części zajęć:</w:t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800" w:leader="none"/>
        </w:tabs>
        <w:spacing w:before="0" w:after="57"/>
        <w:ind w:left="465" w:hanging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a) następuje tylko na pisemną prośbę rodzica, </w:t>
      </w:r>
      <w:r>
        <w:rPr>
          <w:rFonts w:cs="Tahoma" w:ascii="Tahoma" w:hAnsi="Tahoma"/>
          <w:color w:val="000000"/>
          <w:spacing w:val="-8"/>
        </w:rPr>
        <w:t>przedsta</w:t>
        <w:softHyphen/>
        <w:t xml:space="preserve">wioną najpóźniej w dniu zwolnienia z podaniem istotnej przyczyny. </w:t>
      </w:r>
    </w:p>
    <w:p>
      <w:pPr>
        <w:pStyle w:val="Normal"/>
        <w:shd w:fill="FFFFFF" w:val="clear"/>
        <w:tabs>
          <w:tab w:val="clear" w:pos="708"/>
          <w:tab w:val="left" w:pos="1160" w:leader="none"/>
        </w:tabs>
        <w:spacing w:before="0" w:after="57"/>
        <w:ind w:left="450" w:hanging="0"/>
        <w:jc w:val="both"/>
        <w:rPr/>
      </w:pPr>
      <w:r>
        <w:rPr>
          <w:rFonts w:cs="Tahoma" w:ascii="Tahoma" w:hAnsi="Tahoma"/>
          <w:color w:val="000000"/>
        </w:rPr>
        <w:t xml:space="preserve">W uzasadnionych losowo przypadkach rodzic może zwolnić ucznia z zajęć </w:t>
      </w:r>
      <w:r>
        <w:rPr>
          <w:rFonts w:cs="Tahoma" w:ascii="Tahoma" w:hAnsi="Tahoma"/>
          <w:color w:val="000000"/>
          <w:spacing w:val="-6"/>
        </w:rPr>
        <w:t>telefonicznie, najpóźniej w dniu zwolnienia. W sytuacja wyjątkowych decyzje o zwolnieniu ucznia z zajęć podejmuje dyrektor lub wicedyrektor szkoły.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before="0" w:after="57"/>
        <w:ind w:left="30" w:hanging="0"/>
        <w:jc w:val="both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  <w:t>2) z całego dnia (dni) zajęć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57"/>
        <w:ind w:left="720" w:hanging="360"/>
        <w:jc w:val="both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  <w:t>a) następuje na pisemną prośbę rodzica pod warunkiem, że nieobecność nie jest dłuższa niż 5 dni. Usprawiedliwienie takie można przedstawić raz w miesiącu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before="0" w:after="57"/>
        <w:ind w:left="750" w:hanging="360"/>
        <w:jc w:val="both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  <w:t>b) następuje na podstawie zaświadczenia lekars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57"/>
        <w:jc w:val="both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  <w:t>2. Zwolnienie należy dostarczyć wychowawcy po powrocie ucznia do szkoły, najpóźniej do końca tygod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57"/>
        <w:jc w:val="both"/>
        <w:rPr/>
      </w:pPr>
      <w:r>
        <w:rPr>
          <w:rFonts w:cs="Tahoma" w:ascii="Tahoma" w:hAnsi="Tahoma"/>
          <w:color w:val="000000"/>
          <w:spacing w:val="-6"/>
        </w:rPr>
        <w:t>3. Rodzic jest zobowiązany do telefonicznego lub osobistego zawiadomienia wycho</w:t>
        <w:softHyphen/>
        <w:t>wawcy (np. za pośrednictwem sekretariatu) o nieobecności dziecka w szkole w danym dniu z podaniem orientacyjnego lub faktycznego terminu tej nieobecności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57"/>
        <w:jc w:val="both"/>
        <w:rPr/>
      </w:pPr>
      <w:r>
        <w:rPr>
          <w:rFonts w:cs="Tahoma" w:ascii="Tahoma" w:hAnsi="Tahoma"/>
          <w:color w:val="000000"/>
          <w:spacing w:val="-7"/>
        </w:rPr>
        <w:t>4.</w:t>
      </w:r>
      <w:r>
        <w:rPr>
          <w:rFonts w:cs="Tahoma" w:ascii="Tahoma" w:hAnsi="Tahoma"/>
          <w:b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-7"/>
        </w:rPr>
        <w:t>Zwolnić z części zajęć może wyłącznie wychowawca, dyrektor lub wicedyrektor.</w:t>
      </w:r>
    </w:p>
    <w:p>
      <w:pPr>
        <w:pStyle w:val="Normal"/>
        <w:shd w:fill="FFFFFF" w:val="clear"/>
        <w:spacing w:before="0" w:after="57"/>
        <w:rPr>
          <w:rFonts w:ascii="Tahoma" w:hAnsi="Tahoma" w:cs="Tahoma"/>
          <w:color w:val="000000"/>
          <w:spacing w:val="-7"/>
        </w:rPr>
      </w:pPr>
      <w:r>
        <w:rPr>
          <w:rFonts w:cs="Tahoma" w:ascii="Tahoma" w:hAnsi="Tahoma"/>
          <w:color w:val="000000"/>
          <w:spacing w:val="-7"/>
        </w:rPr>
        <w:t>5. Wyklucza się następujące zachowania rodzi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7"/>
        </w:rPr>
      </w:pPr>
      <w:r>
        <w:rPr>
          <w:rFonts w:cs="Tahoma" w:ascii="Tahoma" w:hAnsi="Tahoma"/>
          <w:color w:val="000000"/>
          <w:spacing w:val="-7"/>
        </w:rPr>
        <w:t>- uzyskiwanie informacji o uczniu od nauczycieli na ulic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- przeszkadzanie w czasie lek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7"/>
        </w:rPr>
      </w:pPr>
      <w:r>
        <w:rPr>
          <w:rFonts w:cs="Tahoma" w:ascii="Tahoma" w:hAnsi="Tahoma"/>
          <w:color w:val="000000"/>
          <w:spacing w:val="-7"/>
        </w:rPr>
        <w:t>- telefonowanie pod prywatny numer nauczyciela bez jego zgod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  <w:t>- zajmowanie przerw nauczycielowi dyżurującemu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57"/>
        <w:ind w:left="360" w:hanging="0"/>
        <w:rPr/>
      </w:pPr>
      <w:r>
        <w:rPr>
          <w:rFonts w:cs="Tahoma" w:ascii="Tahoma" w:hAnsi="Tahoma"/>
          <w:color w:val="000000"/>
          <w:spacing w:val="-8"/>
        </w:rPr>
        <w:t>- zasięganie informacji o uczniu u pracowników niepedagogicz</w:t>
        <w:softHyphen/>
        <w:t>nych szkoły.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before="0" w:after="57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  <w:t>6. Wszystkie uwagi i wnioski dotyczące pracy szkoły rodzice kierują kolejno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306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  <w:t>- wychowawcy klas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306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  <w:t>- dyrektora i wicedyrektora szko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306" w:leader="none"/>
        </w:tabs>
        <w:spacing w:before="0" w:after="57"/>
        <w:ind w:left="720" w:hanging="36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  <w:t>- Rady Pedagogicz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rPr>
          <w:rFonts w:ascii="Tahoma" w:hAnsi="Tahoma" w:cs="Tahoma"/>
          <w:color w:val="000000"/>
          <w:spacing w:val="-8"/>
        </w:rPr>
      </w:pPr>
      <w:r>
        <w:rPr>
          <w:rFonts w:eastAsia="Tahoma" w:cs="Tahoma" w:ascii="Tahoma" w:hAnsi="Tahoma"/>
          <w:color w:val="000000"/>
          <w:spacing w:val="-8"/>
        </w:rPr>
        <w:t xml:space="preserve">      </w:t>
      </w:r>
      <w:r>
        <w:rPr>
          <w:rFonts w:cs="Tahoma" w:ascii="Tahoma" w:hAnsi="Tahoma"/>
          <w:color w:val="000000"/>
          <w:spacing w:val="-8"/>
        </w:rPr>
        <w:t>- organu nadzorującego szkołę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rPr>
          <w:rFonts w:ascii="Tahoma" w:hAnsi="Tahoma" w:cs="Tahoma"/>
          <w:color w:val="000000"/>
          <w:spacing w:val="-8"/>
        </w:rPr>
      </w:pPr>
      <w:r>
        <w:rPr>
          <w:rFonts w:eastAsia="Tahoma" w:cs="Tahoma" w:ascii="Tahoma" w:hAnsi="Tahoma"/>
          <w:color w:val="000000"/>
          <w:spacing w:val="-8"/>
        </w:rPr>
        <w:t xml:space="preserve">      </w:t>
      </w:r>
      <w:r>
        <w:rPr>
          <w:rFonts w:cs="Tahoma" w:ascii="Tahoma" w:hAnsi="Tahoma"/>
          <w:color w:val="000000"/>
          <w:spacing w:val="-8"/>
        </w:rPr>
        <w:t>- organu prowadzącego szkoł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jc w:val="center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  <w:t>§ 92 b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jc w:val="center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jc w:val="both"/>
        <w:rPr/>
      </w:pPr>
      <w:r>
        <w:rPr>
          <w:rFonts w:cs="Tahoma" w:ascii="Tahoma" w:hAnsi="Tahoma"/>
          <w:color w:val="000000"/>
          <w:spacing w:val="-8"/>
        </w:rPr>
        <w:t>Rodzice / prawni opiekunowie ucznia, którzy z ważnych przyczyn nie mogą uczestniczyć w zebra</w:t>
        <w:softHyphen/>
        <w:t>niu z wychowawcą klasy lub zebraniach typu "drzwi otwarte" udzielają pisem</w:t>
        <w:softHyphen/>
        <w:t>nego upoważnienia wybranej pełnoletniej osobie do udziału w takim zebraniu i wyrażają zgodę na udostępnienie jej in</w:t>
        <w:softHyphen/>
        <w:t>formacji o postępach i zachowaniu dziecka. Upoważnienie jest wymagane przy każdym kontakcie z nauczycielem, w trakcie którego podawane będą takie informacje. Dokumentację gromadzi i prze</w:t>
        <w:softHyphen/>
        <w:t>chowuje przez 3 lata wychowawca klasy lub nauczyciel przedmio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46" w:leader="none"/>
        </w:tabs>
        <w:spacing w:before="0" w:after="57"/>
        <w:rPr>
          <w:rFonts w:ascii="Tahoma" w:hAnsi="Tahoma" w:cs="Tahoma"/>
          <w:color w:val="000000"/>
          <w:spacing w:val="-8"/>
          <w:sz w:val="22"/>
          <w:szCs w:val="22"/>
        </w:rPr>
      </w:pPr>
      <w:r>
        <w:rPr>
          <w:rFonts w:cs="Tahoma" w:ascii="Tahoma" w:hAnsi="Tahoma"/>
          <w:color w:val="000000"/>
          <w:spacing w:val="-8"/>
          <w:sz w:val="22"/>
          <w:szCs w:val="22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  XI</w:t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STANOWIENIA KOŃCOWE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 93</w:t>
      </w:r>
    </w:p>
    <w:p>
      <w:pPr>
        <w:pStyle w:val="WWTekstpodstawowywcity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cs="Tahoma" w:ascii="Tahoma" w:hAnsi="Tahoma"/>
        </w:rPr>
        <w:t>W każdym roku szkolnym dni wolne od zajęć edukacyjnych wyznacza dyrektor szkoły w terminie i trybie zgodnymi z obowiązującym rozporządzeniem w sprawie organizacji roku szkolnego.</w:t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 94</w:t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numPr>
          <w:ilvl w:val="0"/>
          <w:numId w:val="88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koła używa pieczęci urzędowe zgodnie z odrębnymi przepisami :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6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dłużną kauczukową, 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6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krągłą metalową dużą ,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6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krągłą metalową małą .</w:t>
      </w:r>
    </w:p>
    <w:p>
      <w:pPr>
        <w:pStyle w:val="WWTekstpodstawowywcit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 95</w:t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numPr>
          <w:ilvl w:val="0"/>
          <w:numId w:val="82"/>
        </w:numPr>
        <w:tabs>
          <w:tab w:val="clear" w:pos="708"/>
          <w:tab w:val="left" w:pos="644" w:leader="none"/>
          <w:tab w:val="left" w:pos="1556" w:leader="none"/>
        </w:tabs>
        <w:ind w:left="644" w:right="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koła posiada:</w:t>
      </w:r>
    </w:p>
    <w:p>
      <w:pPr>
        <w:pStyle w:val="WWTekstpodstawowywcity3"/>
        <w:numPr>
          <w:ilvl w:val="0"/>
          <w:numId w:val="49"/>
        </w:numPr>
        <w:tabs>
          <w:tab w:val="clear" w:pos="708"/>
          <w:tab w:val="left" w:pos="8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łasny sztandar,</w:t>
      </w:r>
    </w:p>
    <w:p>
      <w:pPr>
        <w:pStyle w:val="WWTekstpodstawowywcity3"/>
        <w:numPr>
          <w:ilvl w:val="0"/>
          <w:numId w:val="49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Cs w:val="24"/>
        </w:rPr>
        <w:t>ceremoniał szkolny dotyczący organizacji następujących uroczystości państwowych i szkolnych: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130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poczęcie i zakończenie roku szkolnego,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130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sowanie na uczniów klas pierwszych,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130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żegnanie absolwentów,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130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zień Patrona Szkoły.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>3) witrynę internetową.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 96</w:t>
      </w:r>
    </w:p>
    <w:p>
      <w:pPr>
        <w:pStyle w:val="WWTekstpodstawowywcity3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koła prowadzi i przechowuje dokumentację zgodnie z odrębnymi przepisami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sady prowadzenia przez szkołę gospodarki finansowej i materiałowej okre</w:t>
        <w:softHyphen/>
        <w:t xml:space="preserve">ślają odrębne przepisy. </w:t>
      </w:r>
    </w:p>
    <w:p>
      <w:pPr>
        <w:pStyle w:val="WWTekstpodstawowywcity3"/>
        <w:tabs>
          <w:tab w:val="clear" w:pos="708"/>
          <w:tab w:val="left" w:pos="36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 97</w:t>
      </w:r>
    </w:p>
    <w:p>
      <w:pPr>
        <w:pStyle w:val="WWTekstpodstawowywcity3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Tekstpodstawowywcity3"/>
        <w:numPr>
          <w:ilvl w:val="0"/>
          <w:numId w:val="204"/>
        </w:numPr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szCs w:val="24"/>
        </w:rPr>
        <w:t>Zgłoszenia zmian do Statutu Szkoły mogą przedstawiać wszystkie Organy Szkoły.</w:t>
      </w:r>
    </w:p>
    <w:p>
      <w:pPr>
        <w:pStyle w:val="WWTekstpodstawowywcity3"/>
        <w:numPr>
          <w:ilvl w:val="0"/>
          <w:numId w:val="204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uchylony</w:t>
      </w:r>
    </w:p>
    <w:p>
      <w:pPr>
        <w:pStyle w:val="WWTekstpodstawowywcity3"/>
        <w:numPr>
          <w:ilvl w:val="0"/>
          <w:numId w:val="204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atut można nowelizować trzykrotnie.</w:t>
      </w:r>
    </w:p>
    <w:p>
      <w:pPr>
        <w:pStyle w:val="WWTekstpodstawowywcity3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360" w:leader="none"/>
        </w:tabs>
        <w:spacing w:before="0" w:after="57"/>
        <w:jc w:val="left"/>
        <w:rPr/>
      </w:pPr>
      <w:r>
        <w:rPr>
          <w:rFonts w:cs="Tahoma" w:ascii="Tahoma" w:hAnsi="Tahoma"/>
          <w:spacing w:val="-8"/>
          <w:szCs w:val="24"/>
        </w:rPr>
        <w:t>Automatycznie wprowadza się zmiany do Statutu w przypadku zmiany prawa oświatowego.</w:t>
      </w:r>
    </w:p>
    <w:p>
      <w:pPr>
        <w:pStyle w:val="WWTekstpodstawowywcity3"/>
        <w:ind w:left="0" w:right="0" w:hanging="0"/>
        <w:rPr>
          <w:rFonts w:ascii="Tahoma" w:hAnsi="Tahoma" w:cs="Tahoma"/>
          <w:spacing w:val="-8"/>
          <w:szCs w:val="24"/>
        </w:rPr>
      </w:pPr>
      <w:r>
        <w:rPr>
          <w:rFonts w:cs="Tahoma" w:ascii="Tahoma" w:hAnsi="Tahoma"/>
          <w:spacing w:val="-8"/>
          <w:szCs w:val="24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awartotabeli"/>
        <w:rPr/>
      </w:pPr>
      <w:r>
        <w:rPr>
          <w:rFonts w:cs="Tahoma" w:ascii="Tahoma" w:hAnsi="Tahoma"/>
          <w:sz w:val="20"/>
        </w:rPr>
        <w:t xml:space="preserve">Tekst jednolity: </w:t>
      </w:r>
      <w:r>
        <w:rPr>
          <w:rFonts w:cs="Tahoma" w:ascii="Tahoma" w:hAnsi="Tahoma"/>
          <w:bCs/>
          <w:color w:val="000000"/>
          <w:sz w:val="20"/>
        </w:rPr>
        <w:t>Uchwała nr 6</w:t>
      </w:r>
      <w:r>
        <w:rPr>
          <w:rFonts w:cs="Tahoma" w:ascii="Tahoma" w:hAnsi="Tahoma"/>
          <w:sz w:val="20"/>
        </w:rPr>
        <w:t>/2010/2011 Rady Pedagogicznej Szkoły Podstawowej im. Powstańców Wlkp. w Brzozie z dnia 14 października 2010 r.</w:t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34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2"/>
        <w:gridCol w:w="6652"/>
        <w:gridCol w:w="1560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§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A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ust. 4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Wykreślenie "Oceny z religii nie wlicza się do średniej ocen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28.08.2007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 ust. 2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Kompetencje Rady Rodziców zgodne z ustawą o zmianie ustawy o systemie oświaty (Dz.U.2007.80.54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19.09.2007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 ust.2 p.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Określenie stroju jednolitego noszonego na terenie szkoł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23.05.2007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 ust.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Dodanie p. 14 określającego sytuacje, w których nie jest wymaganego noszenie przez uczniów stroju jednolit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23.05.2007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2 b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Dodanie paragrafu regulującego zastępstwo za rodziców /prawnych opiekunów w zebraniach z wychowawc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23.05.2007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Dodanie ustępu 5 określającego zadania nauczycieli i pracowników w zakresie zapewnienia bezpieczeństwa ucznió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23.05.2007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 ust.2 lit. a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Zapis uchylo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11.09.2008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 ust.1 p.14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Wykreślono wyraz „jednolitego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11.09.2008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ust.1 p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Wykreślono wyraz „jednolitego”, punkt przyjmuje brzmienie;: „brak stroju określonego § 88  ust. 2 p.1 w czasie pobytu na terenie szkoły z zast. § 88 ust.1 p.14.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11.09.2008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 ust. 2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Warunki korzystania z odpłatnych obiadów i stołówki szkolnej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9.10.2008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 w ust. 4 dodaje się punkt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 xml:space="preserve">W urządzeniach wykorzystujących technologię informatyczną i komunikacyjną, z których korzysta uczeń na zajęciach lekcyjnych i pozalekcyjnych, obowiązek instalowania oprogramowania zabezpieczającego przed dostępem do treści, które mogą stanowić zagrożenie dla prawidłowego rozwoju uczniów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02.2010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  w ust.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 słowach „wyniki klasyfikacji śródrocznej przedstawia się na opisowej karcie osiągnięć ucznia, dodaje się: „która jest przechowywana przez nauczyciela do zakończenia nauki ucznia na I etapie. W dzienniku zapisywana jest ocena uogólniająca w brzmieniu jak w ust. 2.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02.2010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 ust. 1p. 2 b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uchyla się tiret trzeci, czwarty i piąt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02.2010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5 ust.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no punkt 20 w brzmieni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yć do Dyrektora Szkoły wniosek o dopuszczenie do użytku w szkole wybranego przez siebie programu nauczania.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02.2010</w:t>
            </w:r>
          </w:p>
        </w:tc>
      </w:tr>
      <w:tr>
        <w:trPr>
          <w:trHeight w:val="17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Uchwała nr  7/2009/2010 w sprawie ujednolicenia statu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02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 wprowadza się ustęp 3a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ę administracyjną, finansową i księgową szkoły sprawuje Gminny Zespół Obsługi Oświaty w Nowej Wsi Wielki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 ustęp 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etap I – edukacja wczesnoszkolna (nauczanie zintegrowane do roku szkolnego 2010/2011) -  klasy I-I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278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 ustęp 1 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dodaje się punkty 7-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156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 ustęp 4 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dodaje się punkt 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 ustęp 2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przyjmuje brzmienie: Szkoła organizuje zebrania informacyjne z wychowawcą – minimum dwa razy w okres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wprowadza się ustęp 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 ustęp 2 punkt 1 b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poprawiający ocenę „niedostateczny” lub „dopuszczający” informuje nauczyciela o wybranym przez siebie poziomie wymagań (podstawowym – ocena 3 lub ponadpodstawowym),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je się ustęp 11 a i 11 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ust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Uczeń klasy I-III szkoły podstawowej otrzymuje promocję do klasy programowo wyższ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ustęp 15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Na wniosek rodziców (prawnych opiekunów) i po uzyskaniu zgody wychowawcy klasy lub na wniosek wychowawcy klasy i po uzyskaniu zgody rodziców (prawnych opiekunów) rada pedagogiczna może postanowić o promowaniu ucznia klasy I i II szkoły podstawowej do klasy programowo wyższej również w ciągu roku szkolneg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ustęp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W wyjątkowych przypadkach rada pedagogiczna może postanowić o powtarzaniu klasy przez ucznia klasy I-III szkoły podstawowej na wniosek wychowawcy klasy oraz po zasięgnięciu opinii rodziców (prawnych opiekunów) ucz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ustęp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Począwszy od klasy IV szkoły podstawowej, uczeń, który w wyniku klasyfikacji rocznej uzyskał ocenę niedostateczną z jednych albo dwóch obowiązkowych zajęć edukacyjnych, może zdawać egzamin poprawkowy z tych zajęć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 ustęp 4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 ustęp 2a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34 ustęp 12 otrzy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Rada pedagogiczna może podjąć uchwałę o niepromowaniu do klasy programowo wyższej lub nieukończeniu szkoły przez ucznia, któremu w danej szkole co najmniej dwa razy z rzędu ustalono naganną roczną ocenę klasyfikacyjną zachowania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 ustęp 2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Uczeń nieklasyfikowany z powodu usprawiedliwionej nieobecności może zdawać egzamin klasyfikacyjny. Na pisemny wniosek ucznia nieklasyfikowanego z powodu nieusprawiedliwionej nieobecności lub na wniosek jego rodziców (prawnych opiekunów) rada pedagogiczna może wyrazić zgodę na egzamin klasyfikacyjny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 ustęp 3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Uczeń, który z przyczyn usprawiedliwionych nie przystąpił do egzaminu klasyfikacyjnego w wyznaczonym terminie, może przystąpić do niego w dodatkowym terminie, wyznaczonym przez dyrektora szkoły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 ustęp 4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Procedury i terminy przeprowadzania egzaminu klasyfikacyjnego określają przepis obowiązującego rozporządzenia Ministra Edukacji Narodowej w sprawie warunków i sposobu oceniania, klasyfikowania i promowania uczniów i słuchaczy oraz przeprowadzania sprawdzianów i egzaminów w szkołach publicznych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 ustęp 5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klasyfikacyjny przeprowadza się nie później niż w dniu poprzedzającym dzień zakończenia rocznych zajęć dydaktyczno-wychowawczych. Egzamin klasyfikacyjny po I okresie (dla uczniów realizujących, na podstawie odrębnych przepisów, indywidualny tok nauki lub spełniający obowiązek szkolny lub obowiązek nauki poza szkołą) przeprowadza się nie później niż 3 dni przed datą klasyfikacji śródrocznej. Uczeń nieklasyfikowany w I okresie kontynuuje naukę w II okresie, a jego klasyfikacja roczna obejmuje treści z całego roku szkolnego.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 ustęp 7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Ocena ustalona w wyniku egzaminu klasyfikacyjnego jest ostateczna, z zastrzeżeniem § 38 ust. 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 ustęp 3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Sprawdzian przeprowadza się nie później niż w terminie 5 dni od dnia zgłoszenia zastrzeżeń, o których mowa w ust. 1. Termin sprawdzianu uzgadnia się z uczniem i jego rodzicami (prawnymi opiekunami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ustęp 1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Począwszy od klasy IV szkoły podstawowej, uczeń, który w wyniku klasyfikacji rocznej uzyskał ocenę niedostateczną z jednych albo dwóch obowiązkowych zajęć edukacyjnych, może zdawać egzamin poprawkowy z tych zajęć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ustęp 2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Egzamin poprawkowy składa się z części pisemnej oraz części ustnej, z wyjątkiem egzaminu z plastyki, muzyki, techniki, informatyki, zajęć komputerowych oraz wychowania fizycznego, z których egzamin ma przede wszystkim formę zadań praktycznych.. Obejmuje treści z całego roku szkolnego. Pytania układa nauczyciel egzaminujący, a zatwierdza dyrekto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ustęp 3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Termin egzaminu poprawkowego wyznacza dyrektor szkoły do dnia zakończenia rocznych zajęć dydaktyczno-wychowawczych. Egzamin poprawkowy przeprowadza się w ostatnim tygodniu ferii letnich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ustęp 7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Uczeń, który z przyczyn usprawiedliwionych nie przystąpił do egzaminu poprawkowego w wyznaczonym terminie, może przystąpić do niego w dodatkowym terminie, wyznaczonym przez dyrektora szkoły, nie później niż do końca września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ust.1c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z zastrzeżeniem § 34 ust.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148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ustęp 5 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uchylo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5 ustęp 2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lasy pierwszej przyjmowane są dzieci, które w danym roku kalendarzowym kończą 6 lat i nie odroczono im obowiązku szkolnego na mocy odrębnych przepisów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z urzędu dzieci zamieszkałe w obwodzie szkoł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 wniosek rodziców/prawnych opiekunów dzieci zamieszkałe poza obwodem szkoły, jeśli w odpowiedniej klasie są wolne miejsca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 ustęp 1 przyjmuje brzmienie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</w:rPr>
              <w:t>W każdym roku szkolnym dni wolne od zajęć edukacyjnych wyznacza dyrektor szkoły w terminie i trybie zgodnymi z obowiązującym rozporządzeniem w sprawie organizacji roku szkolneg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 dodaje się ustęp 3 w  brzmieniu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witrynę internetow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>
          <w:trHeight w:val="32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7 ustęp 2 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uchylo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</w:rPr>
              <w:t>Uchwała nr 6</w:t>
            </w:r>
            <w:r>
              <w:rPr>
                <w:b/>
                <w:sz w:val="20"/>
              </w:rPr>
              <w:t>/2010/2011 w sprawie ujednolicenia statutu</w:t>
            </w:r>
          </w:p>
          <w:p>
            <w:pPr>
              <w:pStyle w:val="Zawartotabel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  <w:t>4.10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3"/>
        <w:ind w:left="0" w:right="0" w:firstLine="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05905</wp:posOffset>
              </wp:positionH>
              <wp:positionV relativeFrom="paragraph">
                <wp:posOffset>635</wp:posOffset>
              </wp:positionV>
              <wp:extent cx="22479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0pt;mso-wrap-distance-left:0pt;mso-wrap-distance-right:0pt;mso-wrap-distance-top:0pt;mso-wrap-distance-bottom:0pt;margin-top:0.05pt;mso-position-vertical-relative:text;margin-left:52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05905</wp:posOffset>
              </wp:positionH>
              <wp:positionV relativeFrom="paragraph">
                <wp:posOffset>635</wp:posOffset>
              </wp:positionV>
              <wp:extent cx="22479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0pt;mso-wrap-distance-left:0pt;mso-wrap-distance-right:0pt;mso-wrap-distance-top:0pt;mso-wrap-distance-bottom:0pt;margin-top:0.05pt;mso-position-vertical-relative:text;margin-left:52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05905</wp:posOffset>
              </wp:positionH>
              <wp:positionV relativeFrom="paragraph">
                <wp:posOffset>635</wp:posOffset>
              </wp:positionV>
              <wp:extent cx="22479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0pt;mso-wrap-distance-left:0pt;mso-wrap-distance-right:0pt;mso-wrap-distance-top:0pt;mso-wrap-distance-bottom:0pt;margin-top:0.05pt;mso-position-vertical-relative:text;margin-left:52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605905</wp:posOffset>
              </wp:positionH>
              <wp:positionV relativeFrom="paragraph">
                <wp:posOffset>635</wp:posOffset>
              </wp:positionV>
              <wp:extent cx="22479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0pt;mso-wrap-distance-left:0pt;mso-wrap-distance-right:0pt;mso-wrap-distance-top:0pt;mso-wrap-distance-bottom:0pt;margin-top:0.05pt;mso-position-vertical-relative:text;margin-left:52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605905</wp:posOffset>
              </wp:positionH>
              <wp:positionV relativeFrom="paragraph">
                <wp:posOffset>635</wp:posOffset>
              </wp:positionV>
              <wp:extent cx="22479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0pt;mso-wrap-distance-left:0pt;mso-wrap-distance-right:0pt;mso-wrap-distance-top:0pt;mso-wrap-distance-bottom:0pt;margin-top:0.05pt;mso-position-vertical-relative:text;margin-left:52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Statut Szkoły Podstawowej im. Powstańców Wielkopolskich w Brzozi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  <w:p>
    <w:pPr>
      <w:pStyle w:val="TextBody"/>
      <w:jc w:val="center"/>
      <w:rPr>
        <w:rFonts w:ascii="Tahoma" w:hAnsi="Tahoma" w:cs="Tahoma"/>
        <w:i/>
        <w:i/>
        <w:iCs/>
        <w:sz w:val="24"/>
        <w:szCs w:val="24"/>
      </w:rPr>
    </w:pPr>
    <w:r>
      <w:rPr>
        <w:rFonts w:cs="Tahoma" w:ascii="Tahoma" w:hAnsi="Tahoma"/>
        <w:i/>
        <w:iCs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  <w:p>
    <w:pPr>
      <w:pStyle w:val="TextBody"/>
      <w:jc w:val="center"/>
      <w:rPr>
        <w:rFonts w:ascii="Tahoma" w:hAnsi="Tahoma" w:cs="Tahoma"/>
        <w:i/>
        <w:i/>
        <w:iCs/>
        <w:sz w:val="24"/>
        <w:szCs w:val="24"/>
      </w:rPr>
    </w:pPr>
    <w:r>
      <w:rPr>
        <w:rFonts w:cs="Tahoma" w:ascii="Tahoma" w:hAnsi="Tahoma"/>
        <w:i/>
        <w:iCs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  <w:p>
    <w:pPr>
      <w:pStyle w:val="TextBody"/>
      <w:jc w:val="center"/>
      <w:rPr>
        <w:rFonts w:ascii="Tahoma" w:hAnsi="Tahoma" w:cs="Tahoma"/>
        <w:i/>
        <w:i/>
        <w:iCs/>
        <w:sz w:val="24"/>
        <w:szCs w:val="24"/>
      </w:rPr>
    </w:pPr>
    <w:r>
      <w:rPr>
        <w:rFonts w:cs="Tahoma" w:ascii="Tahoma" w:hAnsi="Tahoma"/>
        <w:i/>
        <w:iCs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tatut Szkoły Podstawowej im. Powstańców Wielkopolskich w Brzo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6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396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6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7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6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</w:lvl>
  </w:abstractNum>
  <w:abstractNum w:abstractNumId="207">
    <w:lvl w:ilvl="0">
      <w:start w:val="2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8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1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9">
    <w:lvl w:ilvl="0">
      <w:start w:val="4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0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6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right="0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ahoma" w:hAnsi="Tahoma" w:cs="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08z0">
    <w:name w:val="WW-WW8Num208z0"/>
    <w:qFormat/>
    <w:rPr>
      <w:rFonts w:ascii="Symbol" w:hAnsi="Symbol" w:cs="Symbol"/>
    </w:rPr>
  </w:style>
  <w:style w:type="character" w:styleId="WWWW8Num208z1">
    <w:name w:val="WW-WW8Num208z1"/>
    <w:qFormat/>
    <w:rPr>
      <w:rFonts w:ascii="Courier New" w:hAnsi="Courier New" w:cs="Times New Roman"/>
    </w:rPr>
  </w:style>
  <w:style w:type="character" w:styleId="WWWW8Num208z2">
    <w:name w:val="WW-WW8Num208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27z01">
    <w:name w:val="WW-WW8Num27z0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27z011">
    <w:name w:val="WW-WW8Num27z011"/>
    <w:qFormat/>
    <w:rPr>
      <w:rFonts w:ascii="Times New Roman" w:hAnsi="Times New Roman" w:cs="Times New Roman"/>
    </w:rPr>
  </w:style>
  <w:style w:type="character" w:styleId="WWWW8Num209z0">
    <w:name w:val="WW-WW8Num209z0"/>
    <w:qFormat/>
    <w:rPr>
      <w:rFonts w:ascii="Symbol" w:hAnsi="Symbol" w:cs="Symbol"/>
    </w:rPr>
  </w:style>
  <w:style w:type="character" w:styleId="WWWW8Num209z1">
    <w:name w:val="WW-WW8Num209z1"/>
    <w:qFormat/>
    <w:rPr>
      <w:rFonts w:ascii="Courier New" w:hAnsi="Courier New" w:cs="Times New Roman"/>
    </w:rPr>
  </w:style>
  <w:style w:type="character" w:styleId="WWWW8Num209z2">
    <w:name w:val="WW-WW8Num209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27z0111">
    <w:name w:val="WW-WW8Num27z0111"/>
    <w:qFormat/>
    <w:rPr>
      <w:rFonts w:ascii="Times New Roman" w:hAnsi="Times New Roman" w:cs="Times New Roman"/>
    </w:rPr>
  </w:style>
  <w:style w:type="character" w:styleId="WWWW8Num209z01">
    <w:name w:val="WW-WW8Num209z01"/>
    <w:qFormat/>
    <w:rPr>
      <w:rFonts w:ascii="Symbol" w:hAnsi="Symbol" w:cs="Symbol"/>
    </w:rPr>
  </w:style>
  <w:style w:type="character" w:styleId="WWWW8Num209z11">
    <w:name w:val="WW-WW8Num209z11"/>
    <w:qFormat/>
    <w:rPr>
      <w:rFonts w:ascii="Courier New" w:hAnsi="Courier New" w:cs="Times New Roman"/>
    </w:rPr>
  </w:style>
  <w:style w:type="character" w:styleId="WWWW8Num209z21">
    <w:name w:val="WW-WW8Num209z2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27z01111">
    <w:name w:val="WW-WW8Num27z01111"/>
    <w:qFormat/>
    <w:rPr>
      <w:rFonts w:ascii="Times New Roman" w:hAnsi="Times New Roman" w:cs="Times New Roman"/>
    </w:rPr>
  </w:style>
  <w:style w:type="character" w:styleId="WWWW8Num209z011">
    <w:name w:val="WW-WW8Num209z011"/>
    <w:qFormat/>
    <w:rPr>
      <w:rFonts w:ascii="Symbol" w:hAnsi="Symbol" w:cs="Symbol"/>
    </w:rPr>
  </w:style>
  <w:style w:type="character" w:styleId="WWWW8Num209z111">
    <w:name w:val="WW-WW8Num209z111"/>
    <w:qFormat/>
    <w:rPr>
      <w:rFonts w:ascii="Courier New" w:hAnsi="Courier New" w:cs="Times New Roman"/>
    </w:rPr>
  </w:style>
  <w:style w:type="character" w:styleId="WWWW8Num209z211">
    <w:name w:val="WW-WW8Num209z2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7z011111">
    <w:name w:val="WW-WW8Num27z011111"/>
    <w:qFormat/>
    <w:rPr>
      <w:rFonts w:ascii="Times New Roman" w:hAnsi="Times New Roman" w:cs="Times New Roman"/>
    </w:rPr>
  </w:style>
  <w:style w:type="character" w:styleId="WWWW8Num209z0111">
    <w:name w:val="WW-WW8Num209z0111"/>
    <w:qFormat/>
    <w:rPr>
      <w:rFonts w:ascii="Symbol" w:hAnsi="Symbol" w:cs="Symbol"/>
    </w:rPr>
  </w:style>
  <w:style w:type="character" w:styleId="WWWW8Num209z1111">
    <w:name w:val="WW-WW8Num209z1111"/>
    <w:qFormat/>
    <w:rPr>
      <w:rFonts w:ascii="Courier New" w:hAnsi="Courier New" w:cs="Times New Roman"/>
    </w:rPr>
  </w:style>
  <w:style w:type="character" w:styleId="WWWW8Num209z2111">
    <w:name w:val="WW-WW8Num209z2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7z0111111">
    <w:name w:val="WW-WW8Num27z0111111"/>
    <w:qFormat/>
    <w:rPr>
      <w:rFonts w:ascii="Times New Roman" w:hAnsi="Times New Roman" w:cs="Times New Roman"/>
    </w:rPr>
  </w:style>
  <w:style w:type="character" w:styleId="WWWW8Num209z01111">
    <w:name w:val="WW-WW8Num209z01111"/>
    <w:qFormat/>
    <w:rPr>
      <w:rFonts w:ascii="Symbol" w:hAnsi="Symbol" w:cs="Symbol"/>
    </w:rPr>
  </w:style>
  <w:style w:type="character" w:styleId="WWWW8Num209z11111">
    <w:name w:val="WW-WW8Num209z11111"/>
    <w:qFormat/>
    <w:rPr>
      <w:rFonts w:ascii="Courier New" w:hAnsi="Courier New" w:cs="Times New Roman"/>
    </w:rPr>
  </w:style>
  <w:style w:type="character" w:styleId="WWWW8Num209z21111">
    <w:name w:val="WW-WW8Num209z2111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7z01111111">
    <w:name w:val="WW-WW8Num27z01111111"/>
    <w:qFormat/>
    <w:rPr>
      <w:rFonts w:ascii="Times New Roman" w:hAnsi="Times New Roman" w:cs="Times New Roman"/>
    </w:rPr>
  </w:style>
  <w:style w:type="character" w:styleId="WWWW8Num209z011111">
    <w:name w:val="WW-WW8Num209z011111"/>
    <w:qFormat/>
    <w:rPr>
      <w:rFonts w:ascii="Symbol" w:hAnsi="Symbol" w:cs="Symbol"/>
    </w:rPr>
  </w:style>
  <w:style w:type="character" w:styleId="WWWW8Num209z111111">
    <w:name w:val="WW-WW8Num209z111111"/>
    <w:qFormat/>
    <w:rPr>
      <w:rFonts w:ascii="Courier New" w:hAnsi="Courier New" w:cs="Times New Roman"/>
    </w:rPr>
  </w:style>
  <w:style w:type="character" w:styleId="WWWW8Num209z211111">
    <w:name w:val="WW-WW8Num209z21111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7z011111111">
    <w:name w:val="WW-WW8Num27z011111111"/>
    <w:qFormat/>
    <w:rPr>
      <w:rFonts w:ascii="Times New Roman" w:hAnsi="Times New Roman" w:cs="Times New Roman"/>
    </w:rPr>
  </w:style>
  <w:style w:type="character" w:styleId="WWWW8Num209z0111111">
    <w:name w:val="WW-WW8Num209z0111111"/>
    <w:qFormat/>
    <w:rPr>
      <w:rFonts w:ascii="Symbol" w:hAnsi="Symbol" w:cs="Symbol"/>
    </w:rPr>
  </w:style>
  <w:style w:type="character" w:styleId="WWWW8Num209z1111111">
    <w:name w:val="WW-WW8Num209z1111111"/>
    <w:qFormat/>
    <w:rPr>
      <w:rFonts w:ascii="Courier New" w:hAnsi="Courier New" w:cs="Times New Roman"/>
    </w:rPr>
  </w:style>
  <w:style w:type="character" w:styleId="WWWW8Num209z2111111">
    <w:name w:val="WW-WW8Num209z211111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</w:pPr>
    <w:rPr>
      <w:rFonts w:ascii="Times New Roman" w:hAnsi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"/>
    <w:next w:val="TextBody"/>
    <w:qFormat/>
    <w:pPr/>
    <w:rPr>
      <w:b/>
      <w:bCs/>
      <w:sz w:val="21"/>
      <w:szCs w:val="21"/>
    </w:rPr>
  </w:style>
  <w:style w:type="paragraph" w:styleId="WWNagwek1011111111">
    <w:name w:val="WW-Nagłówek 1011111111"/>
    <w:basedOn w:val="WWNagwek11111111"/>
    <w:next w:val="TextBody"/>
    <w:qFormat/>
    <w:pPr/>
    <w:rPr>
      <w:b/>
      <w:bCs/>
      <w:sz w:val="21"/>
      <w:szCs w:val="21"/>
    </w:rPr>
  </w:style>
  <w:style w:type="paragraph" w:styleId="WWNagwek10111111111">
    <w:name w:val="WW-Nagłówek 10111111111"/>
    <w:basedOn w:val="WWNagwek11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7:00Z</dcterms:created>
  <dc:creator>p</dc:creator>
  <dc:description/>
  <cp:keywords/>
  <dc:language>en-US</dc:language>
  <cp:lastModifiedBy>.</cp:lastModifiedBy>
  <cp:lastPrinted>2011-03-16T12:34:00Z</cp:lastPrinted>
  <dcterms:modified xsi:type="dcterms:W3CDTF">2011-03-16T11:36:00Z</dcterms:modified>
  <cp:revision>22</cp:revision>
  <dc:subject/>
  <dc:title>STATUT</dc:title>
</cp:coreProperties>
</file>