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nformator - terminarz dla rodziców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k szkolny 2008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81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y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kre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.09.2008 – 31.01.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rzerwa świąteczn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2008 – 4.01.20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01 – odpracowan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e zimow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28.02.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okre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.02 – 19.06.200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5.09.2008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sowe zebranie z rodzicami. Informacje dotyczące „Szczegółowych zasad i sposobów oceniania wewnątrzszkolnego", statutu szkoły, programu wychowawczego,  profilaktyki, plan pracy wychowawcy, wybory rad klasowych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1.2008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rzwi otwarte” – spotkania z nauczycielami kl. IV-VI g. 17.00 – 18.30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8.11.2008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tkania z nauczycielami kl. I-III – informacja o postępach uczniów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7.12. 2008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chowawcy przekazują uczniom informację o przewidywanych śródrocznych niedostatecznych ocenach z zajęć edukacyjnych i obniżonym zachowaniu. (Informacja pisemna dla rodziców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2.2008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nie z rodzicami uczniów kl. IV – VI  g.17.00, informacja o przewidywanych ocenach nast. I obniżonym zachowaniu, wyniki próbnego sprawdzianu w kl. VI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5.01.2009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uczyciele ustnie informują uczniów o przewidywanych ocenach śródrocznych z zachowania i zajęć edukacyjnych.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1.2009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asyfikacyjna Rada Pedagogiczna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2.2009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nie z rodzicami uczniów kl. IV – VI – wyniki za I okres g.17.0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2.2009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nie z rodzicami uczniów kl. I – III – wyniki za I okre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3.2009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rzwi otwarte” – spotkania z nauczycielami kl. IV-VI g. 17.00 – 18.30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1.03.2009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tkania z nauczycielami kl. I-III – informacja o postępach uczniów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rwa świąteczna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– 14. 04. 2009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0.05.2009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chowawcy przekazują uczniom informację o przewidywanych końcoworocznych nagannych ocenach zachowania i niedostatecznych ocenach z zajęć edukacyjnych. (Informacja pisemna dla rodziców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1.05.2009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nie z rodzicami uczniów kl. I – III – informacja o postępach i ocenach końcoworocznych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5.2009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branie z rodzicami uczniów kl. IV – VI – informacja o przewidywanych ocenach ndst., obniżonym zachowaniu, g.17.0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5.06.2009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uczyciele ustnie informują uczniów o przewidywanych ocenach rocznych zachowania i zajęć edukacyjnych.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6.2009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asyfikacyjna Rada Pedagogiczna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6.2009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ończenie roku szkolnego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6.06.2009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zeń lub rodzice mogą pisemnie zgłosić zastrzeżenia do Dyrektora szkoły dotycząc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ybu ustalania ocen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 zajęć edukacyjnych i zachowania.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24.08  do 28. 08.2009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zaminy poprawkowe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6 – 31.08.2009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3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ie let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40:00Z</dcterms:created>
  <dc:creator>Andrzej</dc:creator>
  <dc:description/>
  <cp:keywords/>
  <dc:language>en-US</dc:language>
  <cp:lastModifiedBy>.</cp:lastModifiedBy>
  <cp:lastPrinted>2008-10-27T10:08:00Z</cp:lastPrinted>
  <dcterms:modified xsi:type="dcterms:W3CDTF">2008-10-27T09:09:00Z</dcterms:modified>
  <cp:revision>6</cp:revision>
  <dc:subject/>
  <dc:title>Informator - terminarz dla rodziców </dc:title>
</cp:coreProperties>
</file>