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50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ZKOLNY 2009/2010</w:t>
            </w:r>
          </w:p>
        </w:tc>
      </w:tr>
      <w:tr>
        <w:trPr>
          <w:trHeight w:val="350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 L   A   S   Y        IV  -  VI</w:t>
            </w:r>
          </w:p>
        </w:tc>
      </w:tr>
      <w:tr>
        <w:trPr>
          <w:trHeight w:val="35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A,B,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A,B,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A,B,C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. PO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„</w:t>
            </w:r>
            <w:r>
              <w:rPr/>
              <w:t>CZAROWANIE SŁOWEM”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A.Kania, K.Kwak i In.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podręcznik i zeszyt ćwiczeń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WSiP Warszawa,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NR DOP. 153/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„</w:t>
            </w:r>
            <w:r>
              <w:rPr/>
              <w:t>MIĘDZY NAMI” kl. 5 A.Łu</w:t>
              <w:softHyphen/>
              <w:t xml:space="preserve">czak, A. Burdzek 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Gdańskie Wyd. Oświatowe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Zeszyt ćwiczeń „Między nami”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NR DOP. 180/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„</w:t>
            </w:r>
            <w:r>
              <w:rPr/>
              <w:t xml:space="preserve">MIĘDZY NAMI” kl. 6 A.Łuczak, A. Burdzek 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Gdańskie Wyd. Oświatowe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Zeszyt ćwiczeń „Między nami”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NR DOP 245/0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.ANGIEL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lang w:val="en-US"/>
              </w:rPr>
              <w:t>Winners 1.  Oxford University Press  2004 C.Lawday</w:t>
            </w:r>
          </w:p>
          <w:p>
            <w:pPr>
              <w:pStyle w:val="Normal"/>
              <w:ind w:left="57" w:righ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Ćwiczenia “Winners 1”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R DOP. 10/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lang w:val="en-US"/>
              </w:rPr>
              <w:t>Winners 2.  Oxford University Press 2004 C.Lawday</w:t>
            </w:r>
          </w:p>
          <w:p>
            <w:pPr>
              <w:pStyle w:val="Normal"/>
              <w:ind w:left="57" w:righ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Ćwiczenia “Winners 2”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R DOP.254/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lang w:val="en-US"/>
              </w:rPr>
              <w:t>Winners 3.  Oxford University Press 2005 C.Lawday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Ćwiczenia “Winners 3”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R DOP. 104/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HISTO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HISTORIA I SPOŁE</w:t>
              <w:softHyphen/>
              <w:t xml:space="preserve">CZEŃSTWO 4” - Podróże w czasie - T. Małkowski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Gdańskie Wyd. Oświatowe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Zeszyt ćw.„Podróże w czasie”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R DOP. 114/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HISTORIA I SPOŁE</w:t>
              <w:softHyphen/>
              <w:t>CZEŃSTWO 5” - Podróże w czasie - T. Małkowski, i in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Gdańskie Wyd. Oświatowe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Zeszyt ćw. „Podróże w czasie”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R DOP.. 347?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HISTORIA I SPOŁECZEŃSTWO 6” - Podróże w czasie - T. Małkow</w:t>
              <w:softHyphen/>
              <w:t>ski, i in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Gdańskie Wyd. Oświatowe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Zeszyt ćwiczeń „Podróże w czasie”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R DOP...333/0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TEMA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ATEMATYKA” kl. 4  M. Dobrowolska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Gdańskie Wyd. Oświatowe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Ćwiczenia: </w:t>
            </w:r>
            <w:r>
              <w:rPr>
                <w:b/>
                <w:i/>
                <w:sz w:val="20"/>
              </w:rPr>
              <w:t>Ułamki, Liczby naturalne, Figury geome</w:t>
              <w:softHyphen/>
              <w:t>tryczne.</w:t>
            </w:r>
            <w:r>
              <w:rPr>
                <w:sz w:val="20"/>
              </w:rPr>
              <w:t xml:space="preserve">NR DOP.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ATEMATYKA” kl. 5  Do</w:t>
              <w:softHyphen/>
              <w:t>browolska,.i in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Gdańskie Wyd. Oświatowe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Ćwiczenia: </w:t>
            </w:r>
            <w:r>
              <w:rPr>
                <w:b/>
                <w:i/>
                <w:sz w:val="20"/>
              </w:rPr>
              <w:t>Liczby całkowite</w:t>
            </w:r>
            <w:r>
              <w:rPr>
                <w:b/>
                <w:sz w:val="20"/>
              </w:rPr>
              <w:t xml:space="preserve"> i </w:t>
            </w:r>
            <w:r>
              <w:rPr>
                <w:b/>
                <w:i/>
                <w:sz w:val="20"/>
              </w:rPr>
              <w:t>ułamki cz. 1 i 2, Geometria.</w:t>
            </w:r>
            <w:r>
              <w:rPr>
                <w:sz w:val="20"/>
              </w:rPr>
              <w:t xml:space="preserve">NR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ATEMATYKA” kl. 6  M. Do</w:t>
              <w:softHyphen/>
              <w:t>browolska, i in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Gdańskie Wyd. Oświatowe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 xml:space="preserve">Ćwiczenia: </w:t>
            </w:r>
            <w:r>
              <w:rPr>
                <w:b/>
                <w:i/>
                <w:sz w:val="20"/>
              </w:rPr>
              <w:t>Liczby wymierne, Geo</w:t>
              <w:softHyphen/>
              <w:t xml:space="preserve">metria, Wyrażenia algebraiczne 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oraz </w:t>
            </w:r>
            <w:r>
              <w:rPr>
                <w:b/>
                <w:i/>
                <w:sz w:val="20"/>
              </w:rPr>
              <w:t xml:space="preserve">Kalendarz szóstoklasisty „Matematyka” </w:t>
            </w:r>
            <w:r>
              <w:rPr>
                <w:sz w:val="20"/>
              </w:rPr>
              <w:t>NR DOP..242/0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ZY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ÓJ ŚWIAT” kl. 4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M.M. Augustyniak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Wydawnictwo Rożak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Zeszyt ćwiczeń „Mój świat”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R DOP   53/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ÓJ ŚWIAT” kl. 5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W. Niedzielska, E. Tuz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Wydawnictwo Rożak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Zeszyt ćwiczeń „Mój świat”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NR DOP..   124/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 „</w:t>
            </w:r>
            <w:r>
              <w:rPr>
                <w:sz w:val="20"/>
              </w:rPr>
              <w:t>MÓJ ŚWIAT”  kl. 6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W. Niedzielska, E. Tuz, D. Kamińska Wyd.Rożak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Zeszyt ćwiczeń „Mój świat ”  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R DOP.  147/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NFORMA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INFORMATYKA EUROPEJCZYKA. podręcznik i ćwiczenia dla kl. IV-VI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D.Kiałka, J.Klimczyk i in.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. HELION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NR DOP 149/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INFORMATYKA EUROPEJCZYKA. podręcznik i ćwiczenia dla kl. IV-VI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D.Kiałka, J.Klimczyk i in.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. HELION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NR DOP 149/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INFORMATYKA” kl.4/6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. Grubiel. G. Hardt-Olejniczak, E. Kolczyk i in. Wyd. WSiP 1999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NR DOP 109/9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ECH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PIESZO I ROWEREM Tech</w:t>
              <w:softHyphen/>
              <w:t>nika cz. I, (podr. + ćwicz.)H. Józefowicz, E. Kaczmarek- Wyd. Nowa Era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NR DOP.. 124/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TECHNIKA WOKÓŁ CIEBIE- Technika cz. II, (podr. + ćwicz.)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H. Józefowicz, E. Kaczmarek- Wyd. Nowa Era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NR DOP.. 165/03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MIOT NIE JEST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REALI</w:t>
              <w:softHyphen/>
              <w:t>ZOWA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LAS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„</w:t>
            </w:r>
            <w:r>
              <w:rPr/>
              <w:t>LUBIĘ TWORZYĆ”(podr. dla kl.IV-VI) + Ćw. cz. 1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lang w:val="en-US"/>
              </w:rPr>
              <w:t xml:space="preserve">A. Misior. W. Sygut,Wyd. </w:t>
            </w:r>
            <w:r>
              <w:rPr/>
              <w:t>MAC Kielce 2004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NR DOP.   52/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„</w:t>
            </w:r>
            <w:r>
              <w:rPr/>
              <w:t>LUBIĘ TWORZYĆ” ”(podr. dla kl.IV-VI) + Ćw. cz. 2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lang w:val="en-US"/>
              </w:rPr>
              <w:t xml:space="preserve">A. Misior. W. Sygut, Wyd. </w:t>
            </w:r>
            <w:r>
              <w:rPr/>
              <w:t>MAC Kielce 2004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NR DOP.  52/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MIOT NIE JEST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REALI</w:t>
              <w:softHyphen/>
              <w:t>ZOWA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UZ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„</w:t>
            </w:r>
            <w:r>
              <w:rPr/>
              <w:t>MUZYCZNY ŚWIAT” dla klas 4-6 cz. 1 + ćwiczenia cz. 1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T. Wójcik  wyd. MAC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NR DOP.  53/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„</w:t>
            </w:r>
            <w:r>
              <w:rPr/>
              <w:t>MUZYCZNY ŚWIAT” dla klas 4-6 cz. 2 + ćwiczenia cz. 2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T. Wójcik  wyd. MAC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NR DOP.  53/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/>
            </w:pPr>
            <w:r>
              <w:rPr/>
              <w:t xml:space="preserve">PRZEDMIOT NIE JEST </w:t>
            </w:r>
          </w:p>
          <w:p>
            <w:pPr>
              <w:pStyle w:val="TextBody"/>
              <w:ind w:left="57" w:right="57" w:hanging="0"/>
              <w:jc w:val="center"/>
              <w:rPr/>
            </w:pPr>
            <w:r>
              <w:rPr/>
              <w:t>REALI</w:t>
              <w:softHyphen/>
              <w:t>ZOWANY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RELIGIA/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E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 „</w:t>
            </w:r>
            <w:r>
              <w:rPr>
                <w:sz w:val="20"/>
              </w:rPr>
              <w:t>POWOŁANI PRZEZ BOGA”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ks. J. Szpet, D. Jackowiak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 xml:space="preserve">Wyd. ŚW.WOJCIECH </w:t>
            </w:r>
            <w:r>
              <w:rPr>
                <w:sz w:val="18"/>
              </w:rPr>
              <w:t>POZNAŃ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R DOP.. AZ-21-01/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UMIŁOWANI W JEZUSIE CHRYSTUSIE” ks. Szpet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 xml:space="preserve">D. Jackowiak Wyd. ŚW. WOJCIECH </w:t>
            </w:r>
            <w:r>
              <w:rPr>
                <w:sz w:val="18"/>
              </w:rPr>
              <w:t>POZNAŃ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R DOP... AZ-22-01/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UŚWIĘCENI W DUCHU ŚWI</w:t>
              <w:softHyphen/>
              <w:t xml:space="preserve">ĘTYM” ks. Szpet D. Jackowiak Wyd. ŚW.WOJCIECH </w:t>
            </w:r>
            <w:r>
              <w:rPr>
                <w:sz w:val="18"/>
              </w:rPr>
              <w:t>POZNAŃ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R DOP.. AZ-23-01/1-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. PO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„</w:t>
            </w:r>
            <w:r>
              <w:rPr/>
              <w:t>CZAROWANIE SŁOWEM”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A.Kania, K.Kwak i In.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podręcznik i zeszyty ćwiczeń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WSiP Warszawa,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NR DOP. 153/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„</w:t>
            </w:r>
            <w:r>
              <w:rPr/>
              <w:t>MIĘDZY NAMI” kl. 5 A.Łu</w:t>
              <w:softHyphen/>
              <w:t xml:space="preserve">czak, A. Burdzek 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Gdańskie Wyd. Oświatowe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Zeszyt ćwiczeń „Między nami”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NR DOP. 180/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„</w:t>
            </w:r>
            <w:r>
              <w:rPr/>
              <w:t xml:space="preserve">MIĘDZY NAMI” kl. 6 A.Łuczak, A. Burdzek 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Gdańskie Wyd. Oświatowe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Zeszyt ćwiczeń „Między nami”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NR DOP 245/03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LASY  I - I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ZE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. I A,B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. II A,B,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. III A,B,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EDUKACJA WCZESNOSZKO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KRYWAM SIEBIE. Podręcznik do kształcenia zintegrowanego dla klasy 1. Części 1-10”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Faliszewska, W. Żaba-Żabińska, wyd.MAC Edukacja, nr i rok dopuszczenia 80/1/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SZTAŁCENIE ZINTEGROW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 I MOJA SZKOŁA”  J.Fali</w:t>
              <w:softHyphen/>
              <w:t>szewska, E. Misiorowska, Wydaw</w:t>
              <w:softHyphen/>
              <w:t>nictwo 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P..  87/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JA I MOJA SZKOŁA”  Cz.Cyrański, J.Faliszewska, </w:t>
              <w:br/>
              <w:t>Wydawnictwo 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P..  77/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RELIGIA/E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DOMU BOŻYM I RODZINIE JEZUSA” + ćwiczenia ,  ks. J. Szpet, D. Jackowiak Wyd. ŚW.WOJCIECH POZN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P.. AZ-11-01/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BLISCY SERCU JEZUSA” </w:t>
            </w:r>
            <w:r>
              <w:rPr>
                <w:b/>
                <w:sz w:val="20"/>
                <w:szCs w:val="20"/>
                <w:u w:val="single"/>
              </w:rPr>
              <w:t xml:space="preserve">bez ćwiczeń </w:t>
            </w:r>
            <w:r>
              <w:rPr>
                <w:sz w:val="20"/>
                <w:szCs w:val="20"/>
              </w:rPr>
              <w:t xml:space="preserve">       ks. J. Szpet, </w:t>
              <w:br/>
              <w:t>D. Jackowiak Wyd. ŚW.WOJCIECH POZN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P...AZ-12-01/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ZUSOWA WSPÓLNOTA SERC”  + ćwiczenia  ks. J. Szpet, D. Jackowiak Wyd. ŚW.WOJCIECH POZN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P...AZ-13-01/1-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</w:t>
              <w:softHyphen/>
              <w:t>GIE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BUGS WORLD I" </w:t>
            </w:r>
          </w:p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. Read, A. Soberon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Wydawnictwo: Macmillan -pod</w:t>
              <w:softHyphen/>
              <w:t>ręcznik + CD dla kl. 1 szkoły podsta</w:t>
              <w:softHyphen/>
              <w:t>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P.. 30/1/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BUGS II" </w:t>
            </w:r>
          </w:p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. Read, A. Soberon</w:t>
            </w:r>
          </w:p>
          <w:p>
            <w:pPr>
              <w:pStyle w:val="TextBody"/>
              <w:rPr/>
            </w:pPr>
            <w:r>
              <w:rPr/>
              <w:t>Wydawnictwo: MacMillan -pod</w:t>
              <w:softHyphen/>
              <w:t>ręcznik + CD dla kl. II szkoły pod</w:t>
              <w:softHyphen/>
              <w:t>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P.. 152/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BUGS III" </w:t>
            </w:r>
          </w:p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. Read, A. Soberon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Wydawnictwo: MacMillan -podręcznik + CD dla kl. III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P.. 131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57:00Z</dcterms:created>
  <dc:creator>.</dc:creator>
  <dc:description/>
  <cp:keywords/>
  <dc:language>en-US</dc:language>
  <cp:lastModifiedBy>.</cp:lastModifiedBy>
  <dcterms:modified xsi:type="dcterms:W3CDTF">2009-06-16T12:00:00Z</dcterms:modified>
  <cp:revision>2</cp:revision>
  <dc:subject/>
  <dc:title/>
</cp:coreProperties>
</file>