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ADECTWA Z WYRÓŻNIENIEM W ROKU SZKOLNYM 2008-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6"/>
        <w:gridCol w:w="2303"/>
        <w:gridCol w:w="2303"/>
      </w:tblGrid>
      <w:tr>
        <w:trPr>
          <w:trHeight w:val="423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. IV 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oc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chow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niewicz  Sebasti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lak Aleksand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s Nata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bardzo dobre</w:t>
            </w:r>
          </w:p>
        </w:tc>
      </w:tr>
      <w:tr>
        <w:trPr>
          <w:trHeight w:val="52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L. IV 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a Glaz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a Oszuśc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 Gryc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 Szewczyk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Grzank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Kołtu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orowe</w:t>
            </w:r>
          </w:p>
        </w:tc>
      </w:tr>
      <w:tr>
        <w:trPr>
          <w:trHeight w:val="50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L. IV 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na Glapi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atalia Derk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ikołajcz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Pań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Brzyk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on Dudzi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e</w:t>
            </w:r>
          </w:p>
        </w:tc>
      </w:tr>
      <w:tr>
        <w:trPr>
          <w:trHeight w:val="46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L. V 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Kali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Nali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Bobr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bardzo dobre</w:t>
            </w:r>
          </w:p>
        </w:tc>
      </w:tr>
      <w:tr>
        <w:trPr>
          <w:trHeight w:val="41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L. V 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Sobieral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a Grzank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 Dur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ciech Plat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a Paczk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Stoj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orowe</w:t>
            </w:r>
          </w:p>
        </w:tc>
      </w:tr>
      <w:tr>
        <w:trPr>
          <w:trHeight w:val="380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L. V 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e Nowi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e</w:t>
            </w:r>
          </w:p>
        </w:tc>
      </w:tr>
    </w:tbl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NAJLEPSZY ABSOLWENT SZKOŁY – KLAUDIA SM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Y SZÓSTE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6"/>
        <w:gridCol w:w="2303"/>
        <w:gridCol w:w="2303"/>
      </w:tblGrid>
      <w:tr>
        <w:trPr>
          <w:trHeight w:val="513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L. VI 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oc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chow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uczkowska Hanna Magdal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anowska Marta Barba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zanka Jo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lska Marika M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orowe</w:t>
            </w:r>
          </w:p>
        </w:tc>
      </w:tr>
      <w:tr>
        <w:trPr>
          <w:trHeight w:val="514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L. VI 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mmel Tymoteusz Krzyszto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.7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acki Błażej J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Łukaszewicz Maciej Jaro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ntal Domi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.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pierała Jan Lesz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8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 Domi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.8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dzińska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8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e</w:t>
            </w:r>
          </w:p>
        </w:tc>
      </w:tr>
      <w:tr>
        <w:trPr>
          <w:trHeight w:val="563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L. VI 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 Klaud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7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er Jul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4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alska Karo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ecka M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1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ki Krysti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9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Mate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9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n Niko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ińska Karo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anowska Katarz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łodziecki Szym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18:00Z</dcterms:created>
  <dc:creator>.</dc:creator>
  <dc:description/>
  <cp:keywords/>
  <dc:language>en-US</dc:language>
  <cp:lastModifiedBy>Szkoła Podstawowa w Brzozie</cp:lastModifiedBy>
  <dcterms:modified xsi:type="dcterms:W3CDTF">2009-06-23T08:49:00Z</dcterms:modified>
  <cp:revision>4</cp:revision>
  <dc:subject/>
  <dc:title/>
</cp:coreProperties>
</file>