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YPENDIA WÓJTA GMINY NOWA WIEŚ WIEL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Regulaminu przyznawania jednorazowego stypendium za wyniki w nauce i szczególne osiągnięcia w dziedzinie sztuki, kultury i sportu (zał. do uchwały Rady Gminy Nowa Wieś Wielka) następujący uczniowie otrzymali stypendia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Arial" w:hAnsi="Arial"/>
          <w:b/>
        </w:rPr>
        <w:t>Klaudia Smak</w:t>
      </w:r>
      <w:r>
        <w:rPr>
          <w:rFonts w:cs="Arial" w:ascii="Arial" w:hAnsi="Arial"/>
        </w:rPr>
        <w:t xml:space="preserve"> ucz. klasy VI- za tytuł najlepszego absolwenta Szkoły Podstawowej im. Powstańców Wielkopolskich w Brzozie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kolina Melin</w:t>
      </w:r>
      <w:r>
        <w:rPr>
          <w:rFonts w:cs="Arial" w:ascii="Arial" w:hAnsi="Arial"/>
        </w:rPr>
        <w:t xml:space="preserve"> ucz. klasy VI- za czołowe miejsca w turniejach tańca towarzyskiego rangi wojewódzkiej i krajowej: Mistrzostwo Okręgu Kujawsko-Pomorskiego oraz III miejsce w IV Ogólnopolskim Turnieju Tańca Towarzyskiego w kategorii </w:t>
      </w:r>
      <w:r>
        <w:rPr>
          <w:rFonts w:cs="Arial" w:ascii="Arial" w:hAnsi="Arial"/>
          <w:i/>
        </w:rPr>
        <w:t xml:space="preserve">latin </w:t>
      </w:r>
      <w:r>
        <w:rPr>
          <w:rFonts w:cs="Arial" w:ascii="Arial" w:hAnsi="Arial"/>
        </w:rPr>
        <w:t xml:space="preserve"> i  V w kategorii </w:t>
      </w:r>
      <w:r>
        <w:rPr>
          <w:rFonts w:cs="Arial" w:ascii="Arial" w:hAnsi="Arial"/>
          <w:i/>
        </w:rPr>
        <w:t>standard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Arial" w:hAnsi="Arial"/>
          <w:b/>
        </w:rPr>
        <w:t>Jakub Kulpiński</w:t>
      </w:r>
      <w:r>
        <w:rPr>
          <w:rFonts w:cs="Arial" w:ascii="Arial" w:hAnsi="Arial"/>
        </w:rPr>
        <w:t xml:space="preserve"> ucz. klasy II za bardzo dobry wynik w Międzynarodowym Konkursie Matematycznym KANGUREK.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Arial" w:hAnsi="Arial"/>
          <w:b/>
        </w:rPr>
        <w:t xml:space="preserve">Tymoteusz Rommel </w:t>
      </w:r>
      <w:r>
        <w:rPr>
          <w:rFonts w:cs="Arial" w:ascii="Arial" w:hAnsi="Arial"/>
        </w:rPr>
        <w:t xml:space="preserve">ucz. kl. VI   za zajęcie II miejsca i </w:t>
      </w:r>
      <w:r>
        <w:rPr>
          <w:rFonts w:cs="Arial" w:ascii="Arial" w:hAnsi="Arial"/>
          <w:b/>
        </w:rPr>
        <w:t>Błażej Głowacki</w:t>
      </w:r>
      <w:r>
        <w:rPr>
          <w:rFonts w:cs="Arial" w:ascii="Arial" w:hAnsi="Arial"/>
        </w:rPr>
        <w:t xml:space="preserve"> ucz. kl. VI-  za zajęcie III miejsca w Matematycznej Lidze Zadaniowej, konkursie o zasięgu wojewódzkim organizowanym przez Uniwersytet Mikołaja Kopernika w Toruniu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Arial" w:hAnsi="Arial"/>
          <w:b/>
        </w:rPr>
        <w:t>Klaudia Smak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Błażej Głowacki</w:t>
      </w:r>
      <w:r>
        <w:rPr>
          <w:rFonts w:cs="Arial" w:ascii="Arial" w:hAnsi="Arial"/>
        </w:rPr>
        <w:t xml:space="preserve"> uczniowie klasy VI - decyzją Wojewódzkiej Komisji Konkursu Przedmiotowego z Przyrody uzyskali tytuł finalisty konkursu przedmiotowego z przyrody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łażej Głowacki</w:t>
      </w:r>
      <w:r>
        <w:rPr>
          <w:rFonts w:cs="Arial" w:ascii="Arial" w:hAnsi="Arial"/>
        </w:rPr>
        <w:t xml:space="preserve"> za zajęcie III m. w I Wojewódzkim Konkursie </w:t>
      </w:r>
      <w:r>
        <w:rPr>
          <w:rFonts w:cs="Arial" w:ascii="Arial" w:hAnsi="Arial"/>
          <w:i/>
        </w:rPr>
        <w:t>BYDGOSZCZ-MOJE MIASTO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Arial" w:hAnsi="Arial"/>
          <w:b/>
        </w:rPr>
        <w:t>Jagoda Górniak</w:t>
      </w:r>
      <w:r>
        <w:rPr>
          <w:rFonts w:cs="Arial" w:ascii="Arial" w:hAnsi="Arial"/>
        </w:rPr>
        <w:t xml:space="preserve"> kl. I, </w:t>
      </w:r>
      <w:r>
        <w:rPr>
          <w:rFonts w:cs="Arial" w:ascii="Arial" w:hAnsi="Arial"/>
          <w:b/>
        </w:rPr>
        <w:t>Maja Mikołajczyk</w:t>
      </w:r>
      <w:r>
        <w:rPr>
          <w:rFonts w:cs="Arial" w:ascii="Arial" w:hAnsi="Arial"/>
        </w:rPr>
        <w:t xml:space="preserve"> kl. I, </w:t>
      </w:r>
      <w:r>
        <w:rPr>
          <w:rFonts w:cs="Arial" w:ascii="Arial" w:hAnsi="Arial"/>
          <w:b/>
        </w:rPr>
        <w:t>Julia Zielińska</w:t>
      </w:r>
      <w:r>
        <w:rPr>
          <w:rFonts w:cs="Arial" w:ascii="Arial" w:hAnsi="Arial"/>
        </w:rPr>
        <w:t xml:space="preserve"> kl. II, </w:t>
      </w:r>
      <w:r>
        <w:rPr>
          <w:rFonts w:cs="Arial" w:ascii="Arial" w:hAnsi="Arial"/>
          <w:b/>
        </w:rPr>
        <w:t xml:space="preserve">Wiktor Zieliński </w:t>
      </w:r>
      <w:r>
        <w:rPr>
          <w:rFonts w:cs="Arial" w:ascii="Arial" w:hAnsi="Arial"/>
        </w:rPr>
        <w:t>kl. II za tytuł laureata Ogólnopolskiego Konkursu Plastycznego „Bohater mojej ulubionej książki” pod honorowym patronatem Senatu RP i Wojewody Małopolskiego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Arial" w:hAnsi="Arial"/>
          <w:b/>
        </w:rPr>
        <w:t>Kacper Urba</w:t>
      </w:r>
      <w:r>
        <w:rPr>
          <w:rFonts w:cs="Arial" w:ascii="Arial" w:hAnsi="Arial"/>
        </w:rPr>
        <w:t xml:space="preserve">nek kl. V, </w:t>
      </w:r>
      <w:r>
        <w:rPr>
          <w:rFonts w:cs="Arial" w:ascii="Arial" w:hAnsi="Arial"/>
          <w:b/>
        </w:rPr>
        <w:t>Łukasz Stojak</w:t>
      </w:r>
      <w:r>
        <w:rPr>
          <w:rFonts w:cs="Arial" w:ascii="Arial" w:hAnsi="Arial"/>
        </w:rPr>
        <w:t xml:space="preserve">  kl. V, </w:t>
      </w:r>
      <w:r>
        <w:rPr>
          <w:rFonts w:cs="Arial" w:ascii="Arial" w:hAnsi="Arial"/>
          <w:b/>
        </w:rPr>
        <w:t>Piotr Pańka</w:t>
      </w:r>
      <w:r>
        <w:rPr>
          <w:rFonts w:cs="Arial" w:ascii="Arial" w:hAnsi="Arial"/>
        </w:rPr>
        <w:t xml:space="preserve"> kl. IV za zajęcie I miejsca w XIX Mistrzostwach  Pływackich ZHP i XVIII Mistrzostwach Pływackich Chorągwi Kujawsko-Pomorskiej ZHP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Arial" w:hAnsi="Arial"/>
          <w:b/>
        </w:rPr>
        <w:t>Bartosz Śledzikowski,  Olaf Łuczejko i  Mateusz Kobyliński</w:t>
      </w:r>
      <w:r>
        <w:rPr>
          <w:rFonts w:cs="Arial" w:ascii="Arial" w:hAnsi="Arial"/>
        </w:rPr>
        <w:t xml:space="preserve"> – wszyscy kl. I za zajęcie II m. w XIX Mistrzostwach  Pływackich ZHP i XVIII Mistrzostwach Pływackich Chorągwi Kujawsko-Pomorskiej ZHP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Arial" w:hAnsi="Arial"/>
          <w:b/>
        </w:rPr>
        <w:t>Hanna Kruczkowska</w:t>
      </w:r>
      <w:r>
        <w:rPr>
          <w:rFonts w:cs="Arial" w:ascii="Arial" w:hAnsi="Arial"/>
        </w:rPr>
        <w:t xml:space="preserve"> kl. VI - za zajęcie I miejsca i </w:t>
      </w:r>
      <w:r>
        <w:rPr>
          <w:rFonts w:cs="Arial" w:ascii="Arial" w:hAnsi="Arial"/>
          <w:b/>
        </w:rPr>
        <w:t>Edyta Makowska</w:t>
      </w:r>
      <w:r>
        <w:rPr>
          <w:rFonts w:cs="Arial" w:ascii="Arial" w:hAnsi="Arial"/>
        </w:rPr>
        <w:t xml:space="preserve">  ucz. kl. VI - za zajęcie II miejsca  w konkursie plastyczno-fotograficznym „Zima w Kujawsko-Pomorskiem” organizowanym przez Urząd Marszałkowski w Toruniu.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łonkowie teatru „Klaps”: </w:t>
      </w:r>
      <w:r>
        <w:rPr>
          <w:rFonts w:cs="Arial" w:ascii="Arial" w:hAnsi="Arial"/>
          <w:b/>
        </w:rPr>
        <w:t xml:space="preserve">Monika Boniecka, Karolina Nogalska, Julita Ginter, Marcin Pikor, Krystian Grocki, Klaudia Smak, Mateusz Kubiak, Katarzyna Trojanowska, Nikolina Melin, Szymon Tułodziecki, Karolina Zielińska i Wojciech Plata </w:t>
      </w:r>
      <w:r>
        <w:rPr>
          <w:rFonts w:cs="Arial" w:ascii="Arial" w:hAnsi="Arial"/>
        </w:rPr>
        <w:t>za spektakl „Zniewoleni”, którym zajęli I miejsce na XVIII Konfrontacjach Teatralnych w Pałacu Młodzieży w Bydgoszczy i  I nagrodę Jury Młodzieżowego Konfrontacji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 xml:space="preserve">Członkowie teatru „Kuferek”: </w:t>
      </w:r>
      <w:r>
        <w:rPr>
          <w:rFonts w:cs="Arial" w:ascii="Arial" w:hAnsi="Arial"/>
          <w:b/>
        </w:rPr>
        <w:t xml:space="preserve">Bartosz Głąb, Marta Dziewałtowska, Bożena Głowacka, Natalia Nałęcz, Adrianna Kaźmierczak, Wiktoria Zygart, Joanna Chmielewska, Michalina Wanat, Justyna Rogalska, Julia Szabelska, Martyna Zubrzycka, Julia Kwintal </w:t>
      </w:r>
      <w:r>
        <w:rPr>
          <w:rFonts w:cs="Arial" w:ascii="Arial" w:hAnsi="Arial"/>
        </w:rPr>
        <w:t>za spektakl „Czarna dziura”, którym zajęli I miejsce na XVIII Konfrontacjach Teatralnych w Pałacu Młodzieży w Bydgoszczy,  I nagrodę Jury Młodzieżowego Konfrontacji,  II miejsce (Nagroda Prezydenta Miasta Bydgoszcz) na XIV Wojewódzkim Forum Teatrów Szkol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w Bydgoszczy oraz I nagrodę Jury Młodzieżowego Foru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YPENDIA RADNYCH POWIATU BYDGOSKI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bastian Michniewicz- kl. IV, Izabela Kuśmierczyk- kl. V i Marcin Pikor- kl. VI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21"/>
        </w:tabs>
        <w:ind w:left="1077" w:hanging="226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06:00Z</dcterms:created>
  <dc:creator>Szkoła Podstawowa w Brzozie</dc:creator>
  <dc:description/>
  <cp:keywords/>
  <dc:language>en-US</dc:language>
  <cp:lastModifiedBy>Szkoła Podstawowa w Brzozie</cp:lastModifiedBy>
  <dcterms:modified xsi:type="dcterms:W3CDTF">2009-06-30T11:46:00Z</dcterms:modified>
  <cp:revision>8</cp:revision>
  <dc:subject/>
  <dc:title/>
</cp:coreProperties>
</file>