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rządzenie nr  8/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yrektora Szkoły Podstawowej im. Powstańców Wielkopolskich w Brzo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.09.20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 sprawie przestrzegania zasad pobytu w szkole uczniów i rodzicó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. 021. 8.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9 ust. 1 p. 1 ustawy o systemie oświaty (tekst jednolity: Dz. U. z 2015 r. poz. 2156 ze zmianami w r.: 2016 poz. 35 , poz. 64 i poz. 195, poz. 668 i poz. 1010) oraz</w:t>
      </w:r>
    </w:p>
    <w:p>
      <w:pPr>
        <w:pStyle w:val="Normal"/>
        <w:rPr/>
      </w:pPr>
      <w:r>
        <w:rPr/>
        <w:t>Regulaminu Szkoły Podstawowej im. Powstańców Wielkopolskich w Brzozie ze względu na zapewnienie bezpieczeństwa uczniów na terenie szkoły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czniowie rozpoczynający lekcje przychodzą do szkoły nie wcześniej niż 10 minut przed rozpoczęciem zajęć. Niedopuszczalne jest przebywanie uczniów przed i po lekcjach  na korytarzach szkolnych i w innych pomieszczeniach bez opieki nauczyciela.</w:t>
      </w:r>
    </w:p>
    <w:p>
      <w:pPr>
        <w:pStyle w:val="Normal"/>
        <w:rPr/>
      </w:pPr>
      <w:r>
        <w:rPr/>
        <w:t>Uczniowie kończący zajęcia lekcyjne i pozalekcyjne udają się do domu lub pod opiekę wychowawców świetlicy bezpośrednio po zakończeniu zajęć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ce i inne osoby upoważnione do opieki nad uczniami odprowadzają dzieci do szatni lub na korytarz, po czym opuszczają szkołę. Opiekę nad dziećmi przejmują nauczyciele lub szatniarka.</w:t>
      </w:r>
    </w:p>
    <w:p>
      <w:pPr>
        <w:pStyle w:val="Normal"/>
        <w:rPr/>
      </w:pPr>
      <w:r>
        <w:rPr/>
        <w:t>Zabrania się osobom postronnym wchodzenia do szatni szkolnej.</w:t>
      </w:r>
    </w:p>
    <w:p>
      <w:pPr>
        <w:pStyle w:val="Normal"/>
        <w:rPr/>
      </w:pPr>
      <w:r>
        <w:rPr/>
        <w:t xml:space="preserve">Rodzice odbierający uczniów, szczególnie młodszych, oczekują na dzieci poza budynkiem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1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szko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Barbara Kęp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</w:pPr>
    <w:rPr>
      <w:b/>
      <w:bCs/>
      <w:color w:val="515151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5:00Z</dcterms:created>
  <dc:creator>Dyrektor</dc:creator>
  <dc:description/>
  <cp:keywords/>
  <dc:language>en-US</dc:language>
  <cp:lastModifiedBy>SP Brzoza</cp:lastModifiedBy>
  <cp:lastPrinted>2016-09-01T08:26:00Z</cp:lastPrinted>
  <dcterms:modified xsi:type="dcterms:W3CDTF">2016-09-05T06:55:00Z</dcterms:modified>
  <cp:revision>4</cp:revision>
  <dc:subject/>
  <dc:title>Zarządzenie nr  8/2016</dc:title>
</cp:coreProperties>
</file>