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Szkoła Podstawowa im. Powstańców Wielkopolskich w Brzozie, 86-061 Brzoza, ul. Powstańców Wielkopolskich 31 przetwarza dane osobowe, zgodnie z art. 13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osobowych jest Szkoła Podstawowa im. Szkoła Podstawowa im. Powstańców Wielkopolskich w Brzozie, 86-061 Brzoza, ul. Powstańców Wielkopolskich 31, której przedstawicielem jest Dyrektor Szkoły Podstaw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administratora:  Szkoła Podstawowa im. Powstańców Wielkopolskich w Brzozie, 86-061 Brzoza, ul. Powstańców Wielkopolskich 31, tel./fax: 52 38180-168, 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_brzoz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a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rzoz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w Szkole Podstawowej jest dotychczasowy Administrator Bezpieczeństwa Informacji z którym można się kontaktować pod adresem 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_brzoza@wp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przetwarzane będą w celu realizacji ustawowych zadań Szkoły Podstawowej na podstawie art. 6 ust.1 lit. c ogólnego rozporządzenia o ochronie danych osobowych z dnia 27 kwietnia 2016 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ństwa danych osobowych będą wyłącznie podmioty uprawnione do uzyskania danych osobowych na podstawie przepisów pra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do państw znajdujących się poza Europejskim Obszarem Gospodarcz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przechowywane będą w czasie określonym przepisami prawa, zgodnie z instrukcją składnicy ak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 żądania od administratora dostępu do danych osobowych, ich sprostowania lub ograniczenia przetwarza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usunięcia Państwa danych przysługuje w sytuacji, gdy wcześniej wyrażona zgoda na przetwarzanie danych zostanie cofnięta, a przepisy prawa zezwalają na ich trwałe usunięc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ństwu prawo wniesienia skargi do Prezesa Urzędu Ochrony Danych Osobowych, gdy uznają Państwo, iż przetwarzanie danych osobowych Państwa dotyczących, narusza przepisy ogólnego rozporządzenia o ochronie danych osobowych z dnia 27 kwietnia 2016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awanie danych osobowych w zakresie wymaganym obowiązującymi przepisami prawa jest wymogiem ustawowym, w pozostałych przypadkach podawanie danych osobowych ma charakter dobrowol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danie danych wymaganych przez przepisy prawa może skutkować pozostawieniem sprawy bez rozpatrzen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szczegółowych informacji znajduje się pod linki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rzoz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brzoza@wp.pl" TargetMode="External"/><Relationship Id="rId3" Type="http://schemas.openxmlformats.org/officeDocument/2006/relationships/hyperlink" Target="http://www.spbrzoza.pl/" TargetMode="External"/><Relationship Id="rId4" Type="http://schemas.openxmlformats.org/officeDocument/2006/relationships/hyperlink" Target="mailto:sp_brzoza@wp.pl" TargetMode="External"/><Relationship Id="rId5" Type="http://schemas.openxmlformats.org/officeDocument/2006/relationships/hyperlink" Target="http://www.spbrzoz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ochrony danych osobowy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5:00Z</dcterms:created>
  <dc:creator>SP Brzoza</dc:creator>
  <dc:description/>
  <cp:keywords/>
  <dc:language>en-US</dc:language>
  <cp:lastModifiedBy>SP Brzoza</cp:lastModifiedBy>
  <dcterms:modified xsi:type="dcterms:W3CDTF">2018-05-28T08:35:00Z</dcterms:modified>
  <cp:revision>1</cp:revision>
  <dc:subject/>
  <dc:title/>
</cp:coreProperties>
</file>