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Nowa Wieś Wielka,  ………………… r.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20955</wp:posOffset>
            </wp:positionV>
            <wp:extent cx="1113155" cy="1038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0" t="11353" r="6281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KARTA ZGŁOSZENIOWA DZIECKA NA DYŻUR WAKACYJNY SIERPIEŃ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o Przedszkola Samorządowego „Stokrotka” w Nowej Wsi Wiel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" w:hanging="17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Informacj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ogólne o dziecku</w:t>
      </w:r>
    </w:p>
    <w:p>
      <w:pPr>
        <w:pStyle w:val="Akapitzlist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88"/>
        <w:gridCol w:w="472"/>
        <w:gridCol w:w="442"/>
        <w:gridCol w:w="504"/>
        <w:gridCol w:w="521"/>
        <w:gridCol w:w="433"/>
        <w:gridCol w:w="480"/>
        <w:gridCol w:w="414"/>
        <w:gridCol w:w="442"/>
        <w:gridCol w:w="489"/>
        <w:gridCol w:w="481"/>
        <w:gridCol w:w="1984"/>
      </w:tblGrid>
      <w:tr>
        <w:trPr>
          <w:trHeight w:val="3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sobowe rodziców/opiekunów prawnych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2"/>
        <w:gridCol w:w="4075"/>
      </w:tblGrid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 prawny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 prawny*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dzice/opiekunowie prawni zobowiązani są do niezwłocznego informowania dyrektora </w:t>
        <w:br/>
        <w:t>o zmianie miejsca zameldowania, zamieszkania i telefonów kontakt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</w:rPr>
        <w:t>..                                                                     ….……………………………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(podpis matki/opiekuna prawnego*                           i  </w:t>
        <w:tab/>
        <w:t xml:space="preserve">                               (podpis ojca/opiekuna prawnego*)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*Niepotrzebne skreślić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DOKUMENT PROSIMY WYPEŁNIAĆ DUŻYMI, DRUKOWANYMI LITERAMI, RĘCZNIE lub KOMPUTEROW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-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 użytkownika Przedszkola Samorządowego „Stokrotka”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Samorządowe „Stokrotka” w Nowej Wsi Wielkiej, zwanego dalej „ogólnym rozporządzeniem o ochronie danych”, zgodnie z art. 13 Rozporządzenia Parlamentu Europejskiego i Rady (UE) 2016/679    z dnia 27 kwietnia 2016 r. w sprawie ochrony osób fizycznych w związku z przetwarzaniem danych osobowych i w sprawie swobodnego przepływu takich danych oraz uchylenia dyrektywy 95/46/WE  (4.5.2016 L 119/38 Dziennik Urzędowy Unii Europejskiej PL) zwanego dalej „ogólnym rozporządzeniem o ochronie danych”, informuje, że: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Informacje dotyczące administratora danych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Twoich danych osobowych Przedszkole Samorządowe „Stokrotka” w Nowej Wsi Wielkiej, ul. Kwiatowa 20, 86-060 Nowa Wieś Wielka. We wszelkich sprawach dotyczących przetwarzania Pana/Pani oraz Pana/Pani dziecka danych osobowych lub dotyczących Pana/Pani oraz Pana/Pani dziecka praw w związku </w:t>
        <w:br/>
        <w:t xml:space="preserve">z przetwarzaniem Pana/Pani oraz Pana/Pani dziecka danych osobowych, może skontaktować się z nami telefonicznie, pod numerem do kontaktu tel. (52)  381 23 44lub drogą elektroniczną, na adres poczty elektronicznej </w:t>
      </w:r>
      <w:r>
        <w:rPr>
          <w:rFonts w:cs="Times New Roman" w:ascii="Times New Roman" w:hAnsi="Times New Roman"/>
          <w:sz w:val="20"/>
          <w:szCs w:val="20"/>
          <w:u w:val="single"/>
        </w:rPr>
        <w:t>przedszkolenww@nowawieswielka.pl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Informacje dotyczące inspektora ochrony danych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dotyczących przetwarzania Twoich danych osobowych lub dotyczących Twoich praw w związku z przetwarzaniem Twoich danych osobowych, możesz również skontaktować się z naszym Inspektorem Ochrony Danych Osobowych , drogą elektroniczną lub pisemną na adres w punkcie 1.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Ref521538739"/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ele, w których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będziemy przetwarzać Twoje dane osob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oraz Pana/Pani dziecka będą przetwarzane na podstawie art. 6 ust. 1 lit. a,, c, f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 rozporządzenie j/w o ochronie danych w celu realizacji zadań statutowych i ustawowych związanych z organizacją dyżuru wakacyj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Prawnie uzasadnione interes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przetwarzania w celach, o których mowa w pkt 3, na podstawie art. 6 ust. 1 lit. f ogólnego rozporządzenia o ochronie danych, możemy również przetwarzać Pana/Pani oraz Pana/Pani dziecka dane osobowe do celów wynikających z naszych prawnie uzasadnionych interesów, za wyjątkiem sytuacji, w której nadrzędny charakter wobec tych interesów mają Pana/Pani oraz Pana/Pani dziecka interesy lub Pana/Pani oraz Pana/Pani dziecka podstawowe prawa i wolności, wymagające ochrony danych osobowych. Za takie interesy uznajemy dochodzenie roszczeń lub obronę przed roszczeni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Informacje o odbiorcach Twoich danych osobow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uwagi na konieczność zapewnienia odpowiedniej organizacji działalności jednostki Pana/Pani dane osobowe oraz Pana/Pani dziecka mogą być przekazywane następującym kategoriom odbiorców: innym, współpracującym z jednostką podmiotom, w tym: dostawcom usług technicznych, organizacyjnych i prawnych, umożliwiającym prawidłowe zarządzanie jednostką oraz realizację zadań statutowych i ustawowych, koniecznych do realizacji dyżuru wakacyjnego. Dane te powierzane są na podstawie i zgodnie z obowiązującymi przepis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Informacje o zamiarze przekazania danych osobowych do państwa trzeciego lub organizacji międzynarodow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mierzamy przekazać Pana/Pani oraz Pana/Pani dziecka danych osobowych do państwa trzeciego lub organizacji międzynarodowej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s, przez który dane będą przechowywa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, zebrane w cel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oraz Pana/Pani dziecka dane osobowe są przetwarzane na podstawie wydanej zgody - do momentu cofnięcia zgody bądź upływu czasu na jaki została udzielona. W pozostałym zakresie okres przechowywania Pana/Pani danych oraz Pana/Pani dziecka określają przepisy prawa oraz instrukcja kancelaryjna stosowana w jednostce. Do cofnięcia zgody, w przypadku, gdy podstawą przetwarzania była wydana zgo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Twoje pra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Pani prawo do: Żądania do administratora dostępu do danych osobowych, prawo do ich sprostowania, usunięcia lub ograniczenia przetwarzania, prawo do wniesienia sprzeciwu wobec przetwarzania, prawo do przenoszenia danych, prawo do cofnięcia zgody, w przypadku gdy podstawą przetwarzania była wydana zgo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Prawo osoby, której dane dotyczą do wniesienia skarg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ważasz, że przetwarzamy Pana/Pani oraz Pana/Pani dziecka dane osobowe niezgodnie z przepisami o ochronie danych osobowych, masz prawo wniesienia skargi do Prezesa Urzędu Ochrony Danych Osob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Informacja o wymogu lub dobrowolności podania da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a/Pani oraz Pana/Pani dziecka danych osobowych jest dobrowolne, jednakże niepodanie tych danych uniemożliwi korzystanie z uprawnień przysługujących Pana/Pani na mocy przepisów prawa pracy, a w szczególności kodeksu pracy, a nam wywiązanie się z obowiązków spoczywających na nas na mocy tych i innych przepisów zarówno wobec Pana/Pani, jak i innych osób i podmiotów. Konsekwencją niepodania przez Pana/Pani oraz Pana/Pani dziecka danych osobowych spowoduje brak możliwości zgłoszenia dziecka na dyżur wakacyj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Informacje o zautomatyzowanym podejmowaniu decyzji, w tym o profilowaniu</w:t>
      </w:r>
    </w:p>
    <w:p>
      <w:pPr>
        <w:pStyle w:val="Tre"/>
        <w:spacing w:lineRule="auto" w:line="240"/>
        <w:rPr>
          <w:sz w:val="20"/>
        </w:rPr>
      </w:pPr>
      <w:r>
        <w:rPr>
          <w:sz w:val="20"/>
        </w:rPr>
        <w:t>Dotyczące Pani/Pana dane osobowe nie będą podlegały zautomatyzowanemu podejmowaniu decyzji,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poznałem/am się z niniejszą klauzulą informacyjną: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A"/>
        </w:rPr>
        <w:t>...                                              .…………………….………………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(data i podpis matki/opiekuna prawnego*)</w:t>
        <w:tab/>
        <w:tab/>
        <w:t xml:space="preserve">        i </w:t>
        <w:tab/>
        <w:t xml:space="preserve">               (data i podpis ojca/opiekuna prawnego*)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Ja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legitymujący się dowodem osobistym  o numerze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ważniam do przyprowadzania i odbioru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dszkola następujące osoby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dowodu osobist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wa Wieś Wielka, dnia     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Każda z osób upoważnionych podała swoje dane dobrowolnie, i wyraziła zgodę̨ na przetwarzanie danych osobowych oraz zapoznała się z klauzulą informacyjną dla osób upoważnionych </w:t>
        <w:br/>
        <w:t xml:space="preserve">do odbioru dziecka, udostępnionej w budynku przez Przedszkole Samorządowe „Stokrotka” </w:t>
        <w:br/>
        <w:t>w Nowej Wsi Wielkiej na stronie www. bip.oswiata.przedszkole.pl/rodo oraz na tablicach informacyjnych przy wejściu do Przedszko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Nowa Wieś Wielka, dnia          ……………………………………..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w celu weryfikacji/identyfikacji osoby odbierającej dziecko z Przedszkola Samorządowego „ Stokrotka” w Nowej Wsi Wielkiej </w:t>
        <w:br/>
        <w:t xml:space="preserve">i jednocześnie  zapoznałem/łam się z klauzulą informacyjną dla osób upoważnionych do odbioru dziecka z przedszkola zamieszczonej na stronie www. bip.oswiata.przedszkole.pl/rodo  bądź </w:t>
        <w:br/>
        <w:t>na tablicach informacyjnych w siedzibie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DOKUMENT PROSIMY WYPEŁNIAĆ DUŻYMI, DRUKOWANYMI LITERAMI, RĘCZNIE lub KOMPUTEROWO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  <w:spacing w:lineRule="auto" w:line="26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Times New Roman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3:00Z</dcterms:created>
  <dc:creator>STOKROTKA</dc:creator>
  <dc:description/>
  <cp:keywords/>
  <dc:language>en-US</dc:language>
  <cp:lastModifiedBy>Joanna</cp:lastModifiedBy>
  <cp:lastPrinted>2021-05-12T13:27:00Z</cp:lastPrinted>
  <dcterms:modified xsi:type="dcterms:W3CDTF">2023-04-06T12:34:00Z</dcterms:modified>
  <cp:revision>3</cp:revision>
  <dc:subject/>
  <dc:title/>
</cp:coreProperties>
</file>