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56" w:before="0" w:after="160"/>
        <w:ind w:left="0" w:hanging="0"/>
        <w:contextualSpacing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 xml:space="preserve">KIEROWNIK GMINNEGO ZESPOŁU OBSŁUGI OŚWIATY </w:t>
      </w:r>
    </w:p>
    <w:p>
      <w:pPr>
        <w:pStyle w:val="Akapitzlist"/>
        <w:spacing w:lineRule="auto" w:line="256" w:before="0" w:after="160"/>
        <w:ind w:left="0" w:hanging="0"/>
        <w:contextualSpacing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W NOWEJ WSI WIELKIEJ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ogłasza nabór</w:t>
      </w:r>
      <w:r>
        <w:rPr/>
        <w:t xml:space="preserve"> </w:t>
      </w: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jednostki:</w:t>
      </w:r>
      <w:r>
        <w:rPr/>
        <w:t xml:space="preserve">  </w:t>
      </w:r>
    </w:p>
    <w:p>
      <w:pPr>
        <w:pStyle w:val="Normal"/>
        <w:rPr/>
      </w:pPr>
      <w:r>
        <w:rPr>
          <w:rStyle w:val="StrongEmphasis"/>
          <w:b w:val="false"/>
        </w:rPr>
        <w:t>Gminny Zespół Obsługi Oświaty, ul. Kwiatowa 20, 86-060 Nowa Wieś Wielka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ślenie stanowiska urzędniczego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Specjalista ds. administracyjnych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ymagania niezbędne</w:t>
      </w:r>
      <w:r>
        <w:rPr/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/>
        <w:t xml:space="preserve">obywatelstwo polskie </w:t>
      </w:r>
      <w:r>
        <w:rPr>
          <w:color w:val="000000"/>
        </w:rPr>
        <w:t>lub obywatelstwo państwa członkowskiego Unii Europejskiej lub innego państwa, którego obywatelom przysługuje na podstawie umów międzynarodowych lub przepisów prawa wspólnotowego prawo do podjęcia zatrudnienia na terytorium Rzeczpospolitej Polski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>pełna zdolność do czynności prawnych oraz korzystanie z pełni praw publicz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>brak skazania prawomocnym wyrokiem sądu za przestępstwo ścigane z oskarżenia publicznego lub umyślne przestępstwo skarbow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 xml:space="preserve">wykształcenie wyższe administracyjne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>co najmniej 3 letni staż pracy na stanowisku administracyjn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/>
        <w:t>znajomość przepisów prawnych, w szczególności Kodeks Pracy, ustawy o pracownikach samorządowych, rozporządzenie o wynagradzaniu pracowników samorządowych, Kodeks Postępowania Administracyjnego, ustawy Prawo oświatowe, ustawy o systemie oświaty, ustawa o finansowaniu zadań oświatowych,  rozporządzenie o ochronie danych osob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4" w:leader="none"/>
        </w:tabs>
        <w:suppressAutoHyphens w:val="true"/>
        <w:spacing w:before="0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umiejętność redagowania pism i prowadzenie korespondencji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283"/>
        <w:contextualSpacing/>
        <w:rPr/>
      </w:pPr>
      <w:r>
        <w:rPr/>
        <w:t>umiejętność obsługi komputera i znajomość oprogramowania MS Office.</w:t>
      </w:r>
    </w:p>
    <w:p>
      <w:pPr>
        <w:pStyle w:val="Normal"/>
        <w:rPr>
          <w:b/>
          <w:b/>
        </w:rPr>
      </w:pPr>
      <w:r>
        <w:rPr>
          <w:b/>
        </w:rPr>
        <w:t>Wymagania dodatkowe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umiejętność interpretacji przepisów praw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/>
      </w:pPr>
      <w:r>
        <w:rPr/>
        <w:t>prawo jazdy kat. B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/>
      </w:pPr>
      <w:r>
        <w:rPr/>
        <w:t>samodzielność, dyspozycyjność, umiejętność organizacji pracy, komunikatywność, odpowiedzialność, rzetelność, odporność na stres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56" w:before="0" w:after="160"/>
        <w:ind w:left="72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b/>
        </w:rPr>
        <w:t>Zakres zadań wykonywanych na stanowi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/>
        <w:t>organizacja i prowadzenie obsługi kasowej Gminnego Zespołu Obsługi Oświaty i jednostek obsługiwan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sporządzanie przelewów na podstawie otrzymanych dokumentów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zyjmowanie i wysyłanie korespondencji oraz prowadzenie rejestru pism wychodzących i przychodząc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owadzenie ewidencji druków ścisłego zarachowania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color w:val="000000"/>
        </w:rPr>
        <w:t>prowadzenie spraw osobowych i socjalnych pracowników Gminnego Zespołu Obsługi Oświaty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color w:val="000000"/>
        </w:rPr>
        <w:t>prowadzenie ewidencji obecności i czasu pracy oraz spraw urlopowych pracowników Gminnego Zespołu Obsługi Oświaty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sporządzanie umów cywilnoprawnych dla zleceniobiorców Gminnego Zespołu Obsługi Oświaty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color w:val="000000"/>
        </w:rPr>
        <w:t>prowadzenie spraw z zakresu Pracowniczych Planów Kapitałow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owadzenie spraw związanych z przyznawaniem stypendiów i zasiłków szkolnych</w:t>
        <w:br/>
        <w:t>o charakterze socjalnym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owadzenie ewidencji pozostałych środków trwałych, wartości niematerialnych i prawnych, będących w użytkowaniu Gminnego Zespołu Obsługi Oświaty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owadzenie ewidencji środków trwałych, wartości niematerialnych i prawnych, dokonywanie  odpisów amortyzacyjnych lub umorzeniowych oraz sprawozdawczości w tym zakresie w Gminnym Zespole Obsługi Oświaty i jednostkach obsługiwan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owadzenie postępowań w zakresie zamówień publicznych w Gminnym Zespole Obsługi Oświaty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prowadzenie spraw dotyczących </w:t>
      </w:r>
      <w:r>
        <w:rPr>
          <w:bCs/>
        </w:rPr>
        <w:t>zwrotu kosztów dowożenia dzieci niepełnosprawnych do szkół i przedszkoli</w:t>
      </w:r>
      <w:r>
        <w:rPr/>
        <w:t xml:space="preserve"> oraz ośrodków wychowawczych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color w:val="000000"/>
        </w:rPr>
        <w:t>naliczanie i rozliczanie dotacji dla przedszkoli niepublicznych prowadzonych przez osoby prawne i fizyczne, inne niż jednostki samorządu terytorialnego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color w:val="000000"/>
        </w:rPr>
        <w:t>naliczanie i rozliczenie dotacji z wychowania przedszkolnego między jednostkami samorządu terytorialnego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owadzenie bazy danych o spełnianiu obowiązku nauki młodzieży zamieszkałej na terenie gminy Nowa Wieś Wielka od ukończenia szkoły podstawowej do ukończenia 18 roku życia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archiwizowanie akt i prowadzenie składnicy akt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wydawanie Metropolitalnych Kart Uczniowskich oraz Metropolitalnych Kart Maluch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aopatrzenie w materiały biurowe, druki, środki BHP oraz wyposażenie Gminnego Zespołu Obsługi Oświaty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redagowanie pism i informacji Gminnego Zespołu Obsługi Oświaty.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Informacja o warunkach pracy na danym stanowisku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miejsce wykonywania pracy: </w:t>
      </w:r>
      <w:r>
        <w:rPr>
          <w:rStyle w:val="StrongEmphasis"/>
          <w:b w:val="false"/>
        </w:rPr>
        <w:t xml:space="preserve">Gminny Zespół Obsługi Oświaty, ul. Kwiatowa 20, </w:t>
        <w:br/>
        <w:t>86-060 Nowa Wieś Wielk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zatrudnienie w pełnym wymiarze czasu pracy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aca przy komputerze powyżej 4 godzin dziennie z zastosowaniem narzędzi informatyczn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zas pracy wynosi 8 godzin na dobę i przeciętnie 40 godz. tygodniowo, w przeciętnie pięciodniowym tygodniu pracy, w 4 miesięcznym okresie rozliczeniowym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budynek nie jest dostosowany dla osób poruszających się na wózkach inwalidzkich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formacja o wskaźniku zatrudnienia osób niepełnosprawnych</w:t>
      </w:r>
    </w:p>
    <w:p>
      <w:pPr>
        <w:pStyle w:val="Normal"/>
        <w:autoSpaceDE w:val="false"/>
        <w:ind w:left="426" w:hanging="0"/>
        <w:jc w:val="both"/>
        <w:rPr/>
      </w:pPr>
      <w:r>
        <w:rPr/>
        <w:t>W miesiącu poprzedzającym datę upublicznienia ogłoszenia wskaźnik zatrudnienia osób niepełnosprawnych w Gminnym Zespole w Nowej Wsi Wielkiej, w rozumieniu przepisów o rehabilitacji zawodowej i społecznej oraz zatrudnieniu osób niepełnosprawnych, jest mniej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życiorys (curriculum vitae)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serokopie dokumentów potwierdzających wykształcenie,</w:t>
      </w:r>
      <w:r>
        <w:rPr>
          <w:b/>
        </w:rPr>
        <w:t xml:space="preserve"> </w:t>
      </w:r>
      <w:r>
        <w:rPr/>
        <w:t>kwalifikacje zawodowe, posiadanie innych niewymienionych powyżej umiejętności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serokopie świadectw pracy lub w przypadku trwającego aktualnie zatrudnienia zaświadczenia od pracodawcy potwierdzające staż pracy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serokopie dokumentu potwierdzającego niepełnosprawność (w przypadku kandydata, który zamierza skorzystać z uprawnienia, o którym mowa w art. 13a ust. 2 ustawy z dnia 21 listopada 2008 r. o pracownikach samorządowych)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soba nieposiadająca obywatelstwa polskiego składa kserokopie dokumentu potwierdzającego znajomość języka polskiego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enie o</w:t>
      </w:r>
      <w:r>
        <w:rPr>
          <w:b/>
        </w:rPr>
        <w:t xml:space="preserve"> </w:t>
      </w:r>
      <w:r>
        <w:rPr/>
        <w:t>pełnej zdolności do czynności prawnych oraz  o korzystaniu z pełni praw publicznych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świadczenie wyrażeniu dobrowolnej zgody na przetwarzanie danych osobowych do celów rekrutacji w ramach naboru na wolne stanowisko urzędnicz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pie dokumentów powinny być potwierdzone za zgodność z oryginałem przez Kandydata. 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bCs/>
        </w:rPr>
        <w:t>Termin i miejsce składania dokumentów</w:t>
      </w:r>
    </w:p>
    <w:p>
      <w:pPr>
        <w:pStyle w:val="Normal"/>
        <w:jc w:val="both"/>
        <w:rPr>
          <w:color w:val="0D0D0D"/>
        </w:rPr>
      </w:pPr>
      <w:r>
        <w:rPr>
          <w:rStyle w:val="StrongEmphasis"/>
          <w:b w:val="false"/>
        </w:rPr>
        <w:t>Wymagane d</w:t>
      </w:r>
      <w:r>
        <w:rPr/>
        <w:t>okumenty należy składać w zamkniętej kopercie, w siedzibie Gminnego Zespołu Obsługi Oświaty lub</w:t>
      </w:r>
      <w:r>
        <w:rPr>
          <w:b/>
        </w:rPr>
        <w:t xml:space="preserve"> </w:t>
      </w:r>
      <w:r>
        <w:rPr/>
        <w:t>przesłać</w:t>
      </w:r>
      <w:r>
        <w:rPr>
          <w:b/>
        </w:rPr>
        <w:t xml:space="preserve"> </w:t>
      </w:r>
      <w:r>
        <w:rPr/>
        <w:t xml:space="preserve">pocztą z dopiskiem „Nabór na stanowisko Specjalisty ds. administracyjnych” na adres: Gminny Zespół Obsługi Oświaty, ul. Kwiatowa 20, 86–060 </w:t>
      </w:r>
      <w:r>
        <w:rPr>
          <w:color w:val="0D0D0D"/>
        </w:rPr>
        <w:t>Nowa Wieś Wielka, w terminie do dnia 17 lipca 2024 r. do godz. 15</w:t>
      </w:r>
      <w:r>
        <w:rPr>
          <w:color w:val="0D0D0D"/>
          <w:vertAlign w:val="superscript"/>
        </w:rPr>
        <w:t>00</w:t>
      </w:r>
      <w:r>
        <w:rPr>
          <w:color w:val="0D0D0D"/>
        </w:rPr>
        <w:t>(dokumenty które wpłyną po terminie nie będą rozpatrywane).</w:t>
      </w:r>
    </w:p>
    <w:p>
      <w:pPr>
        <w:pStyle w:val="Normal"/>
        <w:ind w:left="72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informacje dla kandydatów</w:t>
      </w:r>
    </w:p>
    <w:p>
      <w:pPr>
        <w:pStyle w:val="Normal"/>
        <w:jc w:val="both"/>
        <w:rPr/>
      </w:pPr>
      <w:r>
        <w:rPr/>
        <w:t>Kandydaci spełniający wymagania formalne określone w ogłoszeniu o naborze zostaną powiadomieni drogą elektroniczną lub telefonicznie o terminie i miejscu naboru.</w:t>
      </w:r>
    </w:p>
    <w:p>
      <w:pPr>
        <w:pStyle w:val="Normal"/>
        <w:jc w:val="both"/>
        <w:rPr/>
      </w:pPr>
      <w:r>
        <w:rPr/>
        <w:t xml:space="preserve">Informacja o wyniku naboru będzie umieszczona na stronie internetowej w Biuletynie Informacji Publicznej oraz na tablicy informacyjnej w siedzibie Gminnego Zespołu Obsługi Oświaty w Nowej Wsi Wielki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uzula RO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ierownik Gminnego Zespołu Obsługi Oświaty z siedzibą w Nowej Wsi Wielkiej przy </w:t>
        <w:br/>
        <w:t xml:space="preserve">ul. Kwiatowa 20 informuje, że przetwarzanie danych osobowych odbywa się zgodnie </w:t>
        <w:br/>
        <w:t>z przepisami ogólnego rozporządzenia o ochronie danych osobowych – RODO ( Dz. U. UE.L z 2016 r. Nr 119, str. 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ministratorem Państwa danych osobowych jest Gminny Zespół Obsługi Oświaty w Nowej Wsi Wielkiej, ul. Kwiatowa 20, której przedstawicielem jest Kierownik Gminnego Zespołu Obsługi Oświa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pektorem ochrony danych osobowych w Gminnym Zespole Obsługi Oświaty jest  Administrator Bezpieczeństwa Informacji z którym można się kontaktować pod adresem e-mail: gzoo@nowawieswielka.p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ństwa dane osobowe przetwarzane będą w celu realizacji ustawowych zadań Gminnego Zespołu Obsługi Oświaty na podstawie art. 6 ust.1 lit. c ogólnego rozporządzenia o ochronie danych osobowych z dnia 27 kwietnia 2016 r., 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orcami Państwa danych osobowych będą wyłącznie podmioty uprawnione do uzyskania danych osobowych na podstawie przepisów pra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ństwa dane osobowe nie będą przekazywane do państw znajdujących się poza Europejskim Obszarem Gospodarcz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ństwa dane osobowe przechowywane będą w czasie określonym przepisami prawa, zgodnie z instrukcją składnicy ak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ją Państwo prawo do żądania od administratora dostępu do danych osobowych, ich sprostowania lub ograniczenia przetwarz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usunięcia Państwa danych przysługuje w sytuacji, gdy wcześniej wyrażona zgoda na przetwarzanie danych zostanie cofnięta, a przepisy prawa zezwalają na ich trwałe usunięc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ługuje Państwu prawo wniesienia skargi do Prezesa Urzędu Ochrony Danych Osobowych, gdy uznają Państwo, iż przetwarzanie danych osobowych Państwa dotyczących, narusza przepisy ogólnego rozporządzenia o ochronie danych osobowych z dnia 27 kwietnia 2016 r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480"/>
        <w:ind w:left="5663" w:firstLine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ierownik GZOO</w:t>
      </w:r>
    </w:p>
    <w:p>
      <w:pPr>
        <w:pStyle w:val="TextBodyIndent"/>
        <w:spacing w:lineRule="auto" w:line="480"/>
        <w:ind w:left="5663" w:firstLine="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arina Cieśla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231F20"/>
      <w:w w:val="1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231F20"/>
      <w:w w:val="1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068" w:firstLine="1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8:00Z</dcterms:created>
  <dc:creator>UM</dc:creator>
  <dc:description/>
  <cp:keywords/>
  <dc:language>en-US</dc:language>
  <cp:lastModifiedBy>Karina Cieślak</cp:lastModifiedBy>
  <cp:lastPrinted>2024-04-03T08:35:00Z</cp:lastPrinted>
  <dcterms:modified xsi:type="dcterms:W3CDTF">2024-07-04T11:29:00Z</dcterms:modified>
  <cp:revision>10</cp:revision>
  <dc:subject/>
  <dc:title>OGŁOSZENIE</dc:title>
</cp:coreProperties>
</file>