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łącznik Nr 1 do Regulami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NIOSEK O PRZYZNANIE JEDNORAZOWEGO STYPENDIUM </w:t>
      </w:r>
    </w:p>
    <w:p>
      <w:pPr>
        <w:pStyle w:val="Normal"/>
        <w:autoSpaceDE w:val="false"/>
        <w:spacing w:lineRule="exact" w:line="27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ÓJTA GMINY NOWA WIEŚ WIELKA ZA OSIĄGNIĘCIA W DZIEDZINIE SPORTU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Imię i nazwisko ucznia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Adres zamieszkania ucznia 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Nazwa i adres szkoły oraz klasa, do której uczeń uczęszcza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Dyscyplina sportowa 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Uzasadnien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olimpiady/konkursu/ lub innej imprezy upoważniającej o ubieganie się o przyznanie stypendium…………………………………………………………………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nga na szczeblu: powiatowym, wojewódzkim/regionalnym, makroregionalnym/ogólnopolskim, międzynarodowym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e miejsce/tytuł:…………………………….………………......…………………………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- Indywidualnie                                                                                                               *-Zespoło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świadczam, że uczeń w ostatniej klasyfikacji (śródrocznej lub rocznej) uzyskał z zachowania ocenę nie niższą niż poprawna.</w:t>
      </w:r>
    </w:p>
    <w:p>
      <w:pPr>
        <w:pStyle w:val="Normal"/>
        <w:autoSpaceDE w:val="false"/>
        <w:spacing w:lineRule="auto" w:line="240" w:before="0" w:after="0"/>
        <w:ind w:left="49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                    ………………………………….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pis wychowawcy ucznia) </w:t>
        <w:tab/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podpis dyrektora szkoł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ind w:left="283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czytelny podpis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237330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przekazanie  przyznanego stypendium na rachunek bankowy num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7"/>
        <w:gridCol w:w="378"/>
        <w:gridCol w:w="379"/>
        <w:gridCol w:w="378"/>
        <w:gridCol w:w="379"/>
        <w:gridCol w:w="378"/>
        <w:gridCol w:w="379"/>
        <w:gridCol w:w="379"/>
        <w:gridCol w:w="379"/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9"/>
        <w:gridCol w:w="378"/>
        <w:gridCol w:w="379"/>
        <w:gridCol w:w="379"/>
        <w:gridCol w:w="379"/>
        <w:gridCol w:w="379"/>
      </w:tblGrid>
      <w:tr>
        <w:trPr>
          <w:trHeight w:val="3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2376519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posiadacza rachunku bankowego............................................nr telefonu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2" w:name="_Hlk2376519"/>
      <w:bookmarkEnd w:id="2"/>
      <w:r>
        <w:rPr>
          <w:rFonts w:cs="Times New Roman" w:ascii="Times New Roman" w:hAnsi="Times New Roman"/>
          <w:sz w:val="18"/>
          <w:szCs w:val="18"/>
        </w:rPr>
        <w:t>Oświadczam, że powyższe dane wypełnione we wniosku są zgodne ze stanem faktycznym.</w:t>
      </w:r>
    </w:p>
    <w:p>
      <w:pPr>
        <w:pStyle w:val="Normal"/>
        <w:widowControl w:val="false"/>
        <w:tabs>
          <w:tab w:val="clear" w:pos="708"/>
          <w:tab w:val="left" w:pos="2227" w:leader="dot"/>
          <w:tab w:val="left" w:pos="8827" w:leader="dot"/>
        </w:tabs>
        <w:autoSpaceDE w:val="false"/>
        <w:spacing w:lineRule="exact" w:line="282" w:before="0" w:after="0"/>
        <w:jc w:val="both"/>
        <w:rPr/>
      </w:pPr>
      <w:bookmarkStart w:id="3" w:name="_Hlk2373309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Wyrażam zgodę na przetwarzanie danych osobowych zawartych we wniosku o przyznanie jednorazowego stypendium, zgodnie </w:t>
        <w:br/>
        <w:t xml:space="preserve">z ustawą z dnia 10 maja 2018 r. o ochronie danych osobowych (Dz. U. z 2018 r. poz. 1000) oraz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RODO). Jednocześnie oświadczam, że zapoznałem/am się z treścią klauzuli informacyjnej RODO dotyczącą przetwarzania danych osobowych w Gminnym Zespole Obsługi Oświaty w Nowej Wsi Wielkiej.</w:t>
      </w:r>
      <w:bookmarkEnd w:id="3"/>
    </w:p>
    <w:p>
      <w:pPr>
        <w:pStyle w:val="Normal"/>
        <w:widowControl w:val="false"/>
        <w:tabs>
          <w:tab w:val="clear" w:pos="708"/>
          <w:tab w:val="left" w:pos="2227" w:leader="dot"/>
          <w:tab w:val="left" w:pos="8827" w:leader="dot"/>
        </w:tabs>
        <w:autoSpaceDE w:val="false"/>
        <w:spacing w:lineRule="exact" w:line="28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227" w:leader="dot"/>
          <w:tab w:val="left" w:pos="8827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...........................................                                                          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miejscowość, data)                                                                                     (czytelny podpis rodzica/opiekuna</w:t>
      </w:r>
    </w:p>
    <w:p>
      <w:pPr>
        <w:pStyle w:val="Normal"/>
        <w:tabs>
          <w:tab w:val="clear" w:pos="708"/>
          <w:tab w:val="left" w:pos="2227" w:leader="dot"/>
          <w:tab w:val="left" w:pos="8827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lub pełnoletniego ucznia)</w:t>
      </w:r>
    </w:p>
    <w:p>
      <w:pPr>
        <w:pStyle w:val="Normal"/>
        <w:tabs>
          <w:tab w:val="clear" w:pos="708"/>
          <w:tab w:val="left" w:pos="2227" w:leader="dot"/>
          <w:tab w:val="left" w:pos="8827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w załączeniu dokument potwierdzający uzyskany wynik</w:t>
      </w:r>
    </w:p>
    <w:p>
      <w:pPr>
        <w:pStyle w:val="Normal"/>
        <w:tabs>
          <w:tab w:val="clear" w:pos="708"/>
          <w:tab w:val="left" w:pos="2227" w:leader="dot"/>
          <w:tab w:val="left" w:pos="8827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856865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799560"/>
                          <a:chOff x="0" y="0"/>
                          <a:chExt cx="28569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224.95pt;height:62.95pt" coordorigin="-900,180" coordsize="4499,1259">
                <v:rect id="shape_0" stroked="f" o:allowincell="f" style="position:absolute;left:-900;top:180;width:4498;height:12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856865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799560"/>
                          <a:chOff x="0" y="0"/>
                          <a:chExt cx="28569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6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224.95pt;height:62.95pt" coordorigin="-900,180" coordsize="4499,1259">
                <v:rect id="shape_0" stroked="f" o:allowincell="f" style="position:absolute;left:-900;top:180;width:4498;height:12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*niepotrzebne skreślić)</w:t>
      </w:r>
    </w:p>
    <w:sectPr>
      <w:headerReference w:type="default" r:id="rId2"/>
      <w:type w:val="nextPage"/>
      <w:pgSz w:w="11906" w:h="16838"/>
      <w:pgMar w:left="1083" w:right="1088" w:gutter="0" w:header="708" w:top="13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ectionfonthome">
    <w:name w:val="section-font-home"/>
    <w:qFormat/>
    <w:rPr/>
  </w:style>
  <w:style w:type="character" w:styleId="FontStyle18">
    <w:name w:val="Font Style18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19">
    <w:name w:val="Font Style19"/>
    <w:qFormat/>
    <w:rPr>
      <w:rFonts w:ascii="Palatino Linotype" w:hAnsi="Palatino Linotype" w:cs="Palatino Linotyp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 w:before="0" w:after="0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715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8:00Z</dcterms:created>
  <dc:creator>user</dc:creator>
  <dc:description/>
  <dc:language>en-US</dc:language>
  <cp:lastModifiedBy>Karina Cieślak</cp:lastModifiedBy>
  <cp:lastPrinted>2024-11-05T13:30:00Z</cp:lastPrinted>
  <dcterms:modified xsi:type="dcterms:W3CDTF">2024-11-06T13:08:00Z</dcterms:modified>
  <cp:revision>2</cp:revision>
  <dc:subject/>
  <dc:title>UCHWAŁA Nr IV/15/10</dc:title>
</cp:coreProperties>
</file>