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METROPOLITALNEJ KARTY MALUCHA</w:t>
      </w:r>
    </w:p>
    <w:tbl>
      <w:tblPr>
        <w:tblW w:w="1088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5385"/>
      </w:tblGrid>
      <w:tr>
        <w:trPr>
          <w:trHeight w:val="1075" w:hRule="atLeast"/>
        </w:trPr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imię i nazwisko (osoby składającej wniose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hanging="1701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kod pocztowy                         miejscow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nr telefonu (podanie numeru nie jest obowiązkowe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ŻYTKOWNIKA KA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...........................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.................................................................................data urodzenia……….................…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Adres zamieszk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………………………………………………………Nr domu……….Nr lokalu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…………………………………………………….Kod pocztowy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/łam się z regulaminem wydawania Metropolitalnej Karty Uczniowskiej </w:t>
        <w:br/>
        <w:t>i Metropolitalnej Karty Malucha oraz jestem poinformowany/a o odpowiedzialności za składanie fałszywych zeznań zgodnie z art. 233 § 1 i § 6 kodeksu karnego, który brzmi „ Kto, składając zeznanie mające służyć jako dowód w postępowaniu sądowym lub innym postępowaniu prowadzonym na podstawie ustawy, zeznaje nieprawdę lub zataja prawdę, podlega karze pozbawienia wolności od 6 miesięcy do lat 8.” ( Dz.U. z 2019 r. poz. 195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rażam zgodę na przetwarzanie danych osobowych zawartych w niniejszym wniosku </w:t>
      </w:r>
      <w:r>
        <w:rPr>
          <w:rFonts w:cs="Times New Roman" w:ascii="Times New Roman" w:hAnsi="Times New Roman"/>
          <w:sz w:val="20"/>
          <w:szCs w:val="20"/>
        </w:rPr>
        <w:t>w celu wydania Metropolitarnej Karty Malucha i prowadzenia jej ewidencj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zgodnie z ustawą z dnia 10 maja 2018 r. </w:t>
        <w:br/>
        <w:t>o ochronie danych osobowych (Dz.U. z 2019 r.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o</w:t>
      </w:r>
      <w:r>
        <w:rPr>
          <w:rFonts w:cs="Times New Roman" w:ascii="Times New Roman" w:hAnsi="Times New Roman"/>
          <w:bCs/>
          <w:sz w:val="20"/>
          <w:szCs w:val="20"/>
        </w:rPr>
        <w:t>świadczam, że zapoznałem(am) się z treścią klauzuli informacyjnej RODO dot. przetwarzania danych osobowych w Gminnym Zespole Obsługi Oświaty w Nowej Wsi Wiel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1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..……………….…………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czytelny podpis wnioskodawcy (rodzica lub opiekuna prawneg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uję odbiór Metropolitalnej Karty Malucha. Oświadczam, że dane zapisane na karcie są zgodne z podanymi na wniosku.</w:t>
      </w:r>
    </w:p>
    <w:p>
      <w:pPr>
        <w:pStyle w:val="Normal"/>
        <w:spacing w:lineRule="auto" w:line="240" w:before="0" w:after="0"/>
        <w:ind w:left="382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.…………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czytelny podpis wnioskodawcy (rodzica lub opiekuna prawnego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4:00Z</dcterms:created>
  <dc:creator>Karina Śpiewak</dc:creator>
  <dc:description/>
  <dc:language>en-US</dc:language>
  <cp:lastModifiedBy>Joanna</cp:lastModifiedBy>
  <dcterms:modified xsi:type="dcterms:W3CDTF">2019-11-19T06:24:00Z</dcterms:modified>
  <cp:revision>2</cp:revision>
  <dc:subject/>
  <dc:title/>
</cp:coreProperties>
</file>