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 dnia 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/Imię i nazwisko/                                                                               /miejscowość/                           /dzień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/adres zamieszkania/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wracam się z prośbą o przyjęcie mojego dziecka …………………………………………..………………………………………………………. PESEL ……………………………………………………………………………...................... zam. ……………………………………………………………….……………………………. do Przedszkola Samorządowego „Stokrotka” w Nowej Wsi Wielkiej w okresie pandemii       *od dnia ……………………  od godziny ……………… do godziny ………………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śbę uzasadniam tym, że nie mam możliwości pogodzenia pracy z opieką nad moim dzieckie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a rodzinna: liczba osób w  rodzinie ………………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iec pracuje/nie prac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/odpowiednie podkreśl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ka pracuje/nie pracuj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/odpowiednie podkreśl/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/podpis rodzica, opiekuna prawnego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przejścia z pracy zdalnej do pracy stacjonar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28:00Z</dcterms:created>
  <dc:creator>joaska</dc:creator>
  <dc:description/>
  <cp:keywords/>
  <dc:language>en-US</dc:language>
  <cp:lastModifiedBy>Joanna</cp:lastModifiedBy>
  <cp:lastPrinted>2020-05-04T12:39:00Z</cp:lastPrinted>
  <dcterms:modified xsi:type="dcterms:W3CDTF">2020-05-05T07:36:00Z</dcterms:modified>
  <cp:revision>5</cp:revision>
  <dc:subject/>
  <dc:title/>
</cp:coreProperties>
</file>