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/08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29 grudnia 2008 r.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GZOO.-0161/17/08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przyjętych zasad rachunkowości dla realizacji projektu „Kadry oświaty podwyższają swoje kwalifikacje” w ramach Programu Operacyjnego Kapitał Ludzki, współfinansowanego ze środków Europejskiego Funduszu Społecznego.</w:t>
      </w:r>
    </w:p>
    <w:p>
      <w:pPr>
        <w:pStyle w:val="TextBody"/>
        <w:tabs>
          <w:tab w:val="clear" w:pos="357"/>
          <w:tab w:val="left" w:pos="708" w:leader="none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Na podstawie art. 10 ust.1 i 2 ustawy z dnia 29 września 1994 r. o rachunkowości (Dz. U. z 2002 r. Nr 76, poz. 694; z 2003 r. Nr 60, poz. 535, Nr 124, poz. 1152, Nr 139, poz. 1324, Nr 229, poz. 2276; z 2004 r. Nr 96, poz. 959, Nr 145, poz. 1535, Nr 146, poz. 1546, Nr 213, poz. 2155; z 2005r. Nr 10, poz.66, Nr 184, poz. 1539,Nr 267 poz.2252; z 2006r. Nr 157 poz.1119, Nr 208 poz. 1540; z 2008 r. Nr 63 poz. 393, Nr 144 poz. 900, Nr 171 poz. 1056 Nr 214 poz.1343) zarządzam co następuje: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1. Ustalam przyjęte zasady rachunkowości dla realizacji projektu pn „Kadry oświaty podwyższają swoje kwalifikacje” w ramach Programu Operacyjnego Kapitał Ludzki, współfinansowanego ze środków Europejskiego Funduszu Społecznego.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§ 2. Obsługa finansowo - księgowa jednostek realizujących „Projekt” prowadzona jest przez Gminny Zespół Obsługi Oświaty w Nowej Wsi Wielkiej zgodnie z umową </w:t>
        <w:br/>
        <w:t>Nr ED.I.-4335-41/1/2 009/ POKL/9.4, zawartą pomiędzy Powiatem Tucholskim, a Gminą Nowa Wieś Wielka, na okres od 01.12.2008 roku do 10.12.2009 roku.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3. Księgi rachunkowe prowadzone są zgodnie z zasadami rachunkowości przyjętymi w Gminnym Zespole Obsługi Oświaty w Nowej Wsi Wielkiej.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4. Do realizacji operacji finansowych dotyczących „Projektu” służy wyodrębniony rachunek bankowy otwarty na jego potrzeby.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§ 5. Wydatki na zadania realizowane w ramach „Projektu” ujmowane są zgodnie </w:t>
        <w:br/>
        <w:t>z otrzymanym planem, w klasyfikacji budżetowej: dział 853 Pozostałe zadania w zakresie polityki społecznej, rozdział 85395 Pozostała działalność oraz w paragrafach z odpowiednią dla tych środków czwartą cyfrą.</w:t>
      </w:r>
    </w:p>
    <w:p>
      <w:pPr>
        <w:pStyle w:val="Akapitzlist"/>
        <w:numPr>
          <w:ilvl w:val="0"/>
          <w:numId w:val="1"/>
        </w:numPr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cyfra „8”dla operacji finansowanych ze środków pochodzących z Europejskiego Funduszu Społecznego;</w:t>
      </w:r>
    </w:p>
    <w:p>
      <w:pPr>
        <w:pStyle w:val="Akapitzlist"/>
        <w:numPr>
          <w:ilvl w:val="0"/>
          <w:numId w:val="1"/>
        </w:numPr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yfra „9”dla operacji finansowanych ze środków pochodzących z krajowego wkładu publicznego.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6. Środki pieniężne  przekazywane są przez Gminę Nowa Wieś Wielka na wyodrębniony rachunek bankowy Gminnego Zespołu Obsługi Oświaty w Nowej Wsi Wielkiej.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§ 7. Niewykorzystane środki finansowe wraz z odsetkami przekazywane są na konto  Urzędu Gminy  Nowa Wieś Wielka. </w:t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57"/>
          <w:tab w:val="left" w:pos="708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§ 8. Zarządzenie wchodzi w życie z dniem podpisania, z mocą obowiązującą </w:t>
        <w:br/>
        <w:t>od 1 grudnia 2008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lineRule="auto" w:line="276" w:before="60" w:after="120"/>
      <w:ind w:firstLine="210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3:00Z</dcterms:created>
  <dc:creator>Lila</dc:creator>
  <dc:description/>
  <cp:keywords/>
  <dc:language>en-US</dc:language>
  <cp:lastModifiedBy>GZOO</cp:lastModifiedBy>
  <dcterms:modified xsi:type="dcterms:W3CDTF">2011-02-14T09:53:00Z</dcterms:modified>
  <cp:revision>2</cp:revision>
  <dc:subject/>
  <dc:title/>
</cp:coreProperties>
</file>