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Uchwała nr </w:t>
      </w:r>
      <w:r>
        <w:rPr>
          <w:b/>
          <w:bCs/>
          <w:color w:val="333333"/>
          <w:sz w:val="18"/>
          <w:szCs w:val="18"/>
        </w:rPr>
        <w:t>XXXVI/383/06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RADY GMINY NOWA WIEŚ WIELKA</w:t>
      </w:r>
      <w:r>
        <w:rPr>
          <w:color w:val="333333"/>
          <w:sz w:val="18"/>
          <w:szCs w:val="18"/>
        </w:rPr>
        <w:br/>
        <w:t xml:space="preserve">z dnia </w:t>
      </w:r>
      <w:r>
        <w:rPr>
          <w:b/>
          <w:bCs/>
          <w:color w:val="333333"/>
          <w:sz w:val="18"/>
          <w:szCs w:val="18"/>
        </w:rPr>
        <w:t>28 czerwca 2006</w:t>
      </w:r>
    </w:p>
    <w:p>
      <w:pPr>
        <w:pStyle w:val="Normal"/>
        <w:spacing w:before="0" w:after="240"/>
        <w:rPr/>
      </w:pP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w sprawie uchwalenia Statutu Gminnego Zespołu Obsługi Oświaty w Nowej Wsi Wielkiej</w:t>
      </w:r>
      <w:r>
        <w:rPr>
          <w:color w:val="333333"/>
          <w:sz w:val="18"/>
          <w:szCs w:val="18"/>
        </w:rPr>
        <w:br/>
        <w:br/>
        <w:t>Na podstawie art. 18 ust. 2, pkt 15 ustawy z dnia 8 marca 1990 r. o samorządzie gminnym (Dz. U. z 2001 r. Nr 142, poz. 1591, z 2002 r. Nr 23, poz. 220, Nr 62, poz. 558, Nr 113, poz. 984, Nr 214, poz. 1806, z 2003 r. Nr 80, poz. 717, Nr 162, poz. 1568, z 2004 r. Nr 116, poz. 1203, z 2005 r. Nr 172, poz. 1441, z 2006 r. Nr 17, poz. 128), art. 238 ust. 2 ustawy z dnia 30 czerwca 2005 r. o finansach publicznych (Dz. U. z 2005 r. Nr 249, poz. 2104, Nr 169, poz. 1420, z 2006 r. Nr 45, poz. 319), uchwala co następuje:</w:t>
        <w:br/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1. Uchwala się Statut Gminnego Zespołu Obsługi Oświaty w Nowej Wsi Wielkiej w brzmieniu jak niżej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STATUT GMINNEGO ZESPOŁU OBSŁUGI OŚWIATY W NOWEJ WSI WIELKIEJ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OSTANOWIENIA OGÓLNE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1.1. Gminny Zespół Obsługi Oświaty w Nowej Wsi Wielkiej, zwany dalej „Zespołem” jest jednostką organizacyjną gminy mającą na celu zapewnienie obsługi administracyjnej, finansowej i organizacyjnej funkcjonującym na terenie gminy placówkom oświatowym. Zespół zapewnia ponadto obsługę zadań z dziedziny oświaty należących do kompetencji Wójta Gminy Nowa Wieś Wielka.</w:t>
        <w:br/>
        <w:t>2. Zespół posiada siedzibę w Nowej Wsi Wielkiej przy ul. Kwiatowej 20.</w:t>
        <w:br/>
        <w:t>3. Nadzór ogólny nad Zespołem sprawuje Rada Gminy Nowa Wieś Wielka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2. Zespół działa na podstawie następujących aktów prawnych:</w:t>
        <w:br/>
        <w:t>1) Ustawy z dnia 8 marca 1990 r. o samorządzie gminnym (Dz. U. z 2001 r. Nr 142, poz. 1591, z późn. zm.)</w:t>
        <w:br/>
        <w:t>2) Ustawy z dnia 7 września 1991 r. o systemie oświaty (Dz. U. z 2004 r. Nr 256, poz. 2572 z późn. zm.)</w:t>
        <w:br/>
        <w:t>3) Ustawy z dnia 19 lutego 2004 r. o systemie informacji oświatowej (Dz. U. z 2004 r. Nr 49, poz. 463, z późn. zm.)</w:t>
        <w:br/>
        <w:t>4) Ustawy z dnia 26 stycznia 1982 r. Karta Nauczyciela (Dz. U. z 2003 r. Nr 118, poz. 1112, z późn. zm.)</w:t>
        <w:br/>
        <w:t xml:space="preserve">5) Ustawy z dnia 30 czerwca 2005 r. o finansach publicznych (Dz. U. z 2005 r. Nr 249, poz. 2104, z późn. zm.) </w:t>
        <w:br/>
        <w:t>6) Ustawy z dnia 29 września 1994 r. o rachunkowości (Dz. U. z 2002 r. Nr 76, poz. 694, z późn. zm.)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RZEDMIOT I ZAKRES DZIAŁANIA ZESPOŁU</w:t>
      </w:r>
    </w:p>
    <w:p>
      <w:pPr>
        <w:pStyle w:val="NormalnyWeb"/>
        <w:rPr/>
      </w:pPr>
      <w:r>
        <w:rPr>
          <w:color w:val="333333"/>
          <w:sz w:val="18"/>
          <w:szCs w:val="18"/>
        </w:rPr>
        <w:t>§ 3.1. Do zadań Zespołu należy obsługa administracyjna, finansowa i organizacyjna szkół i przedszkoli, a w szczególności:</w:t>
        <w:br/>
        <w:t>1) przygotowanie w porozumieniu z dyrektorami projektów planów finansowych,</w:t>
        <w:br/>
        <w:t>2) udzielanie pomocy dyrektorom w zakresie prawidłowej realizacji planu finansowego oraz sprawowanie nadzoru nad ich bieżącą realizacją,</w:t>
        <w:br/>
        <w:t>3) naliczanie wynagrodzeń pracownikom, organizowanie wypłat wynagrodzeń, sporządzanie wymaganych sprawozdań statystycznych,</w:t>
        <w:br/>
        <w:t>4) obsługa finansowo-księgowa szkół i przedszkoli,</w:t>
        <w:br/>
        <w:t>5) obsługa finansowo-księgowa dochodów własnych,</w:t>
        <w:br/>
        <w:t>6) obsługa finansowo-księgowa Zakładowego Funduszu Świadczeń Socjalnych,</w:t>
        <w:br/>
        <w:t>7) nadzór nad przebiegiem inwentaryzacji składników majątkowych oraz jej rozliczanie,</w:t>
        <w:br/>
        <w:t>2. Zespół wykonuje zadania w zakresie systemu informacji oświatowej, przyporządkowane Zespołowi i gminie oraz udziela obsługiwanym jednostkom pomocy w zakresie wykonywania przez nie zadań z dziedziny informacji oświatowej.</w:t>
        <w:br/>
        <w:t>3. Zespół organizuje wspólnie z dyrektorami jednostek dowóz uczniów do szkół oraz prowadzi jego rozliczenie.</w:t>
        <w:br/>
        <w:t>4. Zespół wykonuje zadania związane z przyznawaniem pomocy materialnej o charakterze socjalnym dla uczniów zamieszkałych na terenie gminy na podstawie uchwalonego przez Radę Gminy Nowa Wieś Wielka regulaminu udzielania pomocy o charakterze socjalnym oraz przygotowuje decyzje w tym zakresie.</w:t>
        <w:br/>
        <w:t>5. Zespół wykonuje zadania związane z dofinansowaniem kosztów kształcenia pracodawcom, którzy zawarli z młodocianymi pracownikami umowę o pracę w celu przygotowania zawodowego oraz przygotowuje decyzje administracyjne w tym zakresie.</w:t>
        <w:br/>
        <w:t>6. Zespół prowadzi sprawy dotyczące spełniania obowiązku nauki przez młodzież w wieku 16-18 lat zameldowanych na terenie gminy.</w:t>
        <w:br/>
        <w:t>7. Zespół wykonuje ponadto inne zadania określone przez Radę Gminy lub Wójta Gminy Nowa Wieś Wielka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4. Zadaniem Zespołu jest zapewnienie obsługi finansowej i organizacyjnej niżej wymienionych jednostek oświatowych:</w:t>
        <w:br/>
        <w:t>1) Przedszkola Samorządowego „Stokrotka” w Nowej Wsi Wielkiej.</w:t>
        <w:br/>
        <w:t>2) Przedszkola Samorządowego „Jarzębinka” w Brzozie.</w:t>
        <w:br/>
        <w:t>3) Zespołu Szkół w Nowej Wsi Wielkiej</w:t>
        <w:br/>
        <w:t>Szkoła Podstawowa im. M. Konopnickiej w Nowej Wsi Wielkiej</w:t>
        <w:br/>
        <w:t>Gimnazjum im. J. Kochanowskiego w Nowej Wsi Wielkiej.</w:t>
        <w:br/>
        <w:t>4) Szkoły Podstawowej im. Powstańców Wlkp. w Brzozie.</w:t>
        <w:br/>
        <w:t>5) Gimnazjum w Brzozie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5. Przy wykonywaniu swoich zadań Zespół współdziała w szczególności z dyrektorami placówek oświatowych, organizacjami, stowarzyszeniami i innymi instytucjami działającymi na terenie gminy i realizującymi zadania z zakresu oświaty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ORGANIZACJA ZESPOŁU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6.1. Zespół jest jednostką organizacyjną gminy nie posiadającą osobowości prawnej.</w:t>
        <w:br/>
        <w:t>2. Zespołem kieruje Kierownik, którego powołuje i odwołuje Wójt Gminy Nowa Wieś Wielka. Powołanie kierownika następuje w drodze konkursu przeprowadzonego przez Wójta Gminy Nowa Wieś Wielka.</w:t>
        <w:br/>
        <w:t>3. Kierownik i pracownicy Zespołu są pracownikami samorządowymi. Kierownik podlega bezpośrednio Wójtowi gminy, a pracownicy Zespołu podlegają bezpośrednio kierownikowi.</w:t>
        <w:br/>
        <w:t>4. Strukturę organizacyjną Zespołu oraz zakres obowiązków określa Regulamin Organizacyjny, zatwierdzony przez Wójta Gminy Nowa Wieś Wielka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ZASADY FINANSOWANIA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7.1. Zespół prowadzi gospodarkę finansową na zasadach przewidzianych dla samorządowych jednostek budżetowych w ustawie o finansach publicznych i przepisach wydanych na jej podstawie.</w:t>
        <w:br/>
        <w:t>2. Źródłem finansowania działalności Zespołu są środki z budżetu gminy.</w:t>
        <w:br/>
        <w:t>3. Zespół prowadzi działalność na podstawie rocznego planu finansowego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OSTANOWIENIA KOŃCOWE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8.1. Zespół używa pieczęci podłużnej o następującej treści: „Gminny Zespół Obsługi Oświaty ul. Kwiatowa 20 86-060 Nowa Wieś Wielka tel./fax  052 381 23 58 NIP 953 22 68 570”.</w:t>
        <w:br/>
        <w:t>2. Zespół używa skrótu o następującej treści: GZOO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9. Zmiany Statutu mogą być dokonywane w drodze uchwały Rady Gminy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10. Uchyla się § 3 uchwały Nr XIII/102/1999  z dnia 3 grudnia 1999 r. oraz uchwałę Nr XXV/253/05 z dnia 29 marca 2005 r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11. Wykonanie uchwały powierza się Wójtowi Gminy Nowa Wieś Wielka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§ 12. Uchwała wchodzi w życie po upływie 14 dni od dnia ogłoszenia w Dzienniku Urzędowym Województwa Kujawsko-Pomorskiego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Uzasadnienie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 związku ze zmianą ustawy z dnia 30 czerwca 2005 r. o finansach publicznych (Dz. U. z 2005 r. Nr 249, poz. 2104) art. 238 ust. 1 i 2, art. 21 ust. 1, istnieje obowiązek dostosowania w ustawowym terminie statutu jednostek budżetowych do wymogów wymienionej ustawy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1:00Z</dcterms:created>
  <dc:creator>Gminny Zespół Obsługi Oświaty</dc:creator>
  <dc:description/>
  <cp:keywords/>
  <dc:language>en-US</dc:language>
  <cp:lastModifiedBy>Gminny Zespół Obsługi Oświaty</cp:lastModifiedBy>
  <dcterms:modified xsi:type="dcterms:W3CDTF">2008-08-28T10:20:00Z</dcterms:modified>
  <cp:revision>3</cp:revision>
  <dc:subject/>
  <dc:title/>
</cp:coreProperties>
</file>