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/>
      </w:pPr>
      <w:r>
        <w:rPr>
          <w:b/>
        </w:rPr>
        <w:t>z dnia 1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e zarządzenie w sprawie wprowadzenia regulaminu wynagradzania pracowników Gminnego Zespołu Obsługi Oświaty w Nowej Wsi Wiel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7</w:t>
      </w:r>
      <w:r>
        <w:rPr>
          <w:vertAlign w:val="superscript"/>
        </w:rPr>
        <w:t xml:space="preserve">2 </w:t>
      </w:r>
      <w:r>
        <w:rPr/>
        <w:t xml:space="preserve">kp oraz rozporządzenia Rady Ministrów z dnia 2 sierpnia 2005 r.              w sprawie zasad wynagradzania pracowników samorządowych zatrudnionych w jednostkach organizacyjnych jednostek samorządu terytorialnego </w:t>
      </w:r>
      <w:r>
        <w:rPr>
          <w:color w:val="000000"/>
        </w:rPr>
        <w:t xml:space="preserve">(Dz. U. Nr 146, poz. 1222, </w:t>
      </w:r>
      <w:hyperlink r:id="rId2">
        <w:r>
          <w:rPr>
            <w:rStyle w:val="InternetLink"/>
            <w:color w:val="000000"/>
          </w:rPr>
          <w:t>Nr 160, poz. 1343</w:t>
        </w:r>
      </w:hyperlink>
      <w:r>
        <w:rPr>
          <w:color w:val="000000"/>
        </w:rPr>
        <w:t xml:space="preserve"> oraz z 2006 r. </w:t>
      </w:r>
      <w:hyperlink r:id="rId3">
        <w:r>
          <w:rPr>
            <w:rStyle w:val="InternetLink"/>
            <w:color w:val="000000"/>
          </w:rPr>
          <w:t>Nr 38, poz. 261</w:t>
        </w:r>
      </w:hyperlink>
      <w:r>
        <w:rPr>
          <w:color w:val="000000"/>
        </w:rPr>
        <w:t xml:space="preserve">) oraz uchwały Nr XIII/108/07 Rady Gminy Nowa Wieś Wielka        z dnia 25 września 2007 r. w sprawie ustalenia najniższego wynagrodzenia zasadniczego i wartości jednego punktu dla pracowników samorządowych zatrudnionych w jednostkach organizacyjnych Gminy Nowa Wieś Wielka, </w:t>
      </w: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§ 1. W zarządzeniu nr 1/08 Kierownika Gminnego Zespołu Obsługi Oświaty w Nowej Wsi Wielkiej z dnia 2 stycznia 2008 r. w sprawie wprowadzenia regulaminu</w:t>
      </w:r>
      <w:r>
        <w:rPr>
          <w:color w:val="000000"/>
        </w:rPr>
        <w:t xml:space="preserve"> wynagradzania pracowników zatrudnionych w Gminnym Zespole Obsługi Oświaty w Nowej Wsi Wielkiej, stanowiący załącznik do niniejszego zarządzenia, wprowadza się następujące zmiany:</w:t>
      </w:r>
    </w:p>
    <w:p>
      <w:pPr>
        <w:pStyle w:val="Normal"/>
        <w:jc w:val="both"/>
        <w:rPr/>
      </w:pPr>
      <w:r>
        <w:rPr>
          <w:color w:val="000000"/>
        </w:rPr>
        <w:t>1)  załącznik nr 3 otrzymuje brzmi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Regulamin  premiowania  pracowników  Gminnego Zespołu  Obsługi Oświaty w Nowej Wsi Wielkiej</w:t>
      </w:r>
    </w:p>
    <w:p>
      <w:pPr>
        <w:pStyle w:val="Tekstpodstawowy3"/>
        <w:tabs>
          <w:tab w:val="left" w:pos="357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§ 1. W ramach planowanego osobowego funduszu płac przeznaczonego na wynagrodzenia pracowników tworzy się fundusz premiowy w wysokości 10 %.</w:t>
      </w:r>
    </w:p>
    <w:p>
      <w:pPr>
        <w:pStyle w:val="Tekstpodstawowy3"/>
        <w:tabs>
          <w:tab w:val="left" w:pos="357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§ 2.1. Premię regulaminową w wysokości 10 % wynagrodzenia zasadniczego przyznaje się pracownikowi, szczególnie z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rminowe i prawidłowe wykonanie zadań służ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bałość o powierzony sprzęt i mien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strzeganie zasad bhp i p-poż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strzeganie dyscypliny prac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strzeganie zasad współżycia społe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§ 3. Pracownik nie nabywa prawa do całości lub części premii przysługującej na dany miesiąc, jeżeli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ie spełnił choćby jednego z warunków określonych w § 2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tawił się do pracy po spożyciu alkoholu lub spożywał alkohol w czasie pracy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puścił choćby jeden dzień pracy bez usprawiedliwieni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orzucił pracę lub został zwolniony z pracy bez wypowiedzenia z winy pracownika,</w:t>
      </w:r>
    </w:p>
    <w:p>
      <w:pPr>
        <w:pStyle w:val="Tekstpodstawowy3"/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§ 4. Premię uznaniową w wysokości do 20 %w ramach pozostałych środków na premie przyznaje się pracownikowi, szczególnie za:</w:t>
      </w:r>
    </w:p>
    <w:p>
      <w:pPr>
        <w:pStyle w:val="Tekstpodstawowy3"/>
        <w:numPr>
          <w:ilvl w:val="1"/>
          <w:numId w:val="1"/>
        </w:numPr>
        <w:rPr>
          <w:color w:val="000000"/>
          <w:szCs w:val="24"/>
        </w:rPr>
      </w:pPr>
      <w:r>
        <w:rPr>
          <w:color w:val="000000"/>
        </w:rPr>
        <w:t>wykonywanie prac dodatkowych za nieobecnych pracowników,</w:t>
      </w:r>
    </w:p>
    <w:p>
      <w:pPr>
        <w:pStyle w:val="Tekstpodstawowy3"/>
        <w:numPr>
          <w:ilvl w:val="1"/>
          <w:numId w:val="1"/>
        </w:numPr>
        <w:rPr>
          <w:color w:val="000000"/>
          <w:szCs w:val="24"/>
        </w:rPr>
      </w:pPr>
      <w:r>
        <w:rPr>
          <w:color w:val="000000"/>
        </w:rPr>
        <w:t>wysoką jakość wykonywanej pracy,</w:t>
      </w:r>
    </w:p>
    <w:p>
      <w:pPr>
        <w:pStyle w:val="Tekstpodstawowy3"/>
        <w:numPr>
          <w:ilvl w:val="1"/>
          <w:numId w:val="1"/>
        </w:numPr>
        <w:rPr>
          <w:color w:val="000000"/>
          <w:szCs w:val="24"/>
        </w:rPr>
      </w:pPr>
      <w:r>
        <w:rPr>
          <w:color w:val="000000"/>
        </w:rPr>
        <w:t>sumienność, staranność, samodzielność w wykonywaniu powierzonych mu zadań,</w:t>
      </w:r>
    </w:p>
    <w:p>
      <w:pPr>
        <w:pStyle w:val="Tekstpodstawowy3"/>
        <w:numPr>
          <w:ilvl w:val="1"/>
          <w:numId w:val="1"/>
        </w:numPr>
        <w:rPr>
          <w:color w:val="000000"/>
          <w:szCs w:val="24"/>
        </w:rPr>
      </w:pPr>
      <w:r>
        <w:rPr>
          <w:color w:val="000000"/>
        </w:rPr>
        <w:t>kreatywność w zakresie realizowanych obowiązków pracowniczych</w:t>
      </w:r>
    </w:p>
    <w:p>
      <w:pPr>
        <w:pStyle w:val="Tekstpodstawowy3"/>
        <w:tabs>
          <w:tab w:val="left" w:pos="357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§ 5. W szczególnie uzasadnionych sytuacjach może być przyznana premia uznaniowa                  w wysokości do 5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% wynagrodzenia.</w:t>
      </w:r>
    </w:p>
    <w:p>
      <w:pPr>
        <w:pStyle w:val="Tekstpodstawowy3"/>
        <w:tabs>
          <w:tab w:val="left" w:pos="357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§ 6. Decyzje w sprawie przyznania premii dla poszczególnych pracowników podejmuje Kierownik Zespołu a w stosunku do Kierownika Wójt Gminy.</w:t>
      </w:r>
    </w:p>
    <w:p>
      <w:pPr>
        <w:pStyle w:val="Tekstpodstawowy3"/>
        <w:tabs>
          <w:tab w:val="left" w:pos="357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§ 7. Premia wypłacana jest w okresach miesięcznych z dołu w terminie wypłaty wynagrodzenia za pracę.”</w:t>
      </w:r>
    </w:p>
    <w:p>
      <w:pPr>
        <w:pStyle w:val="Tekstpodstawowy3"/>
        <w:tabs>
          <w:tab w:val="left" w:pos="3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załącznik nr 4 otrzymuje brzmi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egulamin  nagradzania  pracowników Gminnego Zespołu Obsługi Oświaty w Nowej Wsi Wielkiej.</w:t>
      </w:r>
    </w:p>
    <w:p>
      <w:pPr>
        <w:pStyle w:val="Tekstpodstawowy3"/>
        <w:tabs>
          <w:tab w:val="left" w:pos="357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§ 1.1. W ramach planowanego osobowego funduszu płac przeznaczonego na wynagrodzenia pracowników tworzy się na każdy rok budżetowy fundusz nagród w wysokości 3 % . </w:t>
      </w:r>
    </w:p>
    <w:p>
      <w:pPr>
        <w:pStyle w:val="Tekstpodstawowy3"/>
        <w:numPr>
          <w:ilvl w:val="1"/>
          <w:numId w:val="6"/>
        </w:numPr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acownikowi może być przyznana nagroda za szczególne osiągnięcia w pracy zawodowej, szczególnie za: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wzorowe wypełnianie swoich obowiązków,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odejmowanie działań mających na celu zapewnianie bezpiecznych i higienicznych warunków pracy,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wydajność, kreatywność i operatywność w pracy,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bałość o powierzone mienie oraz oszczędne i racjonalne gospodarowanie środkami,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topień złożoności i trudności wykonywanych zadań,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yspozycyjność pracownika w zakresie wykonywania ważnych i pilnych zdań mieszczących się w zakresie obowiązków pracownika,</w:t>
      </w:r>
    </w:p>
    <w:p>
      <w:pPr>
        <w:pStyle w:val="Tekstpodstawow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wykonywanie dodatkowych prac wychodzących poza zakres obowiązków</w:t>
      </w:r>
    </w:p>
    <w:p>
      <w:pPr>
        <w:pStyle w:val="Tekstpodstawowy3"/>
        <w:numPr>
          <w:ilvl w:val="1"/>
          <w:numId w:val="6"/>
        </w:numPr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</w:rPr>
        <w:t>Nagrody przyznaje pracownikom Kierownik Zespołu a kierownikowi Wójt Gminy.</w:t>
      </w:r>
    </w:p>
    <w:p>
      <w:pPr>
        <w:pStyle w:val="Tekstpodstawowy3"/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§ 2.1. Pracownikom mogą być przyznane nagrody:</w:t>
      </w:r>
    </w:p>
    <w:p>
      <w:pPr>
        <w:pStyle w:val="Tekstpodstawowy3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z okazji Dnia Edukacji Narodowej,</w:t>
      </w:r>
    </w:p>
    <w:p>
      <w:pPr>
        <w:pStyle w:val="Tekstpodstawowy3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nagroda roczna, w ramach posiadanych środków na wynagrodzenia osobowe na dany rok, </w:t>
      </w:r>
    </w:p>
    <w:p>
      <w:pPr>
        <w:pStyle w:val="Tekstpodstawowy3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w innych uzasadniających przypadkach.</w:t>
      </w:r>
    </w:p>
    <w:p>
      <w:pPr>
        <w:pStyle w:val="Tekstpodstawowy3"/>
        <w:numPr>
          <w:ilvl w:val="1"/>
          <w:numId w:val="5"/>
        </w:numPr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  <w:szCs w:val="24"/>
        </w:rPr>
        <w:t>Nagroda ma charakter uznaniowy.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§ 3. Nagroda nie może być przyznana pracownikowi, który w okresie ostatniego roku: </w:t>
      </w:r>
    </w:p>
    <w:p>
      <w:pPr>
        <w:pStyle w:val="Tekstpodstawowy3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dopuścił się zawinionego niewykonywania w terminie obowiązków służbowych,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opuścił się zagarnięcia mienia, 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został ukarany karą upomnienia lub nagany,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opuścił jakikolwiek dzień pracy bez usprawiedli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przebywał </w:t>
      </w:r>
      <w:r>
        <w:rPr>
          <w:bCs/>
          <w:color w:val="000000"/>
        </w:rPr>
        <w:t>w</w:t>
      </w:r>
      <w:r>
        <w:rPr>
          <w:color w:val="000000"/>
        </w:rPr>
        <w:t xml:space="preserve"> pracy </w:t>
      </w:r>
      <w:r>
        <w:rPr>
          <w:bCs/>
          <w:color w:val="000000"/>
        </w:rPr>
        <w:t>w</w:t>
      </w:r>
      <w:r>
        <w:rPr>
          <w:color w:val="000000"/>
        </w:rPr>
        <w:t xml:space="preserve"> stanie  wskazującym  na  naruszenie ustawy o wychowaniu  trzeźwości      i przeciwdziałaniu alkoholizmowi,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</w:rPr>
      </w:pPr>
      <w:r>
        <w:rPr/>
        <w:t>nie przestrzegał zasad bhp i przepisów  p.poż.”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2. Wykonanie zarządzenia powierza się Kierownikowi Gminnego Zespołu Obsługi Oświaty      w Nowej Wsi Wielkiej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3. Zarządzenie wchodzi w życie z dniem podjęcia z mocą obowiązującą od 1 kwietnia 2008 r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0:1343&apos;)" TargetMode="External"/><Relationship Id="rId3" Type="http://schemas.openxmlformats.org/officeDocument/2006/relationships/hyperlink" Target="javascript:jpa(&apos;urn:act:du:2006:38:26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1:00Z</dcterms:created>
  <dc:creator>Gminny Zespół Obsługi Oświaty</dc:creator>
  <dc:description/>
  <cp:keywords/>
  <dc:language>en-US</dc:language>
  <cp:lastModifiedBy>Gminny Zespół Obsługi Oświaty</cp:lastModifiedBy>
  <cp:lastPrinted>2008-04-15T14:46:00Z</cp:lastPrinted>
  <dcterms:modified xsi:type="dcterms:W3CDTF">2008-08-28T09:01:00Z</dcterms:modified>
  <cp:revision>2</cp:revision>
  <dc:subject/>
  <dc:title>ZARZĄDZENIE NR …</dc:title>
</cp:coreProperties>
</file>