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z dnia 1 kwietni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chylające zarządzenie w sprawie ustalenia zwrotu kosztów przejazdu z tytułu podróży służbowej na obszarze kraju samochodem nie będącym własnością prac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4 pkt 6 Regulaminu organizacyjnego Gminnego Zespołu Obsługi Oświaty                 w Nowej Wsi Wielkiej, stanowiącego załącznik do Zarządzenia Nr 33/06 Wójta Gminy Nowa Wieś Wielka z dnia 1 czerwca 2006 r. w sprawie zatwierdzenia Regulaminu organizacyjnego Gminnego Zespołu Obsługi Oświaty w Nowej Wsi Wielkiej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Uchylam Zarządzenie Nr 8/07 Kierownika Gminnego Zespołu Obsługi Oświaty                     w Nowej Wsi Wielkiej z dnia 31 sierpnia 2007 r., w sprawie ustalenia zwrotu kosztów przejazdu z tytułu podróży służbowej na obszarze kraju samochodem nie będącym własnością pracod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2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7:00Z</dcterms:created>
  <dc:creator>Gminny Zespół Obsługi Oświaty</dc:creator>
  <dc:description/>
  <cp:keywords/>
  <dc:language>en-US</dc:language>
  <cp:lastModifiedBy>Gminny Zespół Obsługi Oświaty</cp:lastModifiedBy>
  <cp:lastPrinted>2008-08-28T11:07:00Z</cp:lastPrinted>
  <dcterms:modified xsi:type="dcterms:W3CDTF">2008-08-28T09:07:00Z</dcterms:modified>
  <cp:revision>2</cp:revision>
  <dc:subject/>
  <dc:title>ZARZĄDZENIE NR 8/07</dc:title>
</cp:coreProperties>
</file>