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7/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IEROWNIKA GMINNEGO ZESPOŁU OBSŁUGI OŚWIA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4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nowienia 2 maja i 10 listopada 2008 r. dniem wolnym od pracy w Gminnym Zespole Obsługi Oświaty w Nowej Wsi Wiel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Na podstawie art. 130 Kodeksu Pracy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§ 1. 1. Ustalam dzień 2 maja 2008 r. tj. piątek i 10 listopada 2008 r. tj. poniedziałek, dodatkowym dniem wolnym od pracy w Gminnym Zespole Obsługi Oświaty w Nowej Wsi Wielkiej, w zamian za sobotę 3 maja 2008 r. – Święto Konstytucji 3 Maja oraz za sobotę               1 listopada – Święto Wszystkich Świętych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§ 2. 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8:00Z</dcterms:created>
  <dc:creator>Gminny Zespół Obsługi Oświaty</dc:creator>
  <dc:description/>
  <cp:keywords/>
  <dc:language>en-US</dc:language>
  <cp:lastModifiedBy>Gminny Zespół Obsługi Oświaty</cp:lastModifiedBy>
  <cp:lastPrinted>2008-05-14T13:59:00Z</cp:lastPrinted>
  <dcterms:modified xsi:type="dcterms:W3CDTF">2008-08-28T09:08:00Z</dcterms:modified>
  <cp:revision>2</cp:revision>
  <dc:subject/>
  <dc:title>ZARZĄDZENIE NR 6/08</dc:title>
</cp:coreProperties>
</file>