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Zarządzenie nr </w:t>
      </w:r>
      <w:r>
        <w:rPr>
          <w:b/>
          <w:bCs/>
          <w:color w:val="333333"/>
        </w:rPr>
        <w:t>65/08</w:t>
      </w:r>
      <w:r>
        <w:rPr>
          <w:color w:val="333333"/>
        </w:rPr>
        <w:br/>
        <w:t>WÓJTA GMINY NOWA WIEŚ WIELKA - Organu</w:t>
        <w:br/>
        <w:t xml:space="preserve">z dnia </w:t>
      </w:r>
      <w:r>
        <w:rPr>
          <w:b/>
          <w:bCs/>
          <w:color w:val="333333"/>
        </w:rPr>
        <w:t>29 sierpnia 2008</w:t>
      </w:r>
    </w:p>
    <w:p>
      <w:pPr>
        <w:pStyle w:val="Normal"/>
        <w:spacing w:before="0" w:after="24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 zatwierdzenia Regulaminu organizacyjnego Gminnego Zespołu Obsługi Oświaty w Nowej Wsi Wielkiej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Na podstawie art. 31 ustawy z dnia 8 marca 1990 r. o samorządzie gminnym (Dz.U. z 2001r. Nr 142, poz.1591; Dz. U. z 2002 r. Nr 23, poz. 220, Nr 62, poz. 558, Nr 113, poz. 984, Nr 153, poz. 1271 i Nr 214, poz.1806; z 2003 r. Nr 80, poz. 717 i Nr 162, poz. 1568; z 2004 r. Nr 102, poz. 1055 i Nr 116, poz.1203; z 2005 r. Nr 172, poz. 1441 i Nr 175, poz. 1457; z 2006 r. Nr 17, poz. 128 i Nr 181, poz. 1337; z 2007 r. Nr 48, poz. 327, Nr 138, poz. 974 i Nr 173, poz. 1218) oraz § 6 ust. 4 Statutu Gminnego Zespołu Obsługi Oświaty w Nowej Wsi Wielkiej przyjętego uchwałą Nr XXXVI/383/06 Rady Gminy Nowa Wieś Wielka z dnia  28 czerwca 2006 r.(Dz. Urz. Woj. Kuj. – Pom. Nr 117, poz. 1708 z dnia 31 sierpnia 2006r.), w sprawie uchwalenia statutu Gminnego Zespołu Obsługi Oświaty w Nowej Wsi Wielkiej i uchwałą zmieniającą Nr XIX/180/08 z dnia 29 kwietnia 2008r.(Dz. Urz. Woj. Kuj.- Pom. Nr 76, poz. 1261 z dnia 27 maja 2008 r.), zarządzam, co następuje: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br/>
        <w:t>    § l. Zatwierdzam Regulamin Organizacyjny Gminnego Zespołu Obsługi Oświaty w Nowej Wsi Wielkiej, stanowiący załącznik do niniejszego zarządzenia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§ 2. Traci moc zarządzenie Nr 33/06 Wójta Gminy Nowa Wielka z dnia 1 czerwca 2006r. w sprawie zatwierdzenia Regulaminu Organizacyjnego Gminnego Zespołu Obsługi Oświaty w Nowej Wsi Wielkiej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§ 3. Wykonanie zarządzenia powierza się Kierownikowi Gminnego Zespołu Obsługi Oświaty w Nowej Wsi Wielkiej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§ 4. Zarządzenie wchodzi w życie z dniem podpisania z mocą od 1 września 2008 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7:00Z</dcterms:created>
  <dc:creator>Gminny Zespół Obsługi Oświaty</dc:creator>
  <dc:description/>
  <cp:keywords/>
  <dc:language>en-US</dc:language>
  <cp:lastModifiedBy>Gminny Zespół Obsługi Oświaty</cp:lastModifiedBy>
  <dcterms:modified xsi:type="dcterms:W3CDTF">2008-10-07T14:02:00Z</dcterms:modified>
  <cp:revision>1</cp:revision>
  <dc:subject/>
  <dc:title>Zarządzenie nr 65/08</dc:title>
</cp:coreProperties>
</file>