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/09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OWNIKA GMINNEGO ZESPOŁU OBSŁUGI OŚWIATY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z dnia 2 stycznia 2009 r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w  sprawie  wprowadzenia  zasad  rachunkowości  w Gminnym Zespole Obsługi Oświaty Nowa Wieś Wielka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przepisów art. 10 ust.1 i 2 ustawy z dnia 29 września 1994 r. o rachunkowości (Dz.. U. z 2002 r. Nr 76, poz. 694 : Dz. U. z 2003 r. Nr 60, poz. 535, Nr 124, poz. 1152, Nr 139, poz. </w:t>
      </w:r>
      <w:r>
        <w:rPr>
          <w:color w:val="000000"/>
          <w:sz w:val="24"/>
          <w:szCs w:val="24"/>
        </w:rPr>
        <w:t xml:space="preserve">1324 i Nr 229, poz. 2276; z 2004 r. Nr 96, poz. 959, Nr 145, poz. 1535, Nr 146, poz. 1546 i Nr 213, poz. 2155; z 2005 r. Nr 10, poz.66 i Nr 184, poz. 1539 i </w:t>
      </w:r>
      <w:hyperlink r:id="rId2">
        <w:r>
          <w:rPr>
            <w:rStyle w:val="InternetLink"/>
            <w:color w:val="000000"/>
            <w:sz w:val="24"/>
            <w:szCs w:val="24"/>
          </w:rPr>
          <w:t>Nr 267, poz. 2252</w:t>
        </w:r>
      </w:hyperlink>
      <w:r>
        <w:rPr>
          <w:color w:val="000000"/>
          <w:sz w:val="24"/>
          <w:szCs w:val="24"/>
        </w:rPr>
        <w:t xml:space="preserve">; z 2006 r. </w:t>
      </w:r>
      <w:hyperlink r:id="rId3">
        <w:r>
          <w:rPr>
            <w:rStyle w:val="InternetLink"/>
            <w:color w:val="000000"/>
            <w:sz w:val="24"/>
            <w:szCs w:val="24"/>
          </w:rPr>
          <w:t>Nr 157, poz. 1119</w:t>
        </w:r>
      </w:hyperlink>
      <w:r>
        <w:rPr>
          <w:color w:val="000000"/>
          <w:sz w:val="24"/>
          <w:szCs w:val="24"/>
        </w:rPr>
        <w:t xml:space="preserve"> i </w:t>
      </w:r>
      <w:hyperlink r:id="rId4">
        <w:r>
          <w:rPr>
            <w:rStyle w:val="InternetLink"/>
            <w:color w:val="000000"/>
            <w:sz w:val="24"/>
            <w:szCs w:val="24"/>
          </w:rPr>
          <w:t>Nr 208, poz. 1540</w:t>
        </w:r>
      </w:hyperlink>
      <w:r>
        <w:rPr>
          <w:color w:val="000000"/>
          <w:sz w:val="24"/>
          <w:szCs w:val="24"/>
        </w:rPr>
        <w:t xml:space="preserve">; z 2008 r. </w:t>
      </w:r>
      <w:hyperlink r:id="rId5">
        <w:r>
          <w:rPr>
            <w:rStyle w:val="InternetLink"/>
            <w:color w:val="000000"/>
            <w:sz w:val="24"/>
            <w:szCs w:val="24"/>
          </w:rPr>
          <w:t>Nr 63, poz. 39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Nr 144, poz. 900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Nr 171, poz. 1056</w:t>
        </w:r>
      </w:hyperlink>
      <w:r>
        <w:rPr>
          <w:color w:val="000000"/>
          <w:sz w:val="24"/>
          <w:szCs w:val="24"/>
        </w:rPr>
        <w:t xml:space="preserve"> i </w:t>
      </w:r>
      <w:hyperlink r:id="rId8">
        <w:r>
          <w:rPr>
            <w:rStyle w:val="InternetLink"/>
            <w:color w:val="000000"/>
            <w:sz w:val="24"/>
            <w:szCs w:val="24"/>
          </w:rPr>
          <w:t>Nr 214, poz. 1343</w:t>
        </w:r>
      </w:hyperlink>
      <w:r>
        <w:rPr>
          <w:color w:val="000000"/>
          <w:sz w:val="24"/>
          <w:szCs w:val="24"/>
        </w:rPr>
        <w:t>)) zarządzam co następuje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72"/>
          <w:tab w:val="left" w:pos="357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§ 1. W zarządzeniu nr 3/06 Kierownika Gminnego Zespołu Obsługi Oświaty w Nowej Wsi Wielkiej z dnia 31 października 2006 r. w sprawie wprowadzenia zasad rachunkowości w Gminnym Zespole Obsługi Oświaty Nowej Wsi Wielkiej, stanowiący załączniki do niniejszego zarządzeni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w załączniku nr 3a  „Wykaz kont” otrzymuje brzmieni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ykaz kon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Konta bilansow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 - ,, Majątek trwały’’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1 – Środki trwał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1/1 – Szkoła Podstawowa Nowa Wieś Wiel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11/2 – Szkoła Podstawowa Brzoz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11/3 – Przedszkole Nowa Wieś Wiel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1/4 – Przedszkole Brzoz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11/5 – Gminny Zespół Obsługi Oświaty Nowa Wieś Wiel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1/6 -  Gimnazjum Nowa Wieś Wielka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3 – Pozostałe środki trwał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3/1 – Szkoła Podstawowa Nowa Wieś Wiel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3/2 – Szkoła Podstawowa Brzoz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3/3 – Gimnazjum Nowa Wieś Wiel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3/4 – Gimnazjum Brzoz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3/5 – Przedszkole Nowa Wieś Wielka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013/6 – Przedszkole Brzoz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3/7 – Gminny Zespół Obsługi Oświaty Nowa Wieś Wielka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4 – Zbiory biblioteczn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4/1 – Szkoła Podstawowa Nowa Wieś Wiel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4/2 – Szkoła Podstawowa Brzoz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4/3 – Gimnazjum Nowa Wieś Wiel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14/4 – Gimnazjum Brzoza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020 – Wartości niematerialne i praw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20/1 – Szkoła Podstawowa Nowa Wieś Wiel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20/2 – Szkoła Podstawowa Brzoz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20/3 – Gimnazjum Nowa Wieś Wiel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20/4 – Przedszkole Brzoz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20/5 – Przedszkole Nowa Wieś Wiel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20/6 – Gminny Zespół Obsługi Oświat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020/7 – Gimnazjum Brzoza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1 – Umorzenie środków trwałych oraz wartości niematerialnych i prawnych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2 – Umorzenie pozostałych środków trwałych oraz wartości niematerialnych i prawnych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1 - ,,Środki pieniężne i rachunki bankowe’’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1 – Kasa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0 – Rachunki bieżące jednostek budżetowych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2 – Rachunki  dochodów własnych jednostek budżetow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1 – Szkoła Podstawowa Nowa Wieś Wiel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2 – Szkoła Podstawowa Brzoz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3 – Przedszkole  Nowa Wieś Wiel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32/4 – Przedszkole Brzoz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5 – Gimnazjum Brzoz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6 – Gimnazjum Nowa Wieś Wielk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 – Rachunki środków funduszy specjalnego przeznaczeni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35/1 – Szkoła Podstawowa Nowa Wieś Wielka - Fundusz Socjaln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35/2 – Szkoła Podstawowa Nowa Wieś Wielka - Fundusz Mieszkaniowy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35/3 – Szkoła Podstawowa Brzoza - Fundusz Socjaln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35/4 – Szkoła Podstawowa Szkoła Podstawowa - Fundusz Mieszkaniow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35/5 – Gimnazjum Brzoza - Fundusz Socjaln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35/6 – Przedszkole Nowa Wieś Wielka - Fundusz Socjaln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35/7 – Przedszkole Brzoza - Fundusz Socjaln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35/8 – Gminny Zespół Obsługi Oświaty - Fundusz Socjal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35/9 – Gimnazjum Brzoza – Fundusz Mieszkaniowy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/10 - Przedszkole Nowa Wieś Wielka – Fundusz Mieszkaniow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35/11- Przedszkole Brzoza - Fundusz Mieszkaniow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/12 – Gimnazjum Nowa Wieś Wielka – Fundusz Socjal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/13 – Gimnazjum Nowa Wieś Wielka – Fundusz Mieszkaniow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2 - ,, Rozrachunki i roszczenia ’’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 – Rozrachunki z odbiorcami i dostawcami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1 – Należności z tytułu dochodów budżetowych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2 – Rozliczenie dochodów budżetowych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3 – Rozliczenie wydatków budżetowych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5 – Rozrachunki z budżetami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9 – Pozostałe rozrachunki  publicznopraw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1 – Składki na fundusz Ubezpieczeń Społeczn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29/2 – Składki na fundusz pracy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29/3 – Składki na fundusz zdrowotny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1 – Rozrachunki z tytułu wynagrodzeń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/1 – Zobowiązani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/2 - Należności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-  Pozostałe rozrachunki z pracownikami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0 – Pozostałe rozrachunk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/1 – potrącenia ZN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/2 – potrącenia KZ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/3 – potrącenia PZ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/4 – Pożyczki mieszkaniow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/5 – potrącenia NSZZ ,,Solidarność’’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/6 – potrącenia  komornicze i in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/7 – potrącenia Allian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3 - ,,Materiały i towary ’’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0 - Materiał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10/1 – Szkoła Podstawowa Nowa Wieś Wielka - środki czystości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10/2 – Gimnazjum Nowa Wieś Wielka - olej opałowy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10/3 – Szkoła Podstawowa Brzoza - środki czystośc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10/4 – Szkoła Podstawowa Brzoza - olej opałowy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5 – Przedszkole Nowa Wieś Wielka - środki czystośc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10/6 – Przedszkole Nowa Wieś Wielka - olej opałowy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10/7 – Przedszkole Brzoza - środki czystośc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8 – Gimnazjum Nowa Wieś Wielka – środki czystośc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10/9 – Przedszkole Nowa Wieś Wielka – materiały do remontu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0 – Gimnazjum Brzoza- środki czystośc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1 – Gimnazjum Brzoza- olej opałow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10/12 – Stołówka Nowa Wieś Wielka- żywność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10/13 – Stołówka Brzoza – żywnoś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4 – Przedszkole Brzoza – materiały do remont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5 – Gimnazjum Brzoza – paliwo do kosiarki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0 – Towar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/1 – Przedszkole Nowa Wieś Wielka  - żywnoś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30/2 – Przedszkole Brzoza - żywność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4 – ,, Koszty według rodzajów i ich rozliczenie’’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0 – Koszty według rodzajów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01 – Amortyzacj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7 - ,, Przychody i koszty ich uzyskania ’’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00 – Sprzedaż produktów i koszt ich wytworzeni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30 – Sprzedaż towarów i wartość ich zakup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50 – Przychody i koszty finansow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0 – Pozostałe przychody i koszt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61 – Pokrycie amortyzacji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8 - ,, Fundusze , rezerwy i wynik finansowy ’’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00 – Fundusz jednostk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51 – Zakładowy fundusz świadczeń socjalnych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60 – Straty i zyski nadzwyczajne oraz wynik finansowy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2. Zarządzenie wchodzi w życie z dniem podpisan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86"/>
        </w:tabs>
        <w:ind w:left="710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14"/>
        </w:tabs>
        <w:ind w:left="357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Kreska2Znak">
    <w:name w:val="kreska2 Znak"/>
    <w:basedOn w:val="Domylnaczcionkaakapitu"/>
    <w:qFormat/>
    <w:rPr>
      <w:sz w:val="22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Kreska2">
    <w:name w:val="kreska2"/>
    <w:basedOn w:val="Normal"/>
    <w:qFormat/>
    <w:pPr>
      <w:numPr>
        <w:ilvl w:val="0"/>
        <w:numId w:val="2"/>
      </w:numPr>
      <w:tabs>
        <w:tab w:val="left" w:pos="567" w:leader="none"/>
        <w:tab w:val="right" w:pos="9072" w:leader="dot"/>
      </w:tabs>
      <w:ind w:left="567" w:hanging="0"/>
    </w:pPr>
    <w:rPr/>
  </w:style>
  <w:style w:type="paragraph" w:styleId="CzarnyKwadrat">
    <w:name w:val="CzarnyKwadrat"/>
    <w:basedOn w:val="Normal"/>
    <w:qFormat/>
    <w:pPr>
      <w:keepNext w:val="true"/>
      <w:numPr>
        <w:ilvl w:val="0"/>
        <w:numId w:val="3"/>
      </w:numPr>
      <w:spacing w:before="160" w:after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267:2252&apos;)" TargetMode="External"/><Relationship Id="rId3" Type="http://schemas.openxmlformats.org/officeDocument/2006/relationships/hyperlink" Target="javascript:jpa(&apos;urn:act:du:2006:157:1119&apos;)" TargetMode="External"/><Relationship Id="rId4" Type="http://schemas.openxmlformats.org/officeDocument/2006/relationships/hyperlink" Target="javascript:jpa(&apos;urn:act:du:2006:208:1540&apos;)" TargetMode="External"/><Relationship Id="rId5" Type="http://schemas.openxmlformats.org/officeDocument/2006/relationships/hyperlink" Target="javascript:jpa(&apos;urn:act:du:2008:63:393&apos;)" TargetMode="External"/><Relationship Id="rId6" Type="http://schemas.openxmlformats.org/officeDocument/2006/relationships/hyperlink" Target="javascript:jpa(&apos;urn:act:du:2008:144:900&apos;)" TargetMode="External"/><Relationship Id="rId7" Type="http://schemas.openxmlformats.org/officeDocument/2006/relationships/hyperlink" Target="javascript:jpa(&apos;urn:act:du:2008:171:1056&apos;)" TargetMode="External"/><Relationship Id="rId8" Type="http://schemas.openxmlformats.org/officeDocument/2006/relationships/hyperlink" Target="javascript:jpa(&apos;urn:act:du:2008:214:1343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6:00Z</dcterms:created>
  <dc:creator>Gminny Zespół Obsługi Oświaty</dc:creator>
  <dc:description/>
  <cp:keywords/>
  <dc:language>en-US</dc:language>
  <cp:lastModifiedBy>Gminny Zespół Obsługi Oświaty</cp:lastModifiedBy>
  <cp:lastPrinted>2009-03-24T11:15:00Z</cp:lastPrinted>
  <dcterms:modified xsi:type="dcterms:W3CDTF">2009-03-24T10:23:00Z</dcterms:modified>
  <cp:revision>3</cp:revision>
  <dc:subject/>
  <dc:title>ZARZĄDZENIE NR 4/08</dc:title>
</cp:coreProperties>
</file>