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09</w:t>
      </w:r>
    </w:p>
    <w:p>
      <w:pPr>
        <w:pStyle w:val="Normal"/>
        <w:jc w:val="center"/>
        <w:rPr/>
      </w:pPr>
      <w:r>
        <w:rPr>
          <w:b/>
        </w:rPr>
        <w:t>KIEROWNIKA GMINNEGO ZESPOŁU OBSŁUGI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nowienia 12 czerwca i 24 grudnia 2009 roku dniem wolnym od pracy                      w Gminnym Zespole Obsługi Oświaty w Nowej Wsi Wiel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Na podstawie art. 130 Kodeksu Pracy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1</w:t>
      </w:r>
      <w:r>
        <w:rPr>
          <w:color w:val="000000"/>
        </w:rPr>
        <w:t>. Ustalam dzień 12 czerwca 2009 r. tj. piątek i 24 grudnia 2009 r. tj. czwartek, dodatkowym dniem wolnym od pracy w Gminnym Zespole Obsługi Oświaty w Nowej Wsi Wielkiej, w zamian za sobotę 15 sierpnia 2009 r. – Święto Wniebowzięcia Najświętszej Marii Panny oraz za sobotę 26 grudnia 2009 r. – Święto Bożego Narodzen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§ 2</w:t>
      </w:r>
      <w:r>
        <w:rPr>
          <w:color w:val="000000"/>
        </w:rPr>
        <w:t>. 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4:00Z</dcterms:created>
  <dc:creator>Gminny Zespół Obsługi Oświaty</dc:creator>
  <dc:description/>
  <cp:keywords/>
  <dc:language>en-US</dc:language>
  <cp:lastModifiedBy>GZOO</cp:lastModifiedBy>
  <cp:lastPrinted>2009-05-07T10:23:00Z</cp:lastPrinted>
  <dcterms:modified xsi:type="dcterms:W3CDTF">2010-02-26T13:44:00Z</dcterms:modified>
  <cp:revision>2</cp:revision>
  <dc:subject/>
  <dc:title>ZARZĄDZENIE NR 6/09</dc:title>
</cp:coreProperties>
</file>