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listopad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inwentaryzacji wszystkich składników majątkowych                    w placówkach oświatowych Gminy Nowa Wieś Wielka i powołania komisji inwentaryzacyjnej do przeprowadzenia spisu z na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6 ustawy o rachunkowości z dnia 29 września 1994 r. (Dz. U.                    z 2002 r. Nr 76 poz. 694, z późn. zm.) oraz instrukcji inwentaryzacyjnej stanowiącej załącznik nr 5 do Zarządzenia Nr 3/07 Kierownika Gminnego Zespołu Obsługi Oświaty w Nowej Wsi Wielkiej z dnia stycznia 2007 r., w sprawie wprowadzenia Instrukcji służbowej obiegu i kontroli dokumentów księgowych, zarządzam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Przeprowadzenie pełnej inwentaryzacji metodą spisu z natury składników majątkowych placówek oświatowych Gminy Nowa Wieś Wielka w terminie od 1 stycznia do 31 marca 2010 r. wg stanu faktycznego na dzień 31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2. Do przeprowadzenia inwentaryzacji powołuję komisję inwentaryzacyjną w składzi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sa Obremska – przewodnicząc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ata Świerska – człon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aria Pakulska – człon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wona Gronowska – człon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sa Rojewska – człon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ata Pachut-Papierska – człon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nieszka Michalak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3. Do przeprowadzenia inwentaryzacji w poszczególnych placówkach oświatowych powołuję zespoły spisowe w składz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ny Zespół Obsługi Oświa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resa Obremska – przewodniczą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anuta Kowal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a Podstawowa w Nowej Wsi Wielkiej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wona Wojciechowska – przewodnicząc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ksandra Bicka – czło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nna Kwiatkowska – człone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abela Nowak – człone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styna Królikowska – człone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wona Puzio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koła Podstawowa w Brzoz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oletta Doligała – przewodniczą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dwiga Stolarska – człon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ek Glapiński – człon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żbieta Marciniak – człon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cyna Szejner – człon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mnazjum w Nowej Wsi Wielkiej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ata Pachut-Papierska – przewodniczą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szula Dzierżawska – człon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arzyna Ejsmont-Paciorek – człon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esa Pokorska – człon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yszard Kubat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Brzoz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gnieszka Michalak – przewodniczą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yszard Pol – człon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leta Woytynowska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zkole w Nowej Wsi Wielkiej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Iwona Gronowska – przewodnicząc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żbieta Stolarczyk – członek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ażyna Wełnitz – czło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dszkole w Brzozi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Teresa Rojewska – przewodnicząc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Elżbieta Kudła – człone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na Sułkowska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4. Inwentaryzację należy przeprowadzić przy czynnym udziale osób materialnie odpowiedzi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5. Zobowiązuje się przewodniczącego komisji inwentaryzacyjnej do przeprowadzenia szkolenia i szczegółowego instruktażu członków komisji i zespołów spisowych, a także osób materialnie odpowiedzialnych, o sposobie przeprowadzenia czynności inwentaryzacyjnych, zgodnie z instrukcją inwentaryz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6. Członków komisji czynię odpowiedzialnych za właściwe i rzetelne przeprowadzenie inwentaryzacji, zgodnie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7. Wykonanie zarządzenia powierzam przewodniczącemu komisji inwentaryz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8. Zarządzenie wchodzi w życie z dniem podpisani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 do wiadomośc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Podstawowej w Nowej Wsi Wielkiej</w:t>
        <w:tab/>
        <w:tab/>
        <w:t>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Gimnazjum w Nowej Wsi Wielkiej</w:t>
        <w:tab/>
        <w:tab/>
        <w:tab/>
        <w:t>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Podstawowej w Brzozie</w:t>
        <w:tab/>
        <w:tab/>
        <w:tab/>
        <w:t>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Gimnazjum w Brzozie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„Stokrotka” w Nowej Wsi Wielkiej</w:t>
        <w:tab/>
        <w:t>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„Jarzębinka” w Brzozie</w:t>
        <w:tab/>
        <w:tab/>
        <w:tab/>
        <w:t>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sięgowość w/m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2:00Z</dcterms:created>
  <dc:creator>Gminny Zespół Obsługi Oświaty</dc:creator>
  <dc:description/>
  <cp:keywords/>
  <dc:language>en-US</dc:language>
  <cp:lastModifiedBy>GZOO</cp:lastModifiedBy>
  <cp:lastPrinted>2009-12-04T10:44:00Z</cp:lastPrinted>
  <dcterms:modified xsi:type="dcterms:W3CDTF">2010-07-20T08:12:00Z</dcterms:modified>
  <cp:revision>2</cp:revision>
  <dc:subject/>
  <dc:title>ZARZĄDZENIE NR 9/07</dc:title>
</cp:coreProperties>
</file>